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08" w:type="dxa"/>
        <w:tblLayout w:type="fixed"/>
        <w:tblCellMar>
          <w:top w:w="0" w:type="dxa"/>
          <w:left w:w="108" w:type="dxa"/>
          <w:bottom w:w="0" w:type="dxa"/>
          <w:right w:w="108" w:type="dxa"/>
        </w:tblCellMar>
      </w:tblPr>
      <w:tblGrid>
        <w:gridCol w:w="1828"/>
        <w:gridCol w:w="2675"/>
        <w:gridCol w:w="1002"/>
        <w:gridCol w:w="2258"/>
        <w:gridCol w:w="713"/>
        <w:gridCol w:w="846"/>
        <w:gridCol w:w="810"/>
      </w:tblGrid>
      <w:tr>
        <w:trPr>
          <w:trHeight w:val="255" w:hRule="atLeast"/>
        </w:trPr>
        <w:tc>
          <w:tcPr>
            <w:tcW w:w="4503" w:type="dxa"/>
            <w:gridSpan w:val="2"/>
            <w:tcBorders/>
          </w:tcPr>
          <w:p>
            <w:pPr>
              <w:pStyle w:val="Heading1"/>
              <w:spacing w:lineRule="atLeast" w:line="240"/>
              <w:rPr>
                <w:rFonts w:ascii="Verdana" w:hAnsi="Verdana" w:cs="Verdana"/>
                <w:sz w:val="18"/>
                <w:szCs w:val="18"/>
                <w:lang w:val="el-GR" w:eastAsia="el-GR"/>
              </w:rPr>
            </w:pPr>
            <w:r>
              <w:rPr>
                <w:rFonts w:cs="Verdana" w:ascii="Verdana" w:hAnsi="Verdana"/>
                <w:sz w:val="18"/>
                <w:szCs w:val="18"/>
                <w:lang w:val="el-GR" w:eastAsia="el-GR"/>
              </w:rPr>
              <w:t>Δ.Ε.Υ.Α.Σ.</w:t>
            </w:r>
          </w:p>
        </w:tc>
        <w:tc>
          <w:tcPr>
            <w:tcW w:w="3260" w:type="dxa"/>
            <w:gridSpan w:val="2"/>
            <w:tcBorders/>
          </w:tcPr>
          <w:p>
            <w:pPr>
              <w:pStyle w:val="Normal"/>
              <w:tabs>
                <w:tab w:val="clear" w:pos="720"/>
                <w:tab w:val="left" w:pos="5893" w:leader="none"/>
              </w:tabs>
              <w:spacing w:lineRule="atLeast" w:line="240"/>
              <w:ind w:right="-533" w:hanging="0"/>
              <w:jc w:val="center"/>
              <w:rPr>
                <w:rFonts w:ascii="Verdana" w:hAnsi="Verdana" w:cs="Arial"/>
                <w:sz w:val="18"/>
                <w:szCs w:val="18"/>
              </w:rPr>
            </w:pPr>
            <w:r>
              <w:rPr>
                <w:rFonts w:cs="Arial" w:ascii="Verdana" w:hAnsi="Verdana"/>
                <w:sz w:val="18"/>
                <w:szCs w:val="18"/>
              </w:rPr>
              <w:t>Σπάρτη 26-09-2019</w:t>
            </w:r>
          </w:p>
        </w:tc>
        <w:tc>
          <w:tcPr>
            <w:tcW w:w="2369" w:type="dxa"/>
            <w:gridSpan w:val="3"/>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16"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ΔΗΜΟΤΙΚΗ ΕΠΙΧΕΙΡΗΣΗ</w:t>
            </w:r>
          </w:p>
        </w:tc>
        <w:tc>
          <w:tcPr>
            <w:tcW w:w="3260" w:type="dxa"/>
            <w:gridSpan w:val="2"/>
            <w:tcBorders/>
          </w:tcPr>
          <w:p>
            <w:pPr>
              <w:pStyle w:val="Normal"/>
              <w:tabs>
                <w:tab w:val="clear" w:pos="720"/>
                <w:tab w:val="left" w:pos="5893" w:leader="none"/>
              </w:tabs>
              <w:spacing w:lineRule="atLeast" w:line="24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Αρ. πρωτ. 3780</w:t>
            </w:r>
          </w:p>
        </w:tc>
        <w:tc>
          <w:tcPr>
            <w:tcW w:w="2369" w:type="dxa"/>
            <w:gridSpan w:val="3"/>
            <w:tcBorders/>
          </w:tcPr>
          <w:p>
            <w:pPr>
              <w:pStyle w:val="Normal"/>
              <w:tabs>
                <w:tab w:val="clear" w:pos="720"/>
                <w:tab w:val="left" w:pos="5893" w:leader="none"/>
              </w:tabs>
              <w:snapToGrid w:val="false"/>
              <w:spacing w:lineRule="atLeast" w:line="240"/>
              <w:ind w:left="-817" w:hanging="0"/>
              <w:rPr>
                <w:rFonts w:ascii="Verdana" w:hAnsi="Verdana" w:cs="Arial"/>
                <w:sz w:val="18"/>
                <w:szCs w:val="18"/>
              </w:rPr>
            </w:pPr>
            <w:r>
              <w:rPr>
                <w:rFonts w:cs="Arial" w:ascii="Verdana" w:hAnsi="Verdana"/>
                <w:sz w:val="18"/>
                <w:szCs w:val="18"/>
              </w:rPr>
            </w:r>
          </w:p>
        </w:tc>
      </w:tr>
      <w:tr>
        <w:trPr>
          <w:trHeight w:val="278"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 xml:space="preserve">ΥΔΡΕΥΣΗΣ – ΑΠΟΧΕΤΕΥΣΗΣ </w:t>
            </w:r>
          </w:p>
        </w:tc>
        <w:tc>
          <w:tcPr>
            <w:tcW w:w="3973" w:type="dxa"/>
            <w:gridSpan w:val="3"/>
            <w:tcBorders/>
          </w:tcPr>
          <w:p>
            <w:pPr>
              <w:pStyle w:val="Normal"/>
              <w:tabs>
                <w:tab w:val="clear" w:pos="720"/>
                <w:tab w:val="left" w:pos="5893" w:leader="none"/>
              </w:tabs>
              <w:snapToGrid w:val="false"/>
              <w:spacing w:lineRule="atLeast" w:line="240"/>
              <w:jc w:val="right"/>
              <w:rPr>
                <w:rFonts w:ascii="Verdana" w:hAnsi="Verdana" w:cs="Arial"/>
                <w:b/>
                <w:b/>
                <w:bCs/>
                <w:sz w:val="18"/>
                <w:szCs w:val="18"/>
              </w:rPr>
            </w:pPr>
            <w:r>
              <w:rPr>
                <w:rFonts w:cs="Arial" w:ascii="Verdana" w:hAnsi="Verdana"/>
                <w:b/>
                <w:bCs/>
                <w:sz w:val="18"/>
                <w:szCs w:val="18"/>
              </w:rPr>
            </w:r>
          </w:p>
        </w:tc>
        <w:tc>
          <w:tcPr>
            <w:tcW w:w="846"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ΣΠΑΡΤΗΣ</w:t>
            </w:r>
          </w:p>
        </w:tc>
        <w:tc>
          <w:tcPr>
            <w:tcW w:w="3973" w:type="dxa"/>
            <w:gridSpan w:val="3"/>
            <w:tcBorders/>
          </w:tcPr>
          <w:p>
            <w:pPr>
              <w:pStyle w:val="Normal"/>
              <w:tabs>
                <w:tab w:val="clear" w:pos="720"/>
                <w:tab w:val="left" w:pos="5893" w:leader="none"/>
              </w:tabs>
              <w:spacing w:lineRule="atLeast" w:line="240"/>
              <w:jc w:val="right"/>
              <w:rPr>
                <w:rFonts w:ascii="Verdana" w:hAnsi="Verdana" w:cs="Arial"/>
                <w:sz w:val="18"/>
                <w:szCs w:val="18"/>
              </w:rPr>
            </w:pPr>
            <w:r>
              <w:rPr>
                <w:rFonts w:cs="Tahoma" w:ascii="Tahoma" w:hAnsi="Tahoma"/>
                <w:b/>
                <w:bCs/>
                <w:color w:val="9E9E9E"/>
                <w:sz w:val="17"/>
                <w:szCs w:val="17"/>
                <w:shd w:fill="F9F9F9" w:val="clear"/>
              </w:rPr>
              <w:t>Μοναδικός Κωδικός - ΑΔΑΜ: 19REQ005621792</w:t>
            </w:r>
          </w:p>
        </w:tc>
        <w:tc>
          <w:tcPr>
            <w:tcW w:w="846"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4503" w:type="dxa"/>
            <w:gridSpan w:val="2"/>
            <w:tcBorders/>
          </w:tcPr>
          <w:p>
            <w:pPr>
              <w:pStyle w:val="Normal"/>
              <w:tabs>
                <w:tab w:val="clear" w:pos="720"/>
                <w:tab w:val="left" w:pos="5893" w:leader="none"/>
              </w:tabs>
              <w:snapToGrid w:val="false"/>
              <w:spacing w:lineRule="atLeast" w:line="240"/>
              <w:rPr>
                <w:rFonts w:ascii="Verdana" w:hAnsi="Verdana" w:cs="Arial"/>
                <w:b/>
                <w:b/>
                <w:bCs/>
                <w:sz w:val="18"/>
                <w:szCs w:val="18"/>
              </w:rPr>
            </w:pPr>
            <w:r>
              <w:rPr>
                <w:rFonts w:cs="Arial" w:ascii="Verdana" w:hAnsi="Verdana"/>
                <w:b/>
                <w:bCs/>
                <w:sz w:val="18"/>
                <w:szCs w:val="18"/>
              </w:rPr>
            </w:r>
          </w:p>
        </w:tc>
        <w:tc>
          <w:tcPr>
            <w:tcW w:w="3973" w:type="dxa"/>
            <w:gridSpan w:val="3"/>
            <w:tcBorders/>
          </w:tcPr>
          <w:p>
            <w:pPr>
              <w:pStyle w:val="Normal"/>
              <w:tabs>
                <w:tab w:val="clear" w:pos="720"/>
                <w:tab w:val="left" w:pos="5893" w:leader="none"/>
              </w:tabs>
              <w:snapToGrid w:val="false"/>
              <w:spacing w:lineRule="atLeast" w:line="240"/>
              <w:jc w:val="right"/>
              <w:rPr>
                <w:rFonts w:ascii="Verdana" w:hAnsi="Verdana" w:cs="Arial"/>
                <w:b/>
                <w:b/>
                <w:bCs/>
                <w:sz w:val="18"/>
                <w:szCs w:val="18"/>
              </w:rPr>
            </w:pPr>
            <w:r>
              <w:rPr>
                <w:rFonts w:cs="Arial" w:ascii="Verdana" w:hAnsi="Verdana"/>
                <w:b/>
                <w:bCs/>
                <w:sz w:val="18"/>
                <w:szCs w:val="18"/>
              </w:rPr>
            </w:r>
          </w:p>
        </w:tc>
        <w:tc>
          <w:tcPr>
            <w:tcW w:w="846"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4503" w:type="dxa"/>
            <w:gridSpan w:val="2"/>
            <w:tcBorders/>
          </w:tcPr>
          <w:p>
            <w:pPr>
              <w:pStyle w:val="DEYAS"/>
              <w:tabs>
                <w:tab w:val="clear" w:pos="720"/>
                <w:tab w:val="left" w:pos="5893" w:leader="none"/>
              </w:tabs>
              <w:snapToGrid w:val="false"/>
              <w:spacing w:lineRule="atLeast" w:line="240"/>
              <w:rPr>
                <w:rFonts w:ascii="Verdana" w:hAnsi="Verdana" w:cs="Arial"/>
                <w:sz w:val="18"/>
                <w:szCs w:val="18"/>
                <w:lang w:val="el-GR"/>
              </w:rPr>
            </w:pPr>
            <w:r>
              <w:rPr>
                <w:rFonts w:cs="Arial" w:ascii="Verdana" w:hAnsi="Verdana"/>
                <w:sz w:val="18"/>
                <w:szCs w:val="18"/>
                <w:lang w:val="el-GR"/>
              </w:rPr>
            </w:r>
          </w:p>
        </w:tc>
        <w:tc>
          <w:tcPr>
            <w:tcW w:w="1002" w:type="dxa"/>
            <w:vMerge w:val="restart"/>
            <w:tcBorders>
              <w:right w:val="single" w:sz="4" w:space="0" w:color="000000"/>
            </w:tcBorders>
          </w:tcPr>
          <w:p>
            <w:pPr>
              <w:pStyle w:val="Normal"/>
              <w:tabs>
                <w:tab w:val="clear" w:pos="720"/>
                <w:tab w:val="left" w:pos="5893" w:leader="none"/>
              </w:tabs>
              <w:snapToGrid w:val="false"/>
              <w:spacing w:lineRule="atLeast" w:line="240"/>
              <w:jc w:val="right"/>
              <w:rPr>
                <w:rFonts w:ascii="Verdana" w:hAnsi="Verdana" w:cs="Arial"/>
                <w:sz w:val="18"/>
                <w:szCs w:val="18"/>
                <w:lang w:val="el-GR"/>
              </w:rPr>
            </w:pPr>
            <w:r>
              <w:rPr>
                <w:rFonts w:cs="Arial" w:ascii="Verdana" w:hAnsi="Verdana"/>
                <w:sz w:val="18"/>
                <w:szCs w:val="18"/>
                <w:lang w:val="el-GR"/>
              </w:rPr>
            </w:r>
          </w:p>
          <w:p>
            <w:pPr>
              <w:pStyle w:val="Normal"/>
              <w:tabs>
                <w:tab w:val="clear" w:pos="720"/>
                <w:tab w:val="left" w:pos="5893" w:leader="none"/>
              </w:tabs>
              <w:spacing w:lineRule="atLeast" w:line="240"/>
              <w:jc w:val="right"/>
              <w:rPr>
                <w:rFonts w:ascii="Verdana" w:hAnsi="Verdana" w:cs="Arial"/>
                <w:sz w:val="18"/>
                <w:szCs w:val="18"/>
              </w:rPr>
            </w:pPr>
            <w:r>
              <w:rPr>
                <w:rFonts w:cs="Arial" w:ascii="Verdana" w:hAnsi="Verdana"/>
                <w:sz w:val="18"/>
                <w:szCs w:val="18"/>
              </w:rPr>
            </w:r>
          </w:p>
          <w:p>
            <w:pPr>
              <w:pStyle w:val="Normal"/>
              <w:tabs>
                <w:tab w:val="clear" w:pos="720"/>
                <w:tab w:val="left" w:pos="5893" w:leader="none"/>
              </w:tabs>
              <w:spacing w:lineRule="atLeast" w:line="240"/>
              <w:jc w:val="right"/>
              <w:rPr>
                <w:rFonts w:ascii="Verdana" w:hAnsi="Verdana" w:cs="Arial"/>
                <w:sz w:val="18"/>
                <w:szCs w:val="18"/>
              </w:rPr>
            </w:pPr>
            <w:r>
              <w:rPr>
                <w:rFonts w:cs="Arial" w:ascii="Verdana" w:hAnsi="Verdana"/>
                <w:sz w:val="18"/>
                <w:szCs w:val="18"/>
              </w:rPr>
              <w:t>Προς</w:t>
            </w:r>
          </w:p>
        </w:tc>
        <w:tc>
          <w:tcPr>
            <w:tcW w:w="3817" w:type="dxa"/>
            <w:gridSpan w:val="3"/>
            <w:vMerge w:val="restart"/>
            <w:tcBorders>
              <w:top w:val="single" w:sz="4" w:space="0" w:color="000000"/>
              <w:left w:val="single" w:sz="4" w:space="0" w:color="000000"/>
              <w:right w:val="single" w:sz="4" w:space="0" w:color="000000"/>
            </w:tcBorders>
          </w:tcPr>
          <w:p>
            <w:pPr>
              <w:pStyle w:val="Normal"/>
              <w:tabs>
                <w:tab w:val="clear" w:pos="720"/>
                <w:tab w:val="left" w:pos="5893" w:leader="none"/>
              </w:tabs>
              <w:spacing w:lineRule="atLeast"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Διευθυντή ΔΕΥΑΣ</w:t>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Διεύθυνση</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Ηλ. Γκορτσολόγου 6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Ταχ. Κώδικας</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310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Πληροφορίες</w:t>
            </w:r>
          </w:p>
        </w:tc>
        <w:tc>
          <w:tcPr>
            <w:tcW w:w="2675" w:type="dxa"/>
            <w:tcBorders/>
          </w:tcPr>
          <w:p>
            <w:pPr>
              <w:pStyle w:val="Normal"/>
              <w:tabs>
                <w:tab w:val="clear" w:pos="720"/>
                <w:tab w:val="left" w:pos="5893" w:leader="none"/>
              </w:tabs>
              <w:spacing w:lineRule="atLeast" w:line="240"/>
              <w:rPr/>
            </w:pPr>
            <w:r>
              <w:rPr>
                <w:rFonts w:cs="Arial" w:ascii="Verdana" w:hAnsi="Verdana"/>
                <w:sz w:val="18"/>
                <w:szCs w:val="18"/>
              </w:rPr>
              <w:t xml:space="preserve">Π.Χονδρός </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Τηλέφωνο</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7310) 25331</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lang w:val="en-US"/>
              </w:rPr>
              <w:t>Fax</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7310) 28284</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p>
        </w:tc>
        <w:tc>
          <w:tcPr>
            <w:tcW w:w="2675" w:type="dxa"/>
            <w:tcBorders/>
          </w:tcPr>
          <w:p>
            <w:pPr>
              <w:pStyle w:val="Normal"/>
              <w:tabs>
                <w:tab w:val="clear" w:pos="720"/>
                <w:tab w:val="left" w:pos="5893" w:leader="none"/>
              </w:tabs>
              <w:spacing w:lineRule="atLeast" w:line="240"/>
              <w:rPr/>
            </w:pPr>
            <w:r>
              <w:rPr>
                <w:rFonts w:cs="Arial" w:ascii="Verdana" w:hAnsi="Verdana"/>
                <w:sz w:val="18"/>
                <w:szCs w:val="18"/>
                <w:lang w:val="en-US"/>
              </w:rPr>
              <w:t>deyaspa</w:t>
            </w:r>
            <w:r>
              <w:rPr>
                <w:rFonts w:cs="Arial" w:ascii="Verdana" w:hAnsi="Verdana"/>
                <w:sz w:val="18"/>
                <w:szCs w:val="18"/>
              </w:rPr>
              <w:t>@</w:t>
            </w:r>
            <w:r>
              <w:rPr>
                <w:rFonts w:cs="Arial" w:ascii="Verdana" w:hAnsi="Verdana"/>
                <w:sz w:val="18"/>
                <w:szCs w:val="18"/>
                <w:lang w:val="en-US"/>
              </w:rPr>
              <w:t>gmail</w:t>
            </w:r>
            <w:r>
              <w:rPr>
                <w:rFonts w:cs="Arial" w:ascii="Verdana" w:hAnsi="Verdana"/>
                <w:sz w:val="18"/>
                <w:szCs w:val="18"/>
              </w:rPr>
              <w:t>.</w:t>
            </w:r>
            <w:r>
              <w:rPr>
                <w:rFonts w:cs="Arial" w:ascii="Verdana" w:hAnsi="Verdana"/>
                <w:sz w:val="18"/>
                <w:szCs w:val="18"/>
                <w:lang w:val="en-US"/>
              </w:rPr>
              <w:t>com</w:t>
            </w:r>
            <w:r>
              <w:rPr>
                <w:rFonts w:cs="Arial" w:ascii="Verdana" w:hAnsi="Verdana"/>
                <w:sz w:val="18"/>
                <w:szCs w:val="18"/>
              </w:rPr>
              <w:t xml:space="preserve"> </w:t>
            </w:r>
          </w:p>
        </w:tc>
        <w:tc>
          <w:tcPr>
            <w:tcW w:w="1002" w:type="dxa"/>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pStyle w:val="DEYAS"/>
        <w:spacing w:lineRule="atLeast" w:line="240"/>
        <w:rPr>
          <w:rFonts w:ascii="Verdana" w:hAnsi="Verdana" w:cs="Verdana"/>
          <w:b/>
          <w:b/>
          <w:sz w:val="18"/>
          <w:szCs w:val="18"/>
          <w:lang w:val="el-GR"/>
        </w:rPr>
      </w:pPr>
      <w:r>
        <w:rPr>
          <w:rFonts w:cs="Verdana" w:ascii="Verdana" w:hAnsi="Verdana"/>
          <w:b/>
          <w:sz w:val="18"/>
          <w:szCs w:val="18"/>
          <w:lang w:val="el-GR"/>
        </w:rPr>
      </w:r>
    </w:p>
    <w:p>
      <w:pPr>
        <w:pStyle w:val="DEYAS"/>
        <w:spacing w:lineRule="atLeast" w:line="240"/>
        <w:rPr>
          <w:rFonts w:ascii="Verdana" w:hAnsi="Verdana" w:cs="Verdana"/>
          <w:b/>
          <w:b/>
          <w:sz w:val="18"/>
          <w:szCs w:val="18"/>
          <w:lang w:val="el-GR"/>
        </w:rPr>
      </w:pPr>
      <w:r>
        <w:rPr>
          <w:rFonts w:cs="Verdana" w:ascii="Verdana" w:hAnsi="Verdana"/>
          <w:b/>
          <w:sz w:val="18"/>
          <w:szCs w:val="18"/>
          <w:lang w:val="el-GR"/>
        </w:rPr>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b/>
                <w:b/>
                <w:sz w:val="18"/>
                <w:szCs w:val="18"/>
              </w:rPr>
            </w:pPr>
            <w:r>
              <w:rPr>
                <w:rFonts w:cs="Verdana" w:ascii="Verdana" w:hAnsi="Verdana"/>
                <w:b/>
                <w:sz w:val="18"/>
                <w:szCs w:val="18"/>
              </w:rPr>
              <w:t>ΜΕΛΕΤΗ</w:t>
            </w:r>
            <w:r>
              <w:rPr>
                <w:rFonts w:cs="Verdana" w:ascii="Verdana" w:hAnsi="Verdana"/>
                <w:b/>
                <w:bCs/>
                <w:sz w:val="18"/>
                <w:szCs w:val="18"/>
              </w:rPr>
              <w:t xml:space="preserve"> 34/2019</w:t>
            </w:r>
          </w:p>
          <w:p>
            <w:pPr>
              <w:pStyle w:val="DEYAS"/>
              <w:spacing w:lineRule="atLeast" w:line="240"/>
              <w:rPr>
                <w:rFonts w:ascii="Verdana" w:hAnsi="Verdana" w:cs="Verdana"/>
                <w:b/>
                <w:b/>
                <w:sz w:val="18"/>
                <w:szCs w:val="18"/>
                <w:lang w:val="el-GR"/>
              </w:rPr>
            </w:pPr>
            <w:r>
              <w:rPr>
                <w:rFonts w:cs="Verdana" w:ascii="Verdana" w:hAnsi="Verdana"/>
                <w:b/>
                <w:sz w:val="18"/>
                <w:szCs w:val="18"/>
                <w:lang w:val="el-GR"/>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Comic Sans MS"/>
                <w:b/>
                <w:b/>
                <w:sz w:val="18"/>
                <w:szCs w:val="18"/>
              </w:rPr>
            </w:pP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Normal"/>
              <w:spacing w:lineRule="atLeast" w:line="240"/>
              <w:rPr>
                <w:rFonts w:ascii="Verdana" w:hAnsi="Verdana" w:cs="Arial"/>
                <w:b/>
                <w:b/>
                <w:sz w:val="18"/>
                <w:szCs w:val="18"/>
              </w:rPr>
            </w:pPr>
            <w:r>
              <w:rPr>
                <w:rFonts w:cs="Tahoma" w:ascii="Verdana" w:hAnsi="Verdana"/>
                <w:b/>
                <w:i/>
                <w:sz w:val="18"/>
                <w:szCs w:val="18"/>
              </w:rPr>
              <w:t xml:space="preserve">Κωδικός CPV </w:t>
            </w:r>
            <w:r>
              <w:rPr>
                <w:rFonts w:cs="Arial" w:ascii="Verdana" w:hAnsi="Verdana"/>
                <w:b/>
                <w:sz w:val="18"/>
                <w:szCs w:val="18"/>
              </w:rPr>
              <w:t>45259000-7 ΕΠΙΣΚΕΥΗ ΚΑΙ ΣΥΝΤΗΡΗΣΗ ΕΓΚΑΤΑΣΤΑΣΕΩΝ</w:t>
            </w:r>
          </w:p>
          <w:p>
            <w:pPr>
              <w:pStyle w:val="Normal"/>
              <w:spacing w:lineRule="atLeast" w:line="240"/>
              <w:jc w:val="both"/>
              <w:rPr>
                <w:rFonts w:ascii="Verdana" w:hAnsi="Verdana" w:cs="Tahoma"/>
                <w:i/>
                <w:i/>
                <w:sz w:val="18"/>
                <w:szCs w:val="18"/>
                <w:lang w:val="en-US"/>
              </w:rPr>
            </w:pPr>
            <w:r>
              <w:rPr>
                <w:rFonts w:cs="Arial" w:ascii="Verdana" w:hAnsi="Verdana"/>
                <w:b/>
                <w:bCs/>
                <w:sz w:val="18"/>
                <w:szCs w:val="18"/>
              </w:rPr>
              <w:t>Κ.Α.  62.07</w:t>
            </w:r>
            <w:r>
              <w:rPr>
                <w:rFonts w:cs="Tahoma" w:ascii="Verdana" w:hAnsi="Verdana"/>
                <w:b/>
                <w:i/>
                <w:sz w:val="18"/>
                <w:szCs w:val="18"/>
              </w:rPr>
              <w:t>.0091.01</w:t>
            </w:r>
          </w:p>
        </w:tc>
      </w:tr>
    </w:tbl>
    <w:p>
      <w:pPr>
        <w:pStyle w:val="DEYAS"/>
        <w:spacing w:lineRule="atLeast" w:line="240"/>
        <w:rPr>
          <w:rFonts w:ascii="Verdana" w:hAnsi="Verdana" w:cs="Verdana"/>
          <w:b/>
          <w:b/>
          <w:sz w:val="18"/>
          <w:szCs w:val="18"/>
          <w:lang w:val="el-GR"/>
        </w:rPr>
      </w:pPr>
      <w:r>
        <w:rPr>
          <w:rFonts w:cs="Verdana" w:ascii="Verdana" w:hAnsi="Verdana"/>
          <w:b/>
          <w:sz w:val="18"/>
          <w:szCs w:val="18"/>
          <w:lang w:val="el-GR"/>
        </w:rPr>
      </w:r>
    </w:p>
    <w:p>
      <w:pPr>
        <w:pStyle w:val="DEYAS"/>
        <w:spacing w:lineRule="atLeast" w:line="240"/>
        <w:rPr>
          <w:rFonts w:ascii="Verdana" w:hAnsi="Verdana" w:cs="Verdana"/>
          <w:bCs/>
          <w:sz w:val="18"/>
          <w:szCs w:val="18"/>
          <w:u w:val="single"/>
        </w:rPr>
      </w:pPr>
      <w:r>
        <w:rPr>
          <w:rFonts w:cs="Verdana" w:ascii="Verdana" w:hAnsi="Verdana"/>
          <w:b/>
          <w:sz w:val="18"/>
          <w:szCs w:val="18"/>
          <w:lang w:val="el-GR"/>
        </w:rPr>
        <w:t xml:space="preserve">ΘΕΜΑ : </w:t>
      </w:r>
      <w:r>
        <w:rPr>
          <w:rFonts w:cs="Verdana" w:ascii="Verdana" w:hAnsi="Verdana"/>
          <w:bCs/>
          <w:sz w:val="18"/>
          <w:szCs w:val="18"/>
          <w:u w:val="single"/>
          <w:lang w:val="el-GR"/>
        </w:rPr>
        <w:t>Αποστολή της 36/201</w:t>
      </w:r>
      <w:r>
        <w:rPr>
          <w:rFonts w:cs="Verdana" w:ascii="Verdana" w:hAnsi="Verdana"/>
          <w:bCs/>
          <w:sz w:val="18"/>
          <w:szCs w:val="18"/>
          <w:u w:val="single"/>
        </w:rPr>
        <w:t>9</w:t>
      </w:r>
      <w:r>
        <w:rPr>
          <w:rFonts w:cs="Verdana" w:ascii="Verdana" w:hAnsi="Verdana"/>
          <w:bCs/>
          <w:sz w:val="18"/>
          <w:szCs w:val="18"/>
          <w:u w:val="single"/>
          <w:lang w:val="el-GR"/>
        </w:rPr>
        <w:t xml:space="preserve"> μελέτης</w:t>
      </w:r>
    </w:p>
    <w:p>
      <w:pPr>
        <w:pStyle w:val="DEYAS"/>
        <w:spacing w:lineRule="atLeast" w:line="240"/>
        <w:rPr>
          <w:rFonts w:ascii="Verdana" w:hAnsi="Verdana" w:cs="Verdana"/>
          <w:bCs/>
          <w:sz w:val="18"/>
          <w:szCs w:val="18"/>
          <w:u w:val="single"/>
          <w:lang w:val="el-GR"/>
        </w:rPr>
      </w:pPr>
      <w:r>
        <w:rPr>
          <w:rFonts w:cs="Verdana" w:ascii="Verdana" w:hAnsi="Verdana"/>
          <w:bCs/>
          <w:sz w:val="18"/>
          <w:szCs w:val="18"/>
          <w:u w:val="single"/>
          <w:lang w:val="el-GR"/>
        </w:rPr>
      </w:r>
    </w:p>
    <w:p>
      <w:pPr>
        <w:pStyle w:val="Normal"/>
        <w:shd w:fill="FFFFFF" w:val="clear"/>
        <w:jc w:val="both"/>
        <w:rPr>
          <w:rFonts w:ascii="Verdana" w:hAnsi="Verdana" w:cs="Verdana"/>
          <w:sz w:val="18"/>
          <w:szCs w:val="18"/>
        </w:rPr>
      </w:pPr>
      <w:r>
        <w:rPr>
          <w:rFonts w:cs="Verdana" w:ascii="Verdana" w:hAnsi="Verdana"/>
          <w:sz w:val="18"/>
          <w:szCs w:val="18"/>
        </w:rPr>
        <w:t xml:space="preserve">Σας αποστέλλουμε συνημμένα ένα αντίγραφο της μελέτης με τίτλο </w:t>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Comic Sans MS" w:ascii="Verdana" w:hAnsi="Verdana"/>
          <w:b/>
          <w:bCs/>
          <w:sz w:val="18"/>
          <w:szCs w:val="18"/>
        </w:rPr>
        <w:t>,</w:t>
      </w:r>
      <w:r>
        <w:rPr>
          <w:rFonts w:cs="Verdana" w:ascii="Verdana" w:hAnsi="Verdana"/>
          <w:i/>
          <w:sz w:val="18"/>
          <w:szCs w:val="18"/>
        </w:rPr>
        <w:t xml:space="preserve"> </w:t>
      </w:r>
      <w:r>
        <w:rPr>
          <w:rFonts w:cs="Verdana" w:ascii="Verdana" w:hAnsi="Verdana"/>
          <w:sz w:val="18"/>
          <w:szCs w:val="18"/>
        </w:rPr>
        <w:t>προ</w:t>
      </w:r>
      <w:r>
        <w:rPr>
          <w:rFonts w:cs="Arial" w:ascii="Verdana" w:hAnsi="Verdana"/>
          <w:sz w:val="18"/>
          <w:szCs w:val="18"/>
        </w:rPr>
        <w:t>ϋ</w:t>
      </w:r>
      <w:r>
        <w:rPr>
          <w:rFonts w:cs="Verdana" w:ascii="Verdana" w:hAnsi="Verdana"/>
          <w:sz w:val="18"/>
          <w:szCs w:val="18"/>
        </w:rPr>
        <w:t>πολογισμού</w:t>
      </w:r>
      <w:r>
        <w:rPr>
          <w:rFonts w:cs="Arial" w:ascii="Verdana" w:hAnsi="Verdana"/>
          <w:sz w:val="18"/>
          <w:szCs w:val="18"/>
        </w:rPr>
        <w:t xml:space="preserve"> 30.000,00</w:t>
      </w:r>
      <w:r>
        <w:rPr>
          <w:rFonts w:cs="Verdana" w:ascii="Verdana" w:hAnsi="Verdana"/>
          <w:sz w:val="18"/>
          <w:szCs w:val="18"/>
        </w:rPr>
        <w:t xml:space="preserve">€ χωρίς Φ.Π.Α. (με ΦΠΑ </w:t>
      </w:r>
      <w:r>
        <w:rPr>
          <w:rFonts w:cs="Arial" w:ascii="Verdana" w:hAnsi="Verdana"/>
          <w:sz w:val="18"/>
          <w:szCs w:val="18"/>
        </w:rPr>
        <w:t>30.000,00</w:t>
      </w:r>
      <w:r>
        <w:rPr>
          <w:rFonts w:cs="Verdana" w:ascii="Verdana" w:hAnsi="Verdana"/>
          <w:sz w:val="18"/>
          <w:szCs w:val="18"/>
        </w:rPr>
        <w:t xml:space="preserve">€ ευρώ) και παρακαλούμε για την έγκρισή της, τον καθορισμό του τρόπου ανάθεσης και την έγκριση της σχετικής πίστωσης (η υπάρχουσα πίστωση του 2019 είναι 10.000 ευρώ) . Σας υπενθυμίζουμε ότι επιτρέπεται προσφυγή στη διαδικασία της απ’ ευθείας ανάθεση με κριτήριο την πλέον συμφέρουσα προσφορά, μόνο βάσει τιμής, όταν η εκτιμώμενη αξία της μελέτης χωρίς ΦΠΑ, είναι ίση ή κατώτερη από το ποσό των 20.000,00 ευρώ χωρίς ΦΠΑ (άρθρο 328 παρ. 1 του Ν4412/2016). </w:t>
      </w:r>
    </w:p>
    <w:p>
      <w:pPr>
        <w:pStyle w:val="Normal"/>
        <w:shd w:fill="FFFFFF" w:val="clear"/>
        <w:jc w:val="both"/>
        <w:rPr/>
      </w:pPr>
      <w:r>
        <w:rPr>
          <w:rFonts w:cs="Calibri" w:ascii="Calibri" w:hAnsi="Calibri"/>
          <w:sz w:val="22"/>
          <w:szCs w:val="22"/>
        </w:rPr>
        <w:t>Όσον αφορά στον ΦΠΑ, σύμφωνα με την</w:t>
      </w:r>
      <w:r>
        <w:rPr>
          <w:rFonts w:cs="Calibri" w:ascii="Calibri" w:hAnsi="Calibri"/>
          <w:color w:val="222222"/>
          <w:sz w:val="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spacing w:lineRule="atLeast" w:line="240"/>
        <w:jc w:val="both"/>
        <w:rPr>
          <w:rFonts w:ascii="Verdana" w:hAnsi="Verdana" w:cs="Comic Sans MS"/>
          <w:b/>
          <w:b/>
          <w:color w:val="222222"/>
          <w:sz w:val="18"/>
          <w:szCs w:val="18"/>
        </w:rPr>
      </w:pPr>
      <w:r>
        <w:rPr>
          <w:rFonts w:cs="Comic Sans MS" w:ascii="Verdana" w:hAnsi="Verdana"/>
          <w:b/>
          <w:color w:val="222222"/>
          <w:sz w:val="18"/>
          <w:szCs w:val="18"/>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napToGrid w:val="false"/>
              <w:spacing w:lineRule="atLeast" w:line="240"/>
              <w:rPr>
                <w:rFonts w:ascii="Verdana" w:hAnsi="Verdana" w:cs="Verdana"/>
                <w:sz w:val="18"/>
                <w:szCs w:val="18"/>
                <w:lang w:val="el-GR"/>
              </w:rPr>
            </w:pPr>
            <w:r>
              <w:rPr>
                <w:rFonts w:cs="Verdana" w:ascii="Verdana" w:hAnsi="Verdana"/>
                <w:sz w:val="18"/>
                <w:szCs w:val="18"/>
                <w:lang w:val="el-GR"/>
              </w:rPr>
            </w:r>
          </w:p>
        </w:tc>
        <w:tc>
          <w:tcPr>
            <w:tcW w:w="4643" w:type="dxa"/>
            <w:tcBorders/>
          </w:tcPr>
          <w:p>
            <w:pPr>
              <w:pStyle w:val="Normal"/>
              <w:spacing w:lineRule="atLeast" w:line="240"/>
              <w:ind w:left="-248" w:firstLine="248"/>
              <w:jc w:val="center"/>
              <w:rPr>
                <w:rFonts w:ascii="Verdana" w:hAnsi="Verdana" w:cs="Arial"/>
                <w:sz w:val="18"/>
                <w:szCs w:val="18"/>
              </w:rPr>
            </w:pPr>
            <w:r>
              <w:rPr>
                <w:rFonts w:cs="Arial" w:ascii="Verdana" w:hAnsi="Verdana"/>
                <w:sz w:val="18"/>
                <w:szCs w:val="18"/>
              </w:rPr>
              <w:t>Ο Προϊστάμενος Τ.Υ. ΔΕΥΑΣ</w:t>
            </w:r>
          </w:p>
          <w:p>
            <w:pPr>
              <w:pStyle w:val="Normal"/>
              <w:spacing w:lineRule="atLeast" w:line="240"/>
              <w:jc w:val="center"/>
              <w:rPr>
                <w:rFonts w:ascii="Verdana" w:hAnsi="Verdana" w:cs="Arial"/>
                <w:sz w:val="18"/>
                <w:szCs w:val="18"/>
              </w:rPr>
            </w:pPr>
            <w:r>
              <w:rPr>
                <w:rFonts w:cs="Arial" w:ascii="Verdana" w:hAnsi="Verdana"/>
                <w:sz w:val="18"/>
                <w:szCs w:val="18"/>
              </w:rPr>
            </w:r>
          </w:p>
          <w:p>
            <w:pPr>
              <w:pStyle w:val="Normal"/>
              <w:spacing w:lineRule="atLeast" w:line="240"/>
              <w:jc w:val="center"/>
              <w:rPr>
                <w:rFonts w:ascii="Verdana" w:hAnsi="Verdana" w:cs="Arial"/>
                <w:sz w:val="18"/>
                <w:szCs w:val="18"/>
              </w:rPr>
            </w:pPr>
            <w:r>
              <w:rPr>
                <w:rFonts w:cs="Arial" w:ascii="Verdana" w:hAnsi="Verdana"/>
                <w:sz w:val="18"/>
                <w:szCs w:val="18"/>
              </w:rPr>
            </w:r>
          </w:p>
          <w:p>
            <w:pPr>
              <w:pStyle w:val="Normal"/>
              <w:tabs>
                <w:tab w:val="clear" w:pos="720"/>
                <w:tab w:val="left" w:pos="5580" w:leader="none"/>
              </w:tabs>
              <w:spacing w:lineRule="atLeast" w:line="240"/>
              <w:ind w:left="319" w:hanging="319"/>
              <w:jc w:val="center"/>
              <w:rPr>
                <w:rFonts w:ascii="Verdana" w:hAnsi="Verdana" w:cs="Arial"/>
                <w:sz w:val="18"/>
                <w:szCs w:val="18"/>
              </w:rPr>
            </w:pPr>
            <w:r>
              <w:rPr>
                <w:rFonts w:cs="Arial" w:ascii="Verdana" w:hAnsi="Verdana"/>
                <w:sz w:val="18"/>
                <w:szCs w:val="18"/>
              </w:rPr>
              <w:t>Δημήτριος Κουραντής</w:t>
            </w:r>
          </w:p>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r>
    </w:tbl>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r>
      <w:r>
        <w:br w:type="page"/>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ΕΛΛΗΝΙΚΗ ΔΗΜΟΚΡΑΤΙΑ                   ΕΡΓΟ:</w:t>
        <w:tab/>
      </w:r>
      <w:r>
        <w:rPr>
          <w:rFonts w:cs="Arial" w:ascii="Verdana" w:hAnsi="Verdana"/>
          <w:b/>
          <w:bCs/>
        </w:rPr>
        <w:t xml:space="preserve">Αποκατάσταση βλαβών σε δίκτυα </w:t>
      </w:r>
      <w:r>
        <w:rPr>
          <w:rFonts w:cs="Verdana" w:ascii="Verdana" w:hAnsi="Verdana"/>
          <w:b/>
        </w:rPr>
        <w:t>ΠΕΡΙΦΕΡΕΙΑ ΠΕΛΟΠΟΝΝΗΣΟΥ</w:t>
        <w:tab/>
        <w:t xml:space="preserve">  </w:t>
      </w:r>
      <w:r>
        <w:rPr>
          <w:rFonts w:cs="Arial" w:ascii="Verdana" w:hAnsi="Verdana"/>
          <w:b/>
          <w:bCs/>
        </w:rPr>
        <w:t xml:space="preserve">ύδρευσης Δημοτικής Ενότητας </w:t>
      </w:r>
      <w:r>
        <w:rPr>
          <w:rFonts w:cs="Arial" w:ascii="Verdana" w:hAnsi="Verdana"/>
          <w:b/>
          <w:bCs/>
          <w:sz w:val="18"/>
          <w:szCs w:val="18"/>
        </w:rPr>
        <w:t>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ΝΟΜΟΣ ΛΑΚΩΝΙΑΣ</w:t>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Δ.Ε.Υ.Α. ΣΠΑΡΤΗΣ</w:t>
      </w:r>
    </w:p>
    <w:p>
      <w:pPr>
        <w:pStyle w:val="Endnote"/>
        <w:suppressAutoHyphens w:val="true"/>
        <w:spacing w:lineRule="atLeast" w:line="240"/>
        <w:rPr>
          <w:rFonts w:ascii="Verdana" w:hAnsi="Verdana" w:cs="Verdana"/>
          <w:b/>
          <w:b/>
          <w:sz w:val="20"/>
          <w:lang w:val="en-US"/>
        </w:rPr>
      </w:pPr>
      <w:r>
        <w:rPr>
          <w:rFonts w:cs="Verdana" w:ascii="Verdana" w:hAnsi="Verdana"/>
          <w:b/>
          <w:sz w:val="20"/>
        </w:rPr>
        <w:t xml:space="preserve">Αρ. Μελέτης </w:t>
      </w:r>
      <w:r>
        <w:rPr>
          <w:rFonts w:cs="Verdana" w:ascii="Verdana" w:hAnsi="Verdana"/>
          <w:b/>
          <w:sz w:val="20"/>
          <w:lang w:val="el-GR"/>
        </w:rPr>
        <w:t>36</w:t>
      </w:r>
      <w:r>
        <w:rPr>
          <w:rFonts w:cs="Verdana" w:ascii="Verdana" w:hAnsi="Verdana"/>
          <w:b/>
          <w:sz w:val="20"/>
        </w:rPr>
        <w:t>/201</w:t>
      </w:r>
      <w:r>
        <w:rPr>
          <w:rFonts w:cs="Verdana" w:ascii="Verdana" w:hAnsi="Verdana"/>
          <w:b/>
          <w:sz w:val="20"/>
          <w:lang w:val="en-US"/>
        </w:rPr>
        <w:t>9</w:t>
      </w:r>
      <w:r>
        <w:rPr>
          <w:rFonts w:cs="Verdana" w:ascii="Verdana" w:hAnsi="Verdana"/>
          <w:b/>
          <w:sz w:val="20"/>
          <w:lang w:val="el-GR"/>
        </w:rPr>
        <w:t xml:space="preserve"> </w:t>
      </w:r>
    </w:p>
    <w:p>
      <w:pPr>
        <w:pStyle w:val="Endnote"/>
        <w:suppressAutoHyphens w:val="true"/>
        <w:spacing w:lineRule="atLeast" w:line="240"/>
        <w:rPr>
          <w:rFonts w:ascii="Verdana" w:hAnsi="Verdana" w:cs="Verdana"/>
          <w:b/>
          <w:b/>
          <w:sz w:val="20"/>
          <w:lang w:val="en-US"/>
        </w:rPr>
      </w:pPr>
      <w:r>
        <w:rPr>
          <w:rFonts w:cs="Arial" w:ascii="Verdana" w:hAnsi="Verdana"/>
          <w:b/>
          <w:bCs/>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rPr>
      </w:pPr>
      <w:r>
        <w:rPr>
          <w:rFonts w:cs="Verdana" w:ascii="Verdana" w:hAnsi="Verdana"/>
          <w:b/>
          <w:lang w:val="en-US"/>
        </w:rPr>
        <w:t>CPV</w:t>
      </w:r>
      <w:r>
        <w:rPr>
          <w:rFonts w:cs="Verdana" w:ascii="Verdana" w:hAnsi="Verdana"/>
          <w:b/>
        </w:rPr>
        <w:t xml:space="preserve"> </w:t>
      </w:r>
      <w:r>
        <w:rPr>
          <w:rFonts w:cs="Arial" w:ascii="Verdana" w:hAnsi="Verdana"/>
          <w:b/>
        </w:rPr>
        <w:t>45259000-7</w:t>
      </w:r>
    </w:p>
    <w:p>
      <w:pPr>
        <w:pStyle w:val="Normal"/>
        <w:suppressAutoHyphens w:val="true"/>
        <w:spacing w:lineRule="atLeast" w:line="240"/>
        <w:rPr>
          <w:rFonts w:ascii="Verdana" w:hAnsi="Verdana" w:cs="Verdana"/>
          <w:b/>
          <w:b/>
        </w:rPr>
      </w:pPr>
      <w:r>
        <w:rPr>
          <w:rFonts w:cs="Verdana" w:ascii="Verdana" w:hAnsi="Verdana"/>
          <w:b/>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ΤΕΧΝΙΚΗ ΠΕΡΙΓΡΑΦΗ</w:t>
      </w:r>
    </w:p>
    <w:p>
      <w:pPr>
        <w:pStyle w:val="Normal"/>
        <w:tabs>
          <w:tab w:val="clear" w:pos="720"/>
          <w:tab w:val="center" w:pos="4513" w:leader="none"/>
        </w:tabs>
        <w:suppressAutoHyphens w:val="true"/>
        <w:spacing w:lineRule="atLeast" w:line="240"/>
        <w:ind w:left="360" w:hanging="0"/>
        <w:rPr/>
      </w:pPr>
      <w:r>
        <w:rPr>
          <w:rFonts w:cs="Verdana" w:ascii="Verdana" w:hAnsi="Verdana"/>
          <w:b/>
        </w:rPr>
        <w:t xml:space="preserve">ΠΡΟΫΠΟΛΟΓΙΣΜΟΣ ΜΕΛΕΤΗΣ </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ΠΡΟΫΠΟΛΟΓΙΣΜΟΣ ΠΡΟΣΦΟΡΑ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ΤΙΜΟΛΟΓΙΟ ΜΕΛΕΤΗ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ΕΙΔΙΚΗ ΣΥΓΓΡΑΦΗ ΥΠΟΧΡΕΩΣΕΩΝ</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ΣΧΕΔΙΟ ΑΣΦΑΛΕΙΑΣ ΥΓΕΙΑ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ΦΑΚΕΛΟΣ ΑΣΦΑΛΕΙΑΣ ΥΓΕΙΑΣ</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Verdana" w:hAnsi="Verdana" w:cs="Verdana"/>
          <w:b/>
          <w:b/>
        </w:rPr>
      </w:pPr>
      <w:r>
        <w:rPr>
          <w:rFonts w:cs="Verdana" w:ascii="Verdana" w:hAnsi="Verdana"/>
          <w:b/>
        </w:rPr>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Σπαρτιατών</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w:t>
      </w:r>
      <w:r>
        <w:rPr>
          <w:rFonts w:cs="Verdana" w:ascii="Verdana" w:hAnsi="Verdana"/>
          <w:b/>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Αρ. Μελέτης</w:t>
      </w:r>
      <w:r>
        <w:rPr>
          <w:rFonts w:cs="Verdana" w:ascii="Verdana" w:hAnsi="Verdana"/>
          <w:b/>
          <w:sz w:val="18"/>
          <w:szCs w:val="18"/>
          <w:lang w:val="el-GR"/>
        </w:rPr>
        <w:t xml:space="preserve"> 36</w:t>
      </w:r>
      <w:r>
        <w:rPr>
          <w:rFonts w:cs="Verdana" w:ascii="Verdana" w:hAnsi="Verdana"/>
          <w:b/>
          <w:sz w:val="18"/>
          <w:szCs w:val="18"/>
        </w:rPr>
        <w:t>/201</w:t>
      </w:r>
      <w:r>
        <w:rPr>
          <w:rFonts w:cs="Verdana" w:ascii="Verdana" w:hAnsi="Verdana"/>
          <w:b/>
          <w:sz w:val="18"/>
          <w:szCs w:val="18"/>
          <w:lang w:val="en-US"/>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Heading"/>
        <w:spacing w:lineRule="atLeast" w:line="240"/>
        <w:rPr>
          <w:rFonts w:ascii="Verdana" w:hAnsi="Verdana" w:cs="Verdana"/>
          <w:sz w:val="18"/>
          <w:szCs w:val="18"/>
        </w:rPr>
      </w:pPr>
      <w:r>
        <w:rPr>
          <w:rFonts w:cs="Verdana" w:ascii="Verdana" w:hAnsi="Verdana"/>
          <w:sz w:val="18"/>
          <w:szCs w:val="18"/>
        </w:rPr>
        <w:t>ΤΕΧΝΙΚΗ ΠΕΡΙΓΡΑΦΗ</w:t>
      </w:r>
    </w:p>
    <w:p>
      <w:pPr>
        <w:pStyle w:val="Heading"/>
        <w:spacing w:lineRule="atLeast" w:line="240"/>
        <w:jc w:val="both"/>
        <w:rPr>
          <w:rFonts w:ascii="Verdana" w:hAnsi="Verdana" w:cs="Verdana"/>
          <w:sz w:val="18"/>
          <w:szCs w:val="18"/>
        </w:rPr>
      </w:pPr>
      <w:r>
        <w:rPr>
          <w:rFonts w:cs="Verdana" w:ascii="Verdana" w:hAnsi="Verdana"/>
          <w:sz w:val="18"/>
          <w:szCs w:val="18"/>
        </w:rPr>
      </w:r>
    </w:p>
    <w:p>
      <w:pPr>
        <w:pStyle w:val="Heading"/>
        <w:spacing w:lineRule="atLeast" w:line="240"/>
        <w:jc w:val="both"/>
        <w:rPr>
          <w:rFonts w:ascii="Verdana" w:hAnsi="Verdana" w:cs="Verdana"/>
          <w:sz w:val="18"/>
          <w:szCs w:val="18"/>
        </w:rPr>
      </w:pPr>
      <w:r>
        <w:rPr>
          <w:rFonts w:cs="Verdana"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1. ΕΙΣΑΓΩΓΗ</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Σπαρτιατών</w:t>
      </w:r>
      <w:r>
        <w:rPr>
          <w:rFonts w:cs="Arial" w:ascii="Verdana" w:hAnsi="Verdana"/>
          <w:sz w:val="18"/>
          <w:szCs w:val="18"/>
        </w:rPr>
        <w:t>.</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Ο προϋπολογισμός συντάχθηκε με βάση τα στοιχεία του 2019 και χωρίς να περιλαμβάνει ποσότητες των επιμέρους εργασιών αλλά μόνο το κατ’ εκτίμηση γενικό σύνολο, λαμβάνοντας υπόψη το άρθρο 53 παρ. 7ι του Ν. 4412/2016 «Στην περίπτωση εφαρμογής του </w:t>
      </w:r>
      <w:r>
        <w:fldChar w:fldCharType="begin"/>
      </w:r>
      <w:r>
        <w:rPr>
          <w:rStyle w:val="InternetLink"/>
          <w:sz w:val="18"/>
          <w:szCs w:val="18"/>
          <w:rFonts w:cs="Arial" w:ascii="Verdana" w:hAnsi="Verdana"/>
        </w:rPr>
        <w:instrText xml:space="preserve"> HYPERLINK "http://www.eaadhsy.gr/n4412/n4412fulltextlinks.html" \l "art125"</w:instrText>
      </w:r>
      <w:r>
        <w:rPr>
          <w:rStyle w:val="InternetLink"/>
          <w:sz w:val="18"/>
          <w:szCs w:val="18"/>
          <w:rFonts w:cs="Arial" w:ascii="Verdana" w:hAnsi="Verdana"/>
        </w:rPr>
        <w:fldChar w:fldCharType="separate"/>
      </w:r>
      <w:r>
        <w:rPr>
          <w:rStyle w:val="InternetLink"/>
          <w:rFonts w:cs="Arial" w:ascii="Verdana" w:hAnsi="Verdana"/>
          <w:sz w:val="18"/>
          <w:szCs w:val="18"/>
        </w:rPr>
        <w:t>άρθρου 125</w:t>
      </w:r>
      <w:r>
        <w:rPr>
          <w:rStyle w:val="InternetLink"/>
          <w:sz w:val="18"/>
          <w:szCs w:val="18"/>
          <w:rFonts w:cs="Arial" w:ascii="Verdana" w:hAnsi="Verdana"/>
        </w:rPr>
        <w:fldChar w:fldCharType="end"/>
      </w:r>
      <w:r>
        <w:rPr>
          <w:rFonts w:cs="Arial" w:ascii="Verdana" w:hAnsi="Verdana"/>
          <w:sz w:val="18"/>
          <w:szCs w:val="18"/>
        </w:rPr>
        <w:t xml:space="preserve"> Ν.4412/2016, για έργα που η προμέτρηση των εργασιών είναι δύσκολη ή αδύνατη, όπως ιδίως έργα συντηρήσεων, επισκευών, βελτιώσεων, ανακαινίσεων, αναστηλώσεων, άρσης καταπτώσεων και για ύψος προϋπολογισμού έως εξήντα χιλιάδες (60.000) ευρώ, χωρίς Φ.Π.Α., μπορεί ο προϋπολογισμός να μην περιλαμβάνει ποσότητες των επιμέρους εργασιών, αλλά μόνο την κατ’ εκτίμηση δαπάνη του συνόλου κάθε ομάδας ομοειδών εργασιών και το γενικό σύνολο.»</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2. ΠΕΡΙΟΧΗ ΤΟΥ ΕΡΓΟΥ</w:t>
      </w:r>
    </w:p>
    <w:p>
      <w:pPr>
        <w:pStyle w:val="Normal"/>
        <w:autoSpaceDE w:val="false"/>
        <w:spacing w:lineRule="atLeast" w:line="240"/>
        <w:jc w:val="both"/>
        <w:rPr/>
      </w:pPr>
      <w:r>
        <w:rPr>
          <w:rFonts w:cs="Arial" w:ascii="Verdana" w:hAnsi="Verdana"/>
          <w:sz w:val="18"/>
          <w:szCs w:val="18"/>
        </w:rPr>
        <w:t xml:space="preserve">Περιοχή του έργου είναι όλα τα δημοτικά διαμερίσματα και οι οικισμοί της Δημοτικής Ενότητας </w:t>
      </w:r>
      <w:r>
        <w:rPr>
          <w:rFonts w:cs="Arial" w:ascii="Verdana" w:hAnsi="Verdana"/>
          <w:b/>
          <w:bCs/>
          <w:sz w:val="18"/>
          <w:szCs w:val="18"/>
        </w:rPr>
        <w:t>Σπαρτιατών</w:t>
      </w:r>
      <w:r>
        <w:rPr>
          <w:rFonts w:cs="Arial" w:ascii="Verdana" w:hAnsi="Verdana"/>
          <w:sz w:val="18"/>
          <w:szCs w:val="18"/>
        </w:rPr>
        <w:t>.</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3. ΤΡΟΠΟΣ &amp; ΣΥΝΘΗΚΕΣ ΚΑΤΑΣΚΕΥΗΣ ΤΩΝ ΕΡΓΑΣΙΩΝ</w:t>
      </w:r>
    </w:p>
    <w:p>
      <w:pPr>
        <w:pStyle w:val="Normal"/>
        <w:autoSpaceDE w:val="false"/>
        <w:spacing w:lineRule="atLeast" w:line="240"/>
        <w:jc w:val="both"/>
        <w:rPr/>
      </w:pPr>
      <w:r>
        <w:rPr>
          <w:rFonts w:cs="Arial" w:ascii="Verdana" w:hAnsi="Verdana"/>
          <w:sz w:val="18"/>
          <w:szCs w:val="18"/>
        </w:rPr>
        <w:t xml:space="preserve">Αντικείμενο των εργασιών είναι η επισκευή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Οι</w:t>
      </w:r>
      <w:r>
        <w:rPr>
          <w:rFonts w:cs="Arial" w:ascii="Verdana" w:hAnsi="Verdana"/>
          <w:sz w:val="18"/>
          <w:szCs w:val="18"/>
        </w:rPr>
        <w:t xml:space="preserve"> εργασίες κατηγοριοποιούνται ως προς τον τρόπο &amp; τις συνθήκες εκτέλεσης τους και περιγράφονται σε δέκα άρθρα του συμβατικού τιμολογίου. </w:t>
      </w:r>
    </w:p>
    <w:p>
      <w:pPr>
        <w:pStyle w:val="Normal"/>
        <w:autoSpaceDE w:val="false"/>
        <w:spacing w:lineRule="atLeast" w:line="240"/>
        <w:jc w:val="both"/>
        <w:rPr>
          <w:rFonts w:ascii="Verdana" w:hAnsi="Verdana" w:cs="Arial"/>
          <w:sz w:val="18"/>
          <w:szCs w:val="18"/>
        </w:rPr>
      </w:pPr>
      <w:r>
        <w:rPr>
          <w:rFonts w:cs="Arial" w:ascii="Verdana" w:hAnsi="Verdana"/>
          <w:sz w:val="18"/>
          <w:szCs w:val="18"/>
        </w:rPr>
        <w:t>Επισημαίνεται ότι οι επιμέρους εργασίες που εκτελούνται και αναφέρονται στο περιγραφικό τιμολόγιο και έχουν κοστολογηθεί  με βάση τα στοιχεία προηγούμενων ετών που διατηρεί η ΔΕΥΑΣ (πραγματικά στοιχεία κόστους) δεν έχουν περιοριστικό χαρακτήρα ως προς τις επιμέρους ποσότητες των εργασιών, δεδομένου ότι οι επεμβάσεις αυτές γίνονται σε δίκτυα τα οποία δεν έχουν κοινά χαρακτηριστικά ήτοι υλικό σωληνώσεων, διάμετρο και βάθος εκσκαφής, υλικό οδοστρώματος. Έχουν κατασκευασθεί σε διάφορες χρονικές περιόδους, με την τεχνογνωσία &amp; τον σχεδιασμό της εποχής κατασκευής τους.</w:t>
      </w:r>
    </w:p>
    <w:p>
      <w:pPr>
        <w:pStyle w:val="Normal"/>
        <w:autoSpaceDE w:val="false"/>
        <w:spacing w:lineRule="atLeast" w:line="240"/>
        <w:jc w:val="both"/>
        <w:rPr>
          <w:rFonts w:ascii="Verdana" w:hAnsi="Verdana" w:cs="Arial"/>
          <w:sz w:val="18"/>
          <w:szCs w:val="18"/>
          <w:u w:val="single"/>
        </w:rPr>
      </w:pPr>
      <w:r>
        <w:rPr>
          <w:rFonts w:cs="Arial" w:ascii="Verdana" w:hAnsi="Verdana"/>
          <w:sz w:val="18"/>
          <w:szCs w:val="18"/>
          <w:u w:val="single"/>
        </w:rPr>
        <w:t>Ο ανάδοχος επεμβαίνει με εντολή της Υπηρεσίας, εντός εύλογου χρονικού διαστήματος, το οποίο δεν μπορεί ξεπερνά το δίωρο σε περίπτωση έκτακτης ανάγκης εάν κληθεί, σε οποιαδήποτε ώρα του εικοσιτετραώρου συμπεριλαμβανομένων &amp; των αργιών, με δικό του προσωπικό</w:t>
      </w:r>
      <w:r>
        <w:rPr>
          <w:rFonts w:cs="Arial" w:ascii="Verdana" w:hAnsi="Verdana"/>
          <w:sz w:val="18"/>
          <w:szCs w:val="18"/>
        </w:rPr>
        <w:t>.</w:t>
      </w:r>
    </w:p>
    <w:p>
      <w:pPr>
        <w:pStyle w:val="Normal"/>
        <w:autoSpaceDE w:val="false"/>
        <w:spacing w:lineRule="atLeast" w:line="240"/>
        <w:jc w:val="both"/>
        <w:rPr/>
      </w:pPr>
      <w:r>
        <w:rPr>
          <w:rFonts w:cs="Arial" w:ascii="Verdana" w:hAnsi="Verdana"/>
          <w:sz w:val="18"/>
          <w:szCs w:val="18"/>
        </w:rPr>
        <w:t>Οι υδραυλικές εργασίες για τα δίκτυα ύδρευσης που θα εκτελούνται από τον ανάδοχο συνίστανται στην απομόνωση του δικτύου με τον πλέον πρόσφορο τρόπο (χειρισμός δικλίδων για την διακοπή της υδροδότησης στην μικρότερη δυνατή περιοχή), την παραγγελία, προμήθεια και μεταφορά των υλικών την επισκευή της βλάβης, την δοκιμασία του δικτύου την πίεση λειτουργίας του &amp; την αποκατάσταση της υδροδότησης. Η αποζημίωση των υδραυλικών εργασιών γίνεται με τα συμβατικά άρθρα, ανεξαρτήτου υλικού σωλήνωσης του δικτύου.</w:t>
      </w:r>
    </w:p>
    <w:p>
      <w:pPr>
        <w:pStyle w:val="Normal"/>
        <w:autoSpaceDE w:val="false"/>
        <w:spacing w:lineRule="atLeast" w:line="240"/>
        <w:jc w:val="both"/>
        <w:rPr>
          <w:rFonts w:ascii="Verdana" w:hAnsi="Verdana" w:cs="Arial"/>
          <w:sz w:val="18"/>
          <w:szCs w:val="18"/>
        </w:rPr>
      </w:pPr>
      <w:r>
        <w:rPr>
          <w:rFonts w:cs="Arial" w:ascii="Verdana" w:hAnsi="Verdana"/>
          <w:sz w:val="18"/>
          <w:szCs w:val="18"/>
        </w:rPr>
        <w:t>Ο ανάδοχος μετά το πέρας των εργασιών οφείλει να ενημερώνει την Τεχνική Υπηρεσία της Δ.Ε.Υ.Α.Σ, για τα στοιχεία της επέμβασης (υλικό υφιστάμενου αγωγού, διάμετρο, υλικά που χρησιμοποιήθηκαν για την επιδιόρθωση της βλάβης, φωτογραφίες, κλπ ως αναφέρεται στο αντίστοιχο άρθρο του τιμολογίου της παρούσας μελέτης).</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4. ΠΡΟΫΠΟΛΟΓΙΣΜΟΣ ΕΡΓΑΣΙΩΝ</w:t>
      </w:r>
    </w:p>
    <w:p>
      <w:pPr>
        <w:pStyle w:val="Endnote"/>
        <w:suppressAutoHyphens w:val="true"/>
        <w:spacing w:lineRule="atLeast" w:line="240"/>
        <w:rPr>
          <w:rFonts w:ascii="Verdana" w:hAnsi="Verdana" w:cs="Verdana"/>
          <w:sz w:val="18"/>
          <w:szCs w:val="18"/>
          <w:lang w:val="el-GR"/>
        </w:rPr>
      </w:pPr>
      <w:r>
        <w:rPr>
          <w:rFonts w:eastAsia="Arial Unicode MS" w:cs="Arial" w:ascii="Verdana" w:hAnsi="Verdana"/>
          <w:sz w:val="18"/>
          <w:szCs w:val="18"/>
        </w:rPr>
        <w:t xml:space="preserve">Ο προϋπολογισμός των εργασιών ανέρχεται στο ποσό των </w:t>
      </w:r>
      <w:r>
        <w:rPr>
          <w:rFonts w:cs="Arial" w:ascii="Verdana" w:hAnsi="Verdana"/>
          <w:b/>
          <w:sz w:val="18"/>
          <w:szCs w:val="18"/>
          <w:lang w:val="el-GR"/>
        </w:rPr>
        <w:t>30.0</w:t>
      </w:r>
      <w:r>
        <w:rPr>
          <w:rFonts w:cs="Arial" w:ascii="Verdana" w:hAnsi="Verdana"/>
          <w:b/>
          <w:sz w:val="18"/>
          <w:szCs w:val="18"/>
        </w:rPr>
        <w:t>00,00</w:t>
      </w:r>
      <w:r>
        <w:rPr>
          <w:rFonts w:cs="Verdana" w:ascii="Verdana" w:hAnsi="Verdana"/>
          <w:b/>
          <w:sz w:val="18"/>
          <w:szCs w:val="18"/>
        </w:rPr>
        <w:t xml:space="preserve"> €</w:t>
      </w:r>
      <w:r>
        <w:rPr>
          <w:rFonts w:cs="Arial" w:ascii="Verdana" w:hAnsi="Verdana"/>
          <w:b/>
          <w:bCs/>
          <w:sz w:val="18"/>
          <w:szCs w:val="18"/>
        </w:rPr>
        <w:t xml:space="preserve">, </w:t>
      </w:r>
      <w:r>
        <w:rPr>
          <w:rFonts w:cs="Arial" w:ascii="Verdana" w:hAnsi="Verdana"/>
          <w:bCs/>
          <w:sz w:val="18"/>
          <w:szCs w:val="18"/>
        </w:rPr>
        <w:t xml:space="preserve">θα χρηματοδοτηθεί από ίδιους πόρους ΔΕΥΑΣ και συγκεκριμένα από τον </w:t>
      </w:r>
      <w:r>
        <w:rPr>
          <w:rFonts w:cs="Arial" w:ascii="Verdana" w:hAnsi="Verdana"/>
          <w:b/>
          <w:bCs/>
          <w:sz w:val="18"/>
          <w:szCs w:val="18"/>
        </w:rPr>
        <w:t>ΚΑ 62.07</w:t>
      </w:r>
      <w:r>
        <w:rPr>
          <w:rFonts w:cs="Tahoma" w:ascii="Verdana" w:hAnsi="Verdana"/>
          <w:b/>
          <w:i/>
          <w:sz w:val="18"/>
          <w:szCs w:val="18"/>
          <w:lang w:val="el-GR"/>
        </w:rPr>
        <w:t>.0091.01</w:t>
      </w:r>
      <w:r>
        <w:rPr>
          <w:rFonts w:cs="Arial" w:ascii="Verdana" w:hAnsi="Verdana"/>
          <w:bCs/>
          <w:sz w:val="18"/>
          <w:szCs w:val="18"/>
        </w:rPr>
        <w:t xml:space="preserve"> </w:t>
      </w:r>
    </w:p>
    <w:p>
      <w:pPr>
        <w:pStyle w:val="Normal"/>
        <w:spacing w:lineRule="atLeast" w:line="240"/>
        <w:jc w:val="both"/>
        <w:rPr>
          <w:rFonts w:ascii="Verdana" w:hAnsi="Verdana" w:cs="Arial"/>
          <w:b/>
          <w:b/>
          <w:sz w:val="18"/>
          <w:szCs w:val="18"/>
        </w:rPr>
      </w:pPr>
      <w:r>
        <w:rPr>
          <w:rFonts w:cs="Arial" w:ascii="Verdana" w:hAnsi="Verdana"/>
          <w:b/>
          <w:sz w:val="18"/>
          <w:szCs w:val="18"/>
        </w:rPr>
        <w:t>5. ΕΚΤΕΛΕΣΗ ΕΡΓΟΥ</w:t>
      </w:r>
    </w:p>
    <w:p>
      <w:pPr>
        <w:pStyle w:val="Normal"/>
        <w:spacing w:lineRule="atLeast" w:line="240"/>
        <w:jc w:val="both"/>
        <w:rPr>
          <w:rFonts w:ascii="Verdana" w:hAnsi="Verdana" w:cs="Arial"/>
          <w:sz w:val="18"/>
          <w:szCs w:val="18"/>
        </w:rPr>
      </w:pPr>
      <w:r>
        <w:rPr>
          <w:rFonts w:cs="Arial" w:ascii="Verdana" w:hAnsi="Verdana"/>
          <w:sz w:val="18"/>
          <w:szCs w:val="18"/>
        </w:rPr>
        <w:t xml:space="preserve">Η εκτέλεση του έργου θα γίνει σύμφωνα με τις διατάξεις: </w:t>
      </w:r>
    </w:p>
    <w:p>
      <w:pPr>
        <w:pStyle w:val="Normal"/>
        <w:spacing w:lineRule="atLeast" w:line="240"/>
        <w:jc w:val="both"/>
        <w:rPr>
          <w:rFonts w:ascii="Verdana" w:hAnsi="Verdana" w:cs="Arial"/>
          <w:sz w:val="18"/>
          <w:szCs w:val="18"/>
        </w:rPr>
      </w:pPr>
      <w:r>
        <w:rPr>
          <w:rFonts w:cs="Arial" w:ascii="Verdana" w:hAnsi="Verdana"/>
          <w:sz w:val="18"/>
          <w:szCs w:val="18"/>
        </w:rPr>
        <w:t>α) του Ν. 1069/80</w:t>
      </w:r>
    </w:p>
    <w:p>
      <w:pPr>
        <w:pStyle w:val="Western"/>
        <w:tabs>
          <w:tab w:val="clear" w:pos="720"/>
          <w:tab w:val="left" w:pos="8364" w:leader="none"/>
        </w:tabs>
        <w:spacing w:lineRule="atLeast" w:line="240" w:before="0" w:after="0"/>
        <w:jc w:val="both"/>
        <w:rPr>
          <w:rFonts w:ascii="Verdana" w:hAnsi="Verdana" w:cs="Arial"/>
          <w:sz w:val="18"/>
          <w:szCs w:val="18"/>
        </w:rPr>
      </w:pPr>
      <w:r>
        <w:rPr>
          <w:rFonts w:cs="Arial" w:ascii="Verdana" w:hAnsi="Verdana"/>
          <w:sz w:val="18"/>
          <w:szCs w:val="18"/>
        </w:rPr>
        <w:t>β) του  Ν.4412/2016 (ΦΕΚ-147 Α/8-8-16-Διορθ.Σφαλμ. Στα ΦΕΚ-200 Α/24-10-16 και ΦΕΚ-206 Α/3-11-16) : Δημόσιες Συμβάσεις Έργων, Προμηθειών και Υπηρεσιών (προσαρμογή στις Οδηγίες 2014/24/ΕΕ και 2014/25/ΕΕ) όπως έχει τροποποιηθεί και ισχύει</w:t>
      </w:r>
    </w:p>
    <w:p>
      <w:pPr>
        <w:pStyle w:val="Western"/>
        <w:spacing w:lineRule="atLeast" w:line="240" w:before="0" w:after="0"/>
        <w:jc w:val="both"/>
        <w:rPr>
          <w:rFonts w:ascii="Verdana" w:hAnsi="Verdana" w:cs="Arial"/>
          <w:sz w:val="18"/>
          <w:szCs w:val="18"/>
        </w:rPr>
      </w:pPr>
      <w:r>
        <w:rPr>
          <w:rFonts w:cs="Arial" w:ascii="Verdana" w:hAnsi="Verdana"/>
          <w:sz w:val="18"/>
          <w:szCs w:val="18"/>
        </w:rPr>
        <w:t>γ) του Ν. 3463/2006 (Δημοτικός και Κοινοτικός Κώδικας).</w:t>
      </w:r>
    </w:p>
    <w:p>
      <w:pPr>
        <w:pStyle w:val="Endnote"/>
        <w:suppressAutoHyphens w:val="true"/>
        <w:spacing w:lineRule="atLeast" w:line="240"/>
        <w:rPr>
          <w:rFonts w:ascii="Verdana" w:hAnsi="Verdana" w:cs="Arial"/>
          <w:sz w:val="18"/>
          <w:szCs w:val="18"/>
        </w:rPr>
      </w:pPr>
      <w:r>
        <w:rPr>
          <w:rFonts w:cs="Arial" w:ascii="Verdana" w:hAnsi="Verdana"/>
          <w:sz w:val="18"/>
          <w:szCs w:val="18"/>
        </w:rPr>
        <w:t>και θα χρηματοδοτηθεί από</w:t>
      </w:r>
      <w:r>
        <w:rPr>
          <w:rFonts w:cs="Arial" w:ascii="Verdana" w:hAnsi="Verdana"/>
          <w:b/>
          <w:bCs/>
          <w:sz w:val="18"/>
          <w:szCs w:val="18"/>
        </w:rPr>
        <w:t xml:space="preserve"> ίδιους πόρους</w:t>
      </w:r>
      <w:r>
        <w:rPr>
          <w:rFonts w:cs="Arial" w:ascii="Verdana" w:hAnsi="Verdana"/>
          <w:sz w:val="18"/>
          <w:szCs w:val="18"/>
        </w:rPr>
        <w:t xml:space="preserve"> της Δ.Ε.Υ.Α.Σ. από τον κωδικό </w:t>
      </w:r>
      <w:r>
        <w:rPr>
          <w:rFonts w:cs="Arial" w:ascii="Verdana" w:hAnsi="Verdana"/>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r>
        <w:rPr>
          <w:rFonts w:cs="Arial" w:ascii="Verdana" w:hAnsi="Verdana"/>
          <w:bCs/>
          <w:sz w:val="18"/>
          <w:szCs w:val="18"/>
        </w:rPr>
        <w:t xml:space="preserve"> </w:t>
      </w:r>
      <w:r>
        <w:rPr>
          <w:rFonts w:cs="Arial" w:ascii="Verdana" w:hAnsi="Verdana"/>
          <w:sz w:val="18"/>
          <w:szCs w:val="18"/>
        </w:rPr>
        <w:t xml:space="preserve"> για τ</w:t>
      </w:r>
      <w:r>
        <w:rPr>
          <w:rFonts w:cs="Arial" w:ascii="Verdana" w:hAnsi="Verdana"/>
          <w:sz w:val="18"/>
          <w:szCs w:val="18"/>
          <w:lang w:val="en-US"/>
        </w:rPr>
        <w:t>o</w:t>
      </w:r>
      <w:r>
        <w:rPr>
          <w:rFonts w:cs="Arial" w:ascii="Verdana" w:hAnsi="Verdana"/>
          <w:sz w:val="18"/>
          <w:szCs w:val="18"/>
          <w:lang w:val="el-GR"/>
        </w:rPr>
        <w:t xml:space="preserve"> </w:t>
      </w:r>
      <w:r>
        <w:rPr>
          <w:rFonts w:cs="Arial" w:ascii="Verdana" w:hAnsi="Verdana"/>
          <w:sz w:val="18"/>
          <w:szCs w:val="18"/>
        </w:rPr>
        <w:t>έτος 2019.</w:t>
      </w:r>
    </w:p>
    <w:p>
      <w:pPr>
        <w:pStyle w:val="Normal"/>
        <w:spacing w:lineRule="atLeast" w:line="240"/>
        <w:jc w:val="both"/>
        <w:rPr>
          <w:rFonts w:ascii="Verdana" w:hAnsi="Verdana" w:cs="Arial"/>
          <w:sz w:val="18"/>
          <w:szCs w:val="18"/>
        </w:rPr>
      </w:pPr>
      <w:r>
        <w:rPr>
          <w:rFonts w:cs="Arial" w:ascii="Verdana" w:hAnsi="Verdana"/>
          <w:sz w:val="18"/>
          <w:szCs w:val="18"/>
        </w:rPr>
        <w:t>Η διάρκεια της σύμβασης θα είναι δώδεκα (12) μήνες.</w:t>
      </w:r>
    </w:p>
    <w:p>
      <w:pPr>
        <w:pStyle w:val="Normal"/>
        <w:spacing w:lineRule="atLeast" w:line="240"/>
        <w:jc w:val="both"/>
        <w:rPr>
          <w:rFonts w:ascii="Verdana" w:hAnsi="Verdana" w:cs="Arial"/>
          <w:sz w:val="18"/>
          <w:szCs w:val="18"/>
        </w:rPr>
      </w:pPr>
      <w:r>
        <w:rPr>
          <w:rFonts w:cs="Arial" w:ascii="Verdana" w:hAnsi="Verdana"/>
          <w:sz w:val="18"/>
          <w:szCs w:val="18"/>
        </w:rPr>
        <w:t xml:space="preserve">Η προσφερόμενη τιμή δεν θα πρέπει να υπερβαίνει τον ενδεικτικό προϋπολογισμό της Υπηρεσίας. </w:t>
      </w:r>
    </w:p>
    <w:p>
      <w:pPr>
        <w:pStyle w:val="Normal"/>
        <w:spacing w:lineRule="atLeast" w:line="240"/>
        <w:jc w:val="both"/>
        <w:rPr>
          <w:rFonts w:ascii="Verdana" w:hAnsi="Verdana" w:cs="Arial"/>
          <w:sz w:val="18"/>
          <w:szCs w:val="18"/>
        </w:rPr>
      </w:pPr>
      <w:r>
        <w:rPr>
          <w:rFonts w:cs="Arial" w:ascii="Verdana" w:hAnsi="Verdana"/>
          <w:sz w:val="18"/>
          <w:szCs w:val="18"/>
        </w:rPr>
        <w:t>Προσφορά που είναι αόριστη ή υπό αίρεση απορρίπτεται ως απαράδεκτη.</w:t>
      </w:r>
    </w:p>
    <w:p>
      <w:pPr>
        <w:pStyle w:val="Normal"/>
        <w:spacing w:lineRule="atLeast" w:line="240"/>
        <w:jc w:val="both"/>
        <w:rPr/>
      </w:pPr>
      <w:r>
        <w:rPr>
          <w:rFonts w:cs="Arial" w:ascii="Verdana" w:hAnsi="Verdana"/>
          <w:sz w:val="18"/>
          <w:szCs w:val="18"/>
        </w:rPr>
        <w:t>Συντάσσεται και αποστέλλεται πρόσκληση στους υποψήφιους αναδόχους για κατάθεση έγγραφων προσφορών (άρθρο 120, παρ. 3 του Ν4412/2016).</w:t>
      </w:r>
    </w:p>
    <w:p>
      <w:pPr>
        <w:pStyle w:val="Normal"/>
        <w:spacing w:lineRule="atLeast" w:line="240"/>
        <w:jc w:val="both"/>
        <w:rPr>
          <w:rFonts w:ascii="Verdana" w:hAnsi="Verdana" w:cs="Calibri"/>
          <w:sz w:val="18"/>
          <w:szCs w:val="18"/>
        </w:rPr>
      </w:pPr>
      <w:r>
        <w:rPr>
          <w:rFonts w:cs="Calibri" w:ascii="Verdana" w:hAnsi="Verdana"/>
          <w:sz w:val="18"/>
          <w:szCs w:val="18"/>
        </w:rPr>
        <w:t>Οι διαδικασίες επιλογής θα γίνουν σύμφωνα με τα άρθρα 304, 305, 306 του Ν. 4412/2016.</w:t>
      </w:r>
    </w:p>
    <w:p>
      <w:pPr>
        <w:pStyle w:val="Normal"/>
        <w:spacing w:lineRule="atLeast" w:line="240"/>
        <w:jc w:val="both"/>
        <w:rPr>
          <w:rFonts w:ascii="Verdana" w:hAnsi="Verdana" w:cs="Calibri"/>
          <w:sz w:val="18"/>
          <w:szCs w:val="18"/>
        </w:rPr>
      </w:pPr>
      <w:r>
        <w:rPr>
          <w:rFonts w:cs="Calibri" w:ascii="Verdana" w:hAnsi="Verdana"/>
          <w:sz w:val="18"/>
          <w:szCs w:val="18"/>
        </w:rPr>
        <w:t xml:space="preserve">Ισχύουν οι διατάξεις των άρθρων 202, 203, 204, 205, 216, 217, 218, 219 και 220 του Ν.4412/2016. </w:t>
      </w:r>
    </w:p>
    <w:p>
      <w:pPr>
        <w:pStyle w:val="Normal"/>
        <w:spacing w:lineRule="atLeast" w:line="240"/>
        <w:jc w:val="both"/>
        <w:rPr>
          <w:rFonts w:ascii="Verdana" w:hAnsi="Verdana" w:cs="Calibri"/>
          <w:sz w:val="18"/>
          <w:szCs w:val="18"/>
        </w:rPr>
      </w:pPr>
      <w:r>
        <w:rPr>
          <w:rFonts w:cs="Calibri" w:ascii="Verdana" w:hAnsi="Verdana"/>
          <w:sz w:val="18"/>
          <w:szCs w:val="18"/>
        </w:rPr>
        <w:t xml:space="preserve">Σύμφωνα με το άρθρο 302 του Ν.4412/2016 δεν προβλέπεται εγγύηση συμμετοχής. </w:t>
      </w:r>
    </w:p>
    <w:p>
      <w:pPr>
        <w:pStyle w:val="Normal"/>
        <w:spacing w:lineRule="atLeast" w:line="240"/>
        <w:jc w:val="both"/>
        <w:rPr>
          <w:rFonts w:ascii="Verdana" w:hAnsi="Verdana" w:cs="Calibri"/>
          <w:sz w:val="18"/>
          <w:szCs w:val="18"/>
        </w:rPr>
      </w:pPr>
      <w:r>
        <w:rPr>
          <w:rFonts w:cs="Calibri" w:ascii="Verdana" w:hAnsi="Verdana"/>
          <w:sz w:val="18"/>
          <w:szCs w:val="18"/>
        </w:rPr>
        <w:t xml:space="preserve">Για την καλή εκτέλεση των όρων της σύμβασης απαιτείται  από τον ανάδοχο να προσκομιστεί εγγυητική επιστολή καλής εκτέλεσης στο 5% επί της αξίας της σύμβασης χωρίς το ΦΠΑ (άρθρο 302 του Ν4412/2016). </w:t>
      </w:r>
    </w:p>
    <w:p>
      <w:pPr>
        <w:pStyle w:val="Normal"/>
        <w:spacing w:lineRule="atLeast" w:line="240"/>
        <w:jc w:val="both"/>
        <w:rPr/>
      </w:pPr>
      <w:r>
        <w:rPr>
          <w:rFonts w:cs="Calibri" w:ascii="Verdana" w:hAnsi="Verdana"/>
          <w:sz w:val="18"/>
          <w:szCs w:val="18"/>
        </w:rPr>
        <w:t>Στην παρούσα σύμβαση, δεν προβλέπεται η χορήγηση στον ανάδοχο οποιασδήποτε προκαταβολής.</w:t>
      </w:r>
    </w:p>
    <w:p>
      <w:pPr>
        <w:pStyle w:val="Normal"/>
        <w:spacing w:lineRule="atLeast" w:line="240"/>
        <w:jc w:val="both"/>
        <w:rPr/>
      </w:pPr>
      <w:r>
        <w:rPr>
          <w:rFonts w:cs="Calibri" w:ascii="Verdana" w:hAnsi="Verdana"/>
          <w:sz w:val="18"/>
          <w:szCs w:val="18"/>
        </w:rPr>
        <w:t>Ο ανάδοχος είναι υποχρεωμένος να καταβάλει όλα τα απαιτούμενα δικαιολογητικά, που καθορίζονται σύμφωνα με τις διατάξεις του άρθρου 200 του Ν.4412/2016.</w:t>
      </w:r>
    </w:p>
    <w:p>
      <w:pPr>
        <w:pStyle w:val="Style17"/>
        <w:tabs>
          <w:tab w:val="clear" w:pos="720"/>
          <w:tab w:val="left" w:pos="426" w:leader="none"/>
        </w:tabs>
        <w:spacing w:lineRule="atLeast" w:line="240"/>
        <w:ind w:left="0" w:right="-1" w:hanging="0"/>
        <w:rPr>
          <w:rFonts w:ascii="Verdana" w:hAnsi="Verdana" w:cs="Calibri"/>
          <w:sz w:val="18"/>
          <w:szCs w:val="18"/>
        </w:rPr>
      </w:pPr>
      <w:r>
        <w:rPr>
          <w:rFonts w:cs="Calibri" w:ascii="Verdana" w:hAnsi="Verdana"/>
          <w:sz w:val="18"/>
          <w:szCs w:val="18"/>
        </w:rPr>
        <w:t>Η πληρωμή της δαπάνης θα γίνεται, εφόσον απαιτούνται, αφού προσκομισθούν από τον ανάδοχο :</w:t>
      </w:r>
    </w:p>
    <w:p>
      <w:pPr>
        <w:pStyle w:val="Normal"/>
        <w:spacing w:lineRule="atLeast" w:line="240"/>
        <w:jc w:val="both"/>
        <w:rPr>
          <w:rFonts w:ascii="Verdana" w:hAnsi="Verdana" w:cs="Calibri"/>
          <w:sz w:val="18"/>
          <w:szCs w:val="18"/>
        </w:rPr>
      </w:pPr>
      <w:r>
        <w:rPr>
          <w:rFonts w:cs="Calibri" w:ascii="Verdana" w:hAnsi="Verdana"/>
          <w:sz w:val="18"/>
          <w:szCs w:val="18"/>
        </w:rPr>
        <w:t>- πιστοποιητικό φορολογικής και ασφαλιστικής ενημερότητας</w:t>
      </w:r>
    </w:p>
    <w:p>
      <w:pPr>
        <w:pStyle w:val="Normal"/>
        <w:spacing w:lineRule="atLeast" w:line="240"/>
        <w:jc w:val="both"/>
        <w:rPr>
          <w:rFonts w:ascii="Verdana" w:hAnsi="Verdana" w:cs="Calibri"/>
          <w:sz w:val="18"/>
          <w:szCs w:val="18"/>
        </w:rPr>
      </w:pPr>
      <w:r>
        <w:rPr>
          <w:rFonts w:cs="Calibri" w:ascii="Verdana" w:hAnsi="Verdana"/>
          <w:sz w:val="18"/>
          <w:szCs w:val="18"/>
        </w:rPr>
        <w:t>- τιμολόγιο του αναδόχου</w:t>
      </w:r>
    </w:p>
    <w:p>
      <w:pPr>
        <w:pStyle w:val="Normal"/>
        <w:spacing w:lineRule="atLeast" w:line="240"/>
        <w:jc w:val="both"/>
        <w:rPr>
          <w:rFonts w:ascii="Verdana" w:hAnsi="Verdana" w:cs="Calibri"/>
          <w:sz w:val="18"/>
          <w:szCs w:val="18"/>
        </w:rPr>
      </w:pPr>
      <w:r>
        <w:rPr>
          <w:rFonts w:cs="Calibri" w:ascii="Verdana" w:hAnsi="Verdana"/>
          <w:sz w:val="18"/>
          <w:szCs w:val="18"/>
        </w:rPr>
        <w:t>- εξοφλητική απόδειξη του αναδόχου , εάν το τιμολόγιο δεν φέρει της ένδειξη «Εξοφλήθηκε»</w:t>
      </w:r>
    </w:p>
    <w:p>
      <w:pPr>
        <w:pStyle w:val="Normal"/>
        <w:spacing w:lineRule="atLeast" w:line="240"/>
        <w:jc w:val="both"/>
        <w:rPr>
          <w:rFonts w:ascii="Verdana" w:hAnsi="Verdana" w:cs="Calibri"/>
          <w:sz w:val="18"/>
          <w:szCs w:val="18"/>
        </w:rPr>
      </w:pPr>
      <w:r>
        <w:rPr>
          <w:rFonts w:cs="Calibri" w:ascii="Verdana" w:hAnsi="Verdana"/>
          <w:sz w:val="18"/>
          <w:szCs w:val="18"/>
        </w:rPr>
        <w:t>- πρωτόκολλο οριστικής παραλαβής του τμήματος που αφορά η πληρωμή</w:t>
      </w:r>
    </w:p>
    <w:p>
      <w:pPr>
        <w:pStyle w:val="Normal"/>
        <w:spacing w:lineRule="atLeast" w:line="240"/>
        <w:jc w:val="both"/>
        <w:rPr/>
      </w:pPr>
      <w:r>
        <w:rPr>
          <w:rFonts w:cs="Calibri" w:ascii="Verdana" w:hAnsi="Verdana"/>
          <w:sz w:val="18"/>
          <w:szCs w:val="18"/>
        </w:rPr>
        <w:t>Όλα τα παραστατικά του αναδόχου και τα προβλεπόμενα φορολογικά στοιχεία θα εκδίδονται από τον ανάδοχο προς την Δ.Ε.Υ.Α.Σ.</w:t>
      </w:r>
    </w:p>
    <w:p>
      <w:pPr>
        <w:pStyle w:val="Normal"/>
        <w:spacing w:lineRule="atLeast" w:line="240"/>
        <w:jc w:val="both"/>
        <w:rPr>
          <w:rFonts w:ascii="Verdana" w:hAnsi="Verdana" w:cs="Calibri"/>
          <w:sz w:val="18"/>
          <w:szCs w:val="18"/>
        </w:rPr>
      </w:pPr>
      <w:r>
        <w:rPr>
          <w:rFonts w:cs="Calibri" w:ascii="Verdana" w:hAnsi="Verdana"/>
          <w:sz w:val="18"/>
          <w:szCs w:val="18"/>
        </w:rPr>
        <w:t>Η διοίκηση και διαχείριση του έργου γίνεται σύμφωνα με τα άρθρα 136,137,…, 180 του Ν. 4412/2016</w:t>
      </w:r>
    </w:p>
    <w:p>
      <w:pPr>
        <w:pStyle w:val="Normal"/>
        <w:spacing w:lineRule="atLeast" w:line="240"/>
        <w:jc w:val="both"/>
        <w:rPr>
          <w:rFonts w:ascii="Verdana" w:hAnsi="Verdana" w:cs="Calibri"/>
          <w:sz w:val="18"/>
          <w:szCs w:val="18"/>
        </w:rPr>
      </w:pPr>
      <w:r>
        <w:rPr>
          <w:rFonts w:cs="Calibri" w:ascii="Verdana" w:hAnsi="Verdana"/>
          <w:sz w:val="18"/>
          <w:szCs w:val="18"/>
        </w:rPr>
        <w:t>Ο ανάδοχος θα πρέπει είτε να είναι εγγεγραμμένος στο Μητρώο Περιφερειακής Ενότητας  ή στο ΜΕΕΠ Α1΄ τάξης και άνω για έργα κατηγορίας «ΥΔΡΑΥΛΙΚΑ»ή ΗΛΕΚΤΡΟΜΗΧΑΝΟΛΟΓΙΚΑ.</w:t>
      </w:r>
    </w:p>
    <w:p>
      <w:pPr>
        <w:pStyle w:val="Normal"/>
        <w:spacing w:lineRule="atLeast" w:line="240"/>
        <w:jc w:val="both"/>
        <w:rPr>
          <w:rFonts w:ascii="Verdana" w:hAnsi="Verdana" w:cs="Calibri"/>
          <w:sz w:val="18"/>
          <w:szCs w:val="18"/>
        </w:rPr>
      </w:pPr>
      <w:r>
        <w:rPr>
          <w:rFonts w:cs="Calibri" w:ascii="Verdana" w:hAnsi="Verdana"/>
          <w:sz w:val="18"/>
          <w:szCs w:val="18"/>
        </w:rPr>
        <w:t>Η επίλυση διαφορών μεταξύ Εργοδότη και Αναδόχου ρυθμίζεται σύμφωνα με τις διατάξεις του Ν. 4412/2016 και με κάθε άλλη σχετική  Νομοθεσία κατά αναλογία.</w:t>
      </w:r>
    </w:p>
    <w:p>
      <w:pPr>
        <w:pStyle w:val="Normal"/>
        <w:spacing w:lineRule="atLeast" w:line="240"/>
        <w:jc w:val="both"/>
        <w:rPr>
          <w:rFonts w:ascii="Verdana" w:hAnsi="Verdana" w:cs="Calibri"/>
          <w:sz w:val="18"/>
          <w:szCs w:val="18"/>
        </w:rPr>
      </w:pPr>
      <w:r>
        <w:rPr>
          <w:rFonts w:cs="Calibri" w:ascii="Verdana" w:hAnsi="Verdana"/>
          <w:sz w:val="18"/>
          <w:szCs w:val="18"/>
        </w:rPr>
        <w:t xml:space="preserve">Η </w:t>
      </w:r>
      <w:r>
        <w:rPr>
          <w:rFonts w:cs="Verdana" w:ascii="Verdana" w:hAnsi="Verdana"/>
          <w:sz w:val="18"/>
          <w:szCs w:val="18"/>
        </w:rPr>
        <w:t>ενημέρωση για την διακοπή νερού από φρεάτιο διακλάδωσης ή υδατοδεξαμενή θα γίνεται σε συνεργασία με τους υπαλλήλους της ΔΕΥΑΣ.</w:t>
      </w:r>
    </w:p>
    <w:p>
      <w:pPr>
        <w:pStyle w:val="Normal"/>
        <w:autoSpaceDE w:val="false"/>
        <w:spacing w:lineRule="atLeast" w:line="240"/>
        <w:jc w:val="both"/>
        <w:rPr>
          <w:rFonts w:ascii="Verdana" w:hAnsi="Verdana" w:eastAsia="ArialMT;MS Mincho" w:cs="Arial"/>
          <w:sz w:val="18"/>
          <w:szCs w:val="18"/>
          <w:lang w:val="en-US"/>
        </w:rPr>
      </w:pPr>
      <w:r>
        <w:rPr>
          <w:rFonts w:eastAsia="ArialMT;MS Mincho" w:cs="Arial" w:ascii="Verdana" w:hAnsi="Verdana"/>
          <w:sz w:val="18"/>
          <w:szCs w:val="18"/>
        </w:rPr>
        <w:t>Η προμήθεια  όλων των ενσωματουμένων υλικών του άρθρου 4 πληρώνεται απολογιστικά. Επίσης στο κονδύλιο των απολογιστικών περιλαμβάνεται κάθε εργασία ή υλικό που δεν περιγράφεται στα άρθρα του τιμολογίου. Οι τυχόν εργασίες που θα προκύψουν, θα εκτελεστούν απολογιστικά κατόπιν εντολής της Τ.Υ.</w:t>
      </w:r>
    </w:p>
    <w:p>
      <w:pPr>
        <w:pStyle w:val="Normal"/>
        <w:shd w:fill="FFFFFF" w:val="clear"/>
        <w:jc w:val="both"/>
        <w:rPr/>
      </w:pPr>
      <w:r>
        <w:rPr>
          <w:rFonts w:cs="Calibri" w:ascii="Calibri" w:hAnsi="Calibri"/>
          <w:sz w:val="22"/>
          <w:szCs w:val="22"/>
        </w:rPr>
        <w:t>Όσον αφορά στον ΦΠΑ, σύμφωνα με την</w:t>
      </w:r>
      <w:r>
        <w:rPr>
          <w:rFonts w:cs="Calibri" w:ascii="Calibri" w:hAnsi="Calibri"/>
          <w:color w:val="222222"/>
          <w:sz w:val="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spacing w:lineRule="atLeast" w:line="240"/>
        <w:jc w:val="both"/>
        <w:rPr>
          <w:rFonts w:ascii="Verdana" w:hAnsi="Verdana" w:cs="Comic Sans MS"/>
          <w:b/>
          <w:b/>
          <w:color w:val="222222"/>
          <w:sz w:val="18"/>
          <w:szCs w:val="18"/>
        </w:rPr>
      </w:pPr>
      <w:r>
        <w:rPr>
          <w:rFonts w:cs="Comic Sans MS" w:ascii="Verdana" w:hAnsi="Verdana"/>
          <w:b/>
          <w:color w:val="222222"/>
          <w:sz w:val="18"/>
          <w:szCs w:val="18"/>
        </w:rPr>
      </w:r>
    </w:p>
    <w:p>
      <w:pPr>
        <w:pStyle w:val="Normal"/>
        <w:autoSpaceDE w:val="false"/>
        <w:spacing w:lineRule="atLeast" w:line="240"/>
        <w:jc w:val="both"/>
        <w:rPr>
          <w:rFonts w:ascii="Verdana" w:hAnsi="Verdana" w:eastAsia="ArialMT;MS Mincho" w:cs="Arial"/>
          <w:b/>
          <w:b/>
          <w:sz w:val="18"/>
          <w:szCs w:val="18"/>
        </w:rPr>
      </w:pPr>
      <w:r>
        <w:rPr>
          <w:rFonts w:eastAsia="ArialMT;MS Mincho" w:cs="Arial" w:ascii="Verdana" w:hAnsi="Verdana"/>
          <w:b/>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DEYAS"/>
              <w:spacing w:lineRule="atLeast" w:line="240"/>
              <w:jc w:val="center"/>
              <w:rPr>
                <w:rFonts w:ascii="Verdana" w:hAnsi="Verdana" w:cs="Verdana"/>
                <w:sz w:val="18"/>
                <w:szCs w:val="18"/>
              </w:rPr>
            </w:pPr>
            <w:r>
              <w:rPr>
                <w:rFonts w:cs="Verdana" w:ascii="Verdana" w:hAnsi="Verdana"/>
                <w:sz w:val="18"/>
                <w:szCs w:val="18"/>
                <w:lang w:val="el-GR"/>
              </w:rPr>
              <w:t>Σπάρτη 26-</w:t>
            </w:r>
            <w:r>
              <w:rPr>
                <w:rFonts w:cs="Verdana" w:ascii="Verdana" w:hAnsi="Verdana"/>
                <w:sz w:val="18"/>
                <w:szCs w:val="18"/>
              </w:rPr>
              <w:t>0</w:t>
            </w:r>
            <w:r>
              <w:rPr>
                <w:rFonts w:cs="Verdana" w:ascii="Verdana" w:hAnsi="Verdana"/>
                <w:sz w:val="18"/>
                <w:szCs w:val="18"/>
                <w:lang w:val="el-GR"/>
              </w:rPr>
              <w:t>9-201</w:t>
            </w:r>
            <w:r>
              <w:rPr>
                <w:rFonts w:cs="Verdana" w:ascii="Verdana" w:hAnsi="Verdana"/>
                <w:sz w:val="18"/>
                <w:szCs w:val="18"/>
              </w:rPr>
              <w:t>9</w:t>
            </w:r>
          </w:p>
        </w:tc>
        <w:tc>
          <w:tcPr>
            <w:tcW w:w="4640" w:type="dxa"/>
            <w:tcBorders/>
          </w:tcPr>
          <w:p>
            <w:pPr>
              <w:pStyle w:val="DEYAS"/>
              <w:spacing w:lineRule="atLeast" w:line="240"/>
              <w:jc w:val="center"/>
              <w:rPr>
                <w:rFonts w:ascii="Verdana" w:hAnsi="Verdana" w:cs="Verdana"/>
                <w:sz w:val="18"/>
                <w:szCs w:val="18"/>
              </w:rPr>
            </w:pPr>
            <w:r>
              <w:rPr>
                <w:rFonts w:cs="Verdana" w:ascii="Verdana" w:hAnsi="Verdana"/>
                <w:sz w:val="18"/>
                <w:szCs w:val="18"/>
                <w:lang w:val="el-GR"/>
              </w:rPr>
              <w:t>Σπάρτη 26-</w:t>
            </w:r>
            <w:r>
              <w:rPr>
                <w:rFonts w:cs="Verdana" w:ascii="Verdana" w:hAnsi="Verdana"/>
                <w:sz w:val="18"/>
                <w:szCs w:val="18"/>
              </w:rPr>
              <w:t>0</w:t>
            </w:r>
            <w:r>
              <w:rPr>
                <w:rFonts w:cs="Verdana" w:ascii="Verdana" w:hAnsi="Verdana"/>
                <w:sz w:val="18"/>
                <w:szCs w:val="18"/>
                <w:lang w:val="el-GR"/>
              </w:rPr>
              <w:t>9-201</w:t>
            </w:r>
            <w:r>
              <w:rPr>
                <w:rFonts w:cs="Verdana" w:ascii="Verdana" w:hAnsi="Verdana"/>
                <w:sz w:val="18"/>
                <w:szCs w:val="18"/>
              </w:rPr>
              <w:t>9</w:t>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Ο Συντάξα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Ο Προϊστάμενος Τ.Υ./Δ.Ε.Υ.Α.Σ.</w:t>
            </w:r>
          </w:p>
        </w:tc>
      </w:tr>
      <w:tr>
        <w:trPr/>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napToGrid w:val="false"/>
              <w:spacing w:lineRule="atLeast" w:line="240"/>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αναγιώτης Χονδρό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Δημήτρης Αντ. Κουραντής</w:t>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r>
    </w:tbl>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tLeast" w:line="24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Σπαρτιατών</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w:t>
      </w:r>
      <w:r>
        <w:rPr>
          <w:rFonts w:cs="Verdana" w:ascii="Verdana" w:hAnsi="Verdana"/>
          <w:b/>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pPr>
      <w:r>
        <w:rPr>
          <w:rFonts w:cs="Verdana" w:ascii="Verdana" w:hAnsi="Verdana"/>
          <w:b/>
          <w:sz w:val="18"/>
          <w:szCs w:val="18"/>
        </w:rPr>
        <w:t xml:space="preserve">Αρ. Μελέτης </w:t>
      </w:r>
      <w:r>
        <w:rPr>
          <w:rFonts w:cs="Verdana" w:ascii="Verdana" w:hAnsi="Verdana"/>
          <w:b/>
          <w:sz w:val="18"/>
          <w:szCs w:val="18"/>
          <w:lang w:val="el-GR"/>
        </w:rPr>
        <w:t>36</w:t>
      </w:r>
      <w:r>
        <w:rPr>
          <w:rFonts w:cs="Verdana" w:ascii="Verdana" w:hAnsi="Verdana"/>
          <w:b/>
          <w:sz w:val="18"/>
          <w:szCs w:val="18"/>
        </w:rPr>
        <w:t>/201</w:t>
      </w:r>
      <w:r>
        <w:rPr>
          <w:rFonts w:cs="Verdana" w:ascii="Verdana" w:hAnsi="Verdana"/>
          <w:b/>
          <w:sz w:val="18"/>
          <w:szCs w:val="18"/>
          <w:lang w:val="en-US"/>
        </w:rPr>
        <w:t>9</w:t>
      </w:r>
      <w:r>
        <w:rPr>
          <w:rFonts w:cs="Verdana" w:ascii="Verdana" w:hAnsi="Verdana"/>
          <w:b/>
          <w:sz w:val="18"/>
          <w:szCs w:val="18"/>
          <w:lang w:val="el-GR"/>
        </w:rPr>
        <w:t xml:space="preserve">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567" w:leader="none"/>
        </w:tabs>
        <w:spacing w:lineRule="atLeast" w:line="240"/>
        <w:ind w:left="-426" w:hanging="0"/>
        <w:jc w:val="center"/>
        <w:rPr>
          <w:rFonts w:ascii="Verdana" w:hAnsi="Verdana" w:cs="Verdana"/>
        </w:rPr>
      </w:pPr>
      <w:bookmarkStart w:id="0" w:name="_1615200586"/>
      <w:bookmarkStart w:id="1" w:name="_1615200557"/>
      <w:bookmarkStart w:id="2" w:name="_1615200426"/>
      <w:bookmarkStart w:id="3" w:name="_1615200345"/>
      <w:bookmarkStart w:id="4" w:name="_1606800159"/>
      <w:bookmarkStart w:id="5" w:name="_1588139776"/>
      <w:bookmarkStart w:id="6" w:name="_1588139678"/>
      <w:bookmarkStart w:id="7" w:name="_1588057778"/>
      <w:bookmarkStart w:id="8" w:name="_1588057746"/>
      <w:bookmarkStart w:id="9" w:name="_1588057651"/>
      <w:bookmarkStart w:id="10" w:name="_1588057213"/>
      <w:bookmarkStart w:id="11" w:name="_1588051833"/>
      <w:bookmarkStart w:id="12" w:name="_1588051724"/>
      <w:bookmarkStart w:id="13" w:name="_1588051557"/>
      <w:bookmarkStart w:id="14" w:name="_1588051213"/>
      <w:bookmarkStart w:id="15" w:name="_1587983962"/>
      <w:bookmarkStart w:id="16" w:name="_1587983920"/>
      <w:bookmarkStart w:id="17" w:name="_1587983802"/>
      <w:bookmarkStart w:id="18" w:name="_15878973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Verdana" w:ascii="Verdana" w:hAnsi="Verdana"/>
        </w:rPr>
        <w:object w:dxaOrig="8669" w:dyaOrig="10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95pt;height:479.5pt" filled="f" o:ole="">
            <v:imagedata r:id="rId4" o:title=""/>
          </v:shape>
          <o:OLEObject Type="Embed" ProgID="" ShapeID="ole_rId3" DrawAspect="Content" ObjectID="_473131863" r:id="rId3"/>
        </w:object>
      </w:r>
    </w:p>
    <w:tbl>
      <w:tblPr>
        <w:tblW w:w="10334" w:type="dxa"/>
        <w:jc w:val="left"/>
        <w:tblInd w:w="-567" w:type="dxa"/>
        <w:tblLayout w:type="fixed"/>
        <w:tblCellMar>
          <w:top w:w="0" w:type="dxa"/>
          <w:left w:w="108" w:type="dxa"/>
          <w:bottom w:w="0" w:type="dxa"/>
          <w:right w:w="108" w:type="dxa"/>
        </w:tblCellMar>
      </w:tblPr>
      <w:tblGrid>
        <w:gridCol w:w="4806"/>
        <w:gridCol w:w="5528"/>
      </w:tblGrid>
      <w:tr>
        <w:trPr/>
        <w:tc>
          <w:tcPr>
            <w:tcW w:w="4806" w:type="dxa"/>
            <w:tcBorders/>
          </w:tcPr>
          <w:p>
            <w:pPr>
              <w:pStyle w:val="DEYAS"/>
              <w:spacing w:lineRule="atLeast" w:line="240"/>
              <w:jc w:val="center"/>
              <w:rPr>
                <w:rFonts w:cs="Arial"/>
                <w:sz w:val="20"/>
              </w:rPr>
            </w:pPr>
            <w:r>
              <w:rPr>
                <w:rFonts w:cs="Arial"/>
                <w:sz w:val="20"/>
                <w:lang w:val="el-GR"/>
              </w:rPr>
              <w:t>Σπάρτη 26-</w:t>
            </w:r>
            <w:r>
              <w:rPr>
                <w:rFonts w:cs="Arial"/>
                <w:sz w:val="20"/>
              </w:rPr>
              <w:t>0</w:t>
            </w:r>
            <w:r>
              <w:rPr>
                <w:rFonts w:cs="Arial"/>
                <w:sz w:val="20"/>
                <w:lang w:val="el-GR"/>
              </w:rPr>
              <w:t>9-201</w:t>
            </w:r>
            <w:r>
              <w:rPr>
                <w:rFonts w:cs="Arial"/>
                <w:sz w:val="20"/>
              </w:rPr>
              <w:t>9</w:t>
            </w:r>
          </w:p>
        </w:tc>
        <w:tc>
          <w:tcPr>
            <w:tcW w:w="5528" w:type="dxa"/>
            <w:tcBorders/>
          </w:tcPr>
          <w:p>
            <w:pPr>
              <w:pStyle w:val="DEYAS"/>
              <w:spacing w:lineRule="atLeast" w:line="240"/>
              <w:jc w:val="center"/>
              <w:rPr>
                <w:rFonts w:cs="Arial"/>
                <w:sz w:val="20"/>
              </w:rPr>
            </w:pPr>
            <w:r>
              <w:rPr>
                <w:rFonts w:cs="Arial"/>
                <w:sz w:val="20"/>
                <w:lang w:val="el-GR"/>
              </w:rPr>
              <w:t>Σπάρτη 26-</w:t>
            </w:r>
            <w:r>
              <w:rPr>
                <w:rFonts w:cs="Arial"/>
                <w:sz w:val="20"/>
              </w:rPr>
              <w:t>0</w:t>
            </w:r>
            <w:r>
              <w:rPr>
                <w:rFonts w:cs="Arial"/>
                <w:sz w:val="20"/>
                <w:lang w:val="el-GR"/>
              </w:rPr>
              <w:t>9-201</w:t>
            </w:r>
            <w:r>
              <w:rPr>
                <w:rFonts w:cs="Arial"/>
                <w:sz w:val="20"/>
              </w:rPr>
              <w:t>9</w:t>
            </w:r>
          </w:p>
        </w:tc>
      </w:tr>
      <w:tr>
        <w:trPr/>
        <w:tc>
          <w:tcPr>
            <w:tcW w:w="4806" w:type="dxa"/>
            <w:tcBorders/>
          </w:tcPr>
          <w:p>
            <w:pPr>
              <w:pStyle w:val="DEYAS"/>
              <w:spacing w:lineRule="atLeast" w:line="240"/>
              <w:jc w:val="center"/>
              <w:rPr>
                <w:rFonts w:cs="Arial"/>
                <w:sz w:val="20"/>
                <w:lang w:val="el-GR"/>
              </w:rPr>
            </w:pPr>
            <w:r>
              <w:rPr>
                <w:rFonts w:cs="Arial"/>
                <w:sz w:val="20"/>
                <w:lang w:val="el-GR"/>
              </w:rPr>
              <w:t>Ο Συντάξας</w:t>
            </w:r>
          </w:p>
        </w:tc>
        <w:tc>
          <w:tcPr>
            <w:tcW w:w="5528" w:type="dxa"/>
            <w:tcBorders/>
          </w:tcPr>
          <w:p>
            <w:pPr>
              <w:pStyle w:val="DEYAS"/>
              <w:spacing w:lineRule="atLeast" w:line="240"/>
              <w:jc w:val="center"/>
              <w:rPr>
                <w:rFonts w:cs="Arial"/>
                <w:sz w:val="20"/>
                <w:lang w:val="el-GR"/>
              </w:rPr>
            </w:pPr>
            <w:r>
              <w:rPr>
                <w:rFonts w:cs="Arial"/>
                <w:sz w:val="20"/>
                <w:lang w:val="el-GR"/>
              </w:rPr>
              <w:t>Ο Προϊστάμενος Τ.Υ./Δ.Ε.Υ.Α.Σ.</w:t>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pacing w:lineRule="atLeast" w:line="240"/>
              <w:jc w:val="center"/>
              <w:rPr>
                <w:rFonts w:cs="Arial"/>
                <w:sz w:val="20"/>
                <w:lang w:val="el-GR"/>
              </w:rPr>
            </w:pPr>
            <w:r>
              <w:rPr>
                <w:rFonts w:cs="Verdana" w:ascii="Verdana" w:hAnsi="Verdana"/>
                <w:sz w:val="18"/>
                <w:szCs w:val="18"/>
                <w:lang w:val="el-GR"/>
              </w:rPr>
              <w:t>Παναγιώτης Χονδρός</w:t>
            </w:r>
          </w:p>
        </w:tc>
        <w:tc>
          <w:tcPr>
            <w:tcW w:w="5528" w:type="dxa"/>
            <w:tcBorders/>
          </w:tcPr>
          <w:p>
            <w:pPr>
              <w:pStyle w:val="DEYAS"/>
              <w:spacing w:lineRule="atLeast" w:line="240"/>
              <w:jc w:val="center"/>
              <w:rPr>
                <w:rFonts w:cs="Arial"/>
                <w:sz w:val="20"/>
                <w:lang w:val="el-GR"/>
              </w:rPr>
            </w:pPr>
            <w:r>
              <w:rPr>
                <w:rFonts w:cs="Arial"/>
                <w:sz w:val="20"/>
                <w:lang w:val="el-GR"/>
              </w:rPr>
              <w:t>Δημήτρης Αντ. Κουραντής</w:t>
            </w:r>
          </w:p>
        </w:tc>
      </w:tr>
      <w:tr>
        <w:trPr/>
        <w:tc>
          <w:tcPr>
            <w:tcW w:w="4806" w:type="dxa"/>
            <w:tcBorders/>
          </w:tcPr>
          <w:p>
            <w:pPr>
              <w:pStyle w:val="DEYAS"/>
              <w:spacing w:lineRule="atLeast" w:line="240"/>
              <w:jc w:val="center"/>
              <w:rPr>
                <w:rFonts w:cs="Arial"/>
                <w:sz w:val="20"/>
                <w:lang w:val="el-GR"/>
              </w:rPr>
            </w:pPr>
            <w:r>
              <w:rPr>
                <w:rFonts w:cs="Arial"/>
                <w:sz w:val="20"/>
                <w:lang w:val="el-GR"/>
              </w:rPr>
              <w:t>Πολιτικός Μηχανικός</w:t>
            </w:r>
          </w:p>
        </w:tc>
        <w:tc>
          <w:tcPr>
            <w:tcW w:w="5528" w:type="dxa"/>
            <w:tcBorders/>
          </w:tcPr>
          <w:p>
            <w:pPr>
              <w:pStyle w:val="DEYAS"/>
              <w:spacing w:lineRule="atLeast" w:line="240"/>
              <w:jc w:val="center"/>
              <w:rPr>
                <w:rFonts w:cs="Arial"/>
                <w:sz w:val="20"/>
                <w:lang w:val="el-GR"/>
              </w:rPr>
            </w:pPr>
            <w:r>
              <w:rPr>
                <w:rFonts w:cs="Arial"/>
                <w:sz w:val="20"/>
                <w:lang w:val="el-GR"/>
              </w:rPr>
              <w:t>Πολιτικός Μηχανικός</w:t>
            </w:r>
          </w:p>
        </w:tc>
      </w:tr>
      <w:tr>
        <w:trPr/>
        <w:tc>
          <w:tcPr>
            <w:tcW w:w="4806" w:type="dxa"/>
            <w:tcBorders/>
          </w:tcPr>
          <w:p>
            <w:pPr>
              <w:pStyle w:val="DEYAS"/>
              <w:snapToGrid w:val="false"/>
              <w:spacing w:lineRule="atLeast" w:line="240"/>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rPr>
                <w:rFonts w:cs="Arial"/>
                <w:sz w:val="20"/>
                <w:lang w:val="el-GR"/>
              </w:rPr>
            </w:pPr>
            <w:r>
              <w:rPr>
                <w:rFonts w:cs="Arial"/>
                <w:sz w:val="20"/>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rPr>
                <w:rFonts w:cs="Arial"/>
                <w:sz w:val="20"/>
                <w:lang w:val="el-GR"/>
              </w:rPr>
            </w:pPr>
            <w:r>
              <w:rPr>
                <w:rFonts w:cs="Arial"/>
                <w:sz w:val="20"/>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bl>
    <w:p>
      <w:pPr>
        <w:pStyle w:val="Normal"/>
        <w:rPr/>
      </w:pPr>
      <w:r>
        <w:br w:type="page"/>
      </w:r>
      <w:r>
        <w:rPr/>
      </w:r>
    </w:p>
    <w:tbl>
      <w:tblPr>
        <w:tblW w:w="10020" w:type="dxa"/>
        <w:jc w:val="left"/>
        <w:tblInd w:w="-142" w:type="dxa"/>
        <w:tblLayout w:type="fixed"/>
        <w:tblCellMar>
          <w:top w:w="0" w:type="dxa"/>
          <w:left w:w="108" w:type="dxa"/>
          <w:bottom w:w="0" w:type="dxa"/>
          <w:right w:w="108" w:type="dxa"/>
        </w:tblCellMar>
      </w:tblPr>
      <w:tblGrid>
        <w:gridCol w:w="9781"/>
        <w:gridCol w:w="239"/>
      </w:tblGrid>
      <w:tr>
        <w:trPr/>
        <w:tc>
          <w:tcPr>
            <w:tcW w:w="9781" w:type="dxa"/>
            <w:tcBorders/>
          </w:tcPr>
          <w:p>
            <w:pPr>
              <w:pStyle w:val="Normal"/>
              <w:tabs>
                <w:tab w:val="clear" w:pos="720"/>
                <w:tab w:val="left" w:pos="3969" w:leader="none"/>
                <w:tab w:val="left" w:pos="4820" w:leader="none"/>
              </w:tabs>
              <w:spacing w:lineRule="atLeast" w:line="240"/>
              <w:ind w:right="-483" w:hanging="0"/>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Σπαρτιατών</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w:t>
            </w:r>
            <w:r>
              <w:rPr>
                <w:rFonts w:cs="Verdana" w:ascii="Verdana" w:hAnsi="Verdana"/>
                <w:b/>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 xml:space="preserve">Αρ. Μελέτης </w:t>
            </w:r>
            <w:r>
              <w:rPr>
                <w:rFonts w:cs="Verdana" w:ascii="Verdana" w:hAnsi="Verdana"/>
                <w:b/>
                <w:sz w:val="18"/>
                <w:szCs w:val="18"/>
                <w:lang w:val="el-GR"/>
              </w:rPr>
              <w:t>36</w:t>
            </w:r>
            <w:r>
              <w:rPr>
                <w:rFonts w:cs="Verdana" w:ascii="Verdana" w:hAnsi="Verdana"/>
                <w:b/>
                <w:sz w:val="18"/>
                <w:szCs w:val="18"/>
              </w:rPr>
              <w:t>/201</w:t>
            </w:r>
            <w:r>
              <w:rPr>
                <w:rFonts w:cs="Verdana" w:ascii="Verdana" w:hAnsi="Verdana"/>
                <w:b/>
                <w:sz w:val="18"/>
                <w:szCs w:val="18"/>
                <w:lang w:val="en-US"/>
              </w:rPr>
              <w:t>9</w:t>
            </w:r>
          </w:p>
          <w:p>
            <w:pPr>
              <w:pStyle w:val="Normal"/>
              <w:spacing w:lineRule="atLeast" w:line="240"/>
              <w:rPr>
                <w:rFonts w:ascii="Verdana" w:hAnsi="Verdana" w:cs="Arial"/>
                <w:b/>
                <w:b/>
                <w:sz w:val="18"/>
                <w:szCs w:val="18"/>
                <w:lang w:val="en-US"/>
              </w:rPr>
            </w:pPr>
            <w:r>
              <w:rPr>
                <w:rFonts w:cs="Arial" w:ascii="Verdana" w:hAnsi="Verdana"/>
                <w:b/>
                <w:sz w:val="18"/>
                <w:szCs w:val="18"/>
                <w:lang w:val="en-US"/>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rHeight w:val="95" w:hRule="atLeast"/>
        </w:trPr>
        <w:tc>
          <w:tcPr>
            <w:tcW w:w="9781" w:type="dxa"/>
            <w:tcBorders/>
          </w:tcPr>
          <w:p>
            <w:pPr>
              <w:pStyle w:val="DEYAS"/>
              <w:snapToGrid w:val="false"/>
              <w:spacing w:lineRule="atLeast" w:line="240"/>
              <w:rPr>
                <w:rFonts w:cs="Arial"/>
                <w:b/>
                <w:b/>
                <w:sz w:val="20"/>
                <w:lang w:val="el-GR"/>
              </w:rPr>
            </w:pPr>
            <w:r>
              <w:rPr>
                <w:rFonts w:cs="Arial"/>
                <w:b/>
                <w:sz w:val="20"/>
                <w:lang w:val="el-GR"/>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c>
          <w:tcPr>
            <w:tcW w:w="9781" w:type="dxa"/>
            <w:tcBorders/>
          </w:tcPr>
          <w:p>
            <w:pPr>
              <w:pStyle w:val="DEYAS"/>
              <w:snapToGrid w:val="false"/>
              <w:spacing w:lineRule="atLeast" w:line="240"/>
              <w:jc w:val="center"/>
              <w:rPr>
                <w:rFonts w:cs="Arial"/>
                <w:b/>
                <w:b/>
                <w:sz w:val="20"/>
                <w:lang w:val="el-GR"/>
              </w:rPr>
            </w:pPr>
            <w:r>
              <w:rPr>
                <w:rFonts w:cs="Arial"/>
                <w:b/>
                <w:sz w:val="20"/>
                <w:lang w:val="el-GR"/>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c>
          <w:tcPr>
            <w:tcW w:w="9781" w:type="dxa"/>
            <w:tcBorders/>
          </w:tcPr>
          <w:p>
            <w:pPr>
              <w:pStyle w:val="DEYAS"/>
              <w:snapToGrid w:val="false"/>
              <w:spacing w:lineRule="atLeast" w:line="240"/>
              <w:rPr>
                <w:rFonts w:cs="Arial"/>
                <w:sz w:val="20"/>
                <w:lang w:val="el-GR"/>
              </w:rPr>
            </w:pPr>
            <w:r>
              <w:rPr>
                <w:rFonts w:cs="Arial"/>
                <w:sz w:val="20"/>
                <w:lang w:val="el-GR"/>
              </w:rPr>
            </w:r>
          </w:p>
        </w:tc>
        <w:tc>
          <w:tcPr>
            <w:tcW w:w="239" w:type="dxa"/>
            <w:tcBorders/>
          </w:tcPr>
          <w:p>
            <w:pPr>
              <w:pStyle w:val="DEYAS"/>
              <w:snapToGrid w:val="false"/>
              <w:spacing w:lineRule="atLeast" w:line="240"/>
              <w:jc w:val="center"/>
              <w:rPr>
                <w:rFonts w:cs="Arial"/>
                <w:sz w:val="20"/>
                <w:lang w:val="el-GR"/>
              </w:rPr>
            </w:pPr>
            <w:r>
              <w:rPr>
                <w:rFonts w:cs="Arial"/>
                <w:sz w:val="20"/>
                <w:lang w:val="el-GR"/>
              </w:rPr>
            </w:r>
          </w:p>
        </w:tc>
      </w:tr>
    </w:tbl>
    <w:p>
      <w:pPr>
        <w:pStyle w:val="Normal"/>
        <w:ind w:firstLine="720"/>
        <w:jc w:val="center"/>
        <w:rPr/>
      </w:pPr>
      <w:r>
        <w:rPr>
          <w:rFonts w:cs="Verdana" w:ascii="Verdana" w:hAnsi="Verdana"/>
          <w:b/>
          <w:sz w:val="18"/>
          <w:szCs w:val="18"/>
        </w:rPr>
        <w:t>ΠΡΟΫΠΟΛΟΓΙΣΜΟΣ</w:t>
      </w:r>
      <w:r>
        <w:rPr>
          <w:rFonts w:cs="Verdana" w:ascii="Verdana" w:hAnsi="Verdana"/>
          <w:sz w:val="18"/>
          <w:szCs w:val="18"/>
        </w:rPr>
        <w:t xml:space="preserve"> </w:t>
      </w:r>
      <w:r>
        <w:rPr>
          <w:rFonts w:cs="Verdana" w:ascii="Verdana" w:hAnsi="Verdana"/>
          <w:b/>
          <w:sz w:val="18"/>
          <w:szCs w:val="18"/>
        </w:rPr>
        <w:t>ΠΡΟΣΦΟΡΑΣ</w:t>
      </w:r>
    </w:p>
    <w:p>
      <w:pPr>
        <w:pStyle w:val="Normal"/>
        <w:ind w:firstLine="720"/>
        <w:jc w:val="center"/>
        <w:rPr>
          <w:rFonts w:ascii="Verdana" w:hAnsi="Verdana" w:cs="Verdana"/>
          <w:b/>
          <w:b/>
          <w:sz w:val="18"/>
          <w:szCs w:val="18"/>
        </w:rPr>
      </w:pPr>
      <w:r>
        <w:rPr>
          <w:rFonts w:cs="Verdana" w:ascii="Verdana" w:hAnsi="Verdana"/>
          <w:b/>
          <w:sz w:val="18"/>
          <w:szCs w:val="18"/>
        </w:rPr>
      </w:r>
    </w:p>
    <w:tbl>
      <w:tblPr>
        <w:tblW w:w="8928" w:type="dxa"/>
        <w:jc w:val="left"/>
        <w:tblInd w:w="-113" w:type="dxa"/>
        <w:tblLayout w:type="fixed"/>
        <w:tblCellMar>
          <w:top w:w="0" w:type="dxa"/>
          <w:left w:w="108" w:type="dxa"/>
          <w:bottom w:w="0" w:type="dxa"/>
          <w:right w:w="108" w:type="dxa"/>
        </w:tblCellMar>
      </w:tblPr>
      <w:tblGrid>
        <w:gridCol w:w="1085"/>
        <w:gridCol w:w="2491"/>
        <w:gridCol w:w="1690"/>
        <w:gridCol w:w="1669"/>
        <w:gridCol w:w="199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Ομάδ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Δαπάνη ομάδας μετά την έκπτωση σε ευρώ</w:t>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η</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ΥΔΡΑΥΛΙΚΕΣ ΕΡΓΑΣΙΕ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50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0" w:hanging="0"/>
              <w:rPr>
                <w:rFonts w:ascii="Verdana" w:hAnsi="Verdana" w:cs="Verdana"/>
                <w:sz w:val="18"/>
                <w:szCs w:val="18"/>
                <w:lang w:val="el-GR" w:eastAsia="el-GR"/>
              </w:rPr>
            </w:pPr>
            <w:r>
              <w:rPr>
                <w:rFonts w:cs="Verdana" w:ascii="Verdana" w:hAnsi="Verdana"/>
                <w:sz w:val="18"/>
                <w:szCs w:val="18"/>
                <w:lang w:val="el-GR" w:eastAsia="el-GR"/>
              </w:rPr>
            </w:r>
          </w:p>
          <w:p>
            <w:pPr>
              <w:pStyle w:val="21"/>
              <w:spacing w:lineRule="auto" w:line="240"/>
              <w:ind w:right="0" w:hanging="0"/>
              <w:rPr>
                <w:rFonts w:ascii="Verdana" w:hAnsi="Verdana" w:cs="Verdana"/>
                <w:sz w:val="18"/>
                <w:szCs w:val="18"/>
                <w:lang w:val="el-GR" w:eastAsia="el-GR"/>
              </w:rPr>
            </w:pPr>
            <w:r>
              <w:rPr>
                <w:rFonts w:cs="Verdana" w:ascii="Verdana" w:hAnsi="Verdana"/>
                <w:sz w:val="18"/>
                <w:szCs w:val="18"/>
                <w:lang w:val="el-GR" w:eastAsia="el-GR"/>
              </w:rPr>
              <w:t>Άθροισμα δαπανών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5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lang w:val="el-GR" w:eastAsia="el-GR"/>
              </w:rPr>
            </w:pPr>
            <w:r>
              <w:rPr>
                <w:rFonts w:cs="Verdana" w:ascii="Verdana" w:hAnsi="Verdana"/>
                <w:sz w:val="18"/>
                <w:szCs w:val="18"/>
                <w:lang w:val="el-GR" w:eastAsia="el-GR"/>
              </w:rPr>
              <w:t>Γ.Ε &amp; Ο.Ε. 18% Χ Σσ=</w:t>
            </w:r>
          </w:p>
          <w:p>
            <w:pPr>
              <w:pStyle w:val="Normal"/>
              <w:jc w:val="center"/>
              <w:rPr>
                <w:rFonts w:ascii="Verdana" w:hAnsi="Verdana" w:cs="Verdana"/>
                <w:sz w:val="18"/>
                <w:szCs w:val="18"/>
                <w:lang w:val="el-GR" w:eastAsia="el-GR"/>
              </w:rPr>
            </w:pPr>
            <w:r>
              <w:rPr>
                <w:rFonts w:cs="Verdana" w:ascii="Verdana" w:hAnsi="Verdana"/>
                <w:sz w:val="18"/>
                <w:szCs w:val="18"/>
                <w:lang w:val="el-GR" w:eastAsia="el-G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8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lang w:val="el-GR" w:eastAsia="el-GR"/>
              </w:rPr>
            </w:pPr>
            <w:r>
              <w:rPr>
                <w:rFonts w:cs="Verdana" w:ascii="Verdana" w:hAnsi="Verdana"/>
                <w:sz w:val="18"/>
                <w:szCs w:val="18"/>
                <w:lang w:val="el-GR" w:eastAsia="el-GR"/>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5.37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7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πό μεταφορ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rPr>
            </w:pPr>
            <w:r>
              <w:rPr>
                <w:rFonts w:cs="Verdana" w:ascii="Verdana" w:hAnsi="Verdana"/>
                <w:b/>
                <w:bCs/>
                <w:sz w:val="18"/>
                <w:szCs w:val="18"/>
              </w:rPr>
              <w:t>25.3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13"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3.80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7"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Σύνολο Σ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9.17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30"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πολογιστικ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82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tc>
      </w:tr>
      <w:tr>
        <w:trPr>
          <w:trHeight w:val="73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ναθεώρησ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Εμ)Χ</w:t>
            </w:r>
          </w:p>
          <w:p>
            <w:pPr>
              <w:pStyle w:val="Normal"/>
              <w:jc w:val="center"/>
              <w:rPr/>
            </w:pPr>
            <w:r>
              <w:rPr>
                <w:rFonts w:cs="Verdana" w:ascii="Verdana" w:hAnsi="Verdana"/>
                <w:sz w:val="18"/>
                <w:szCs w:val="18"/>
              </w:rPr>
              <w:t>………………</w:t>
            </w:r>
            <w:r>
              <w:rPr>
                <w:rFonts w:cs="Verdana" w:ascii="Verdana" w:hAnsi="Verdana"/>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lang w:val="el-GR" w:eastAsia="el-GR"/>
              </w:rPr>
            </w:pPr>
            <w:r>
              <w:rPr>
                <w:rFonts w:cs="Verdana" w:ascii="Verdana" w:hAnsi="Verdana"/>
                <w:sz w:val="18"/>
                <w:szCs w:val="18"/>
                <w:lang w:val="el-GR" w:eastAsia="el-G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Τόπος και ημερομηνία)</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Ο Προσφέρων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r>
        <w:br w:type="page"/>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 xml:space="preserve">Αρ. Μελέτης </w:t>
      </w:r>
      <w:r>
        <w:rPr>
          <w:rFonts w:cs="Verdana" w:ascii="Verdana" w:hAnsi="Verdana"/>
          <w:b/>
          <w:sz w:val="18"/>
          <w:szCs w:val="18"/>
          <w:lang w:val="el-GR"/>
        </w:rPr>
        <w:t>36/</w:t>
      </w:r>
      <w:r>
        <w:rPr>
          <w:rFonts w:cs="Verdana" w:ascii="Verdana" w:hAnsi="Verdana"/>
          <w:b/>
          <w:sz w:val="18"/>
          <w:szCs w:val="18"/>
        </w:rPr>
        <w:t>201</w:t>
      </w:r>
      <w:r>
        <w:rPr>
          <w:rFonts w:cs="Verdana" w:ascii="Verdana" w:hAnsi="Verdana"/>
          <w:b/>
          <w:sz w:val="18"/>
          <w:szCs w:val="18"/>
          <w:lang w:val="en-US"/>
        </w:rPr>
        <w:t>9</w:t>
      </w:r>
    </w:p>
    <w:p>
      <w:pPr>
        <w:pStyle w:val="Endnote"/>
        <w:suppressAutoHyphens w:val="true"/>
        <w:spacing w:lineRule="atLeast" w:line="240"/>
        <w:rPr>
          <w:rFonts w:ascii="Verdana" w:hAnsi="Verdana" w:cs="Verdana"/>
          <w:b/>
          <w:b/>
          <w:sz w:val="18"/>
          <w:szCs w:val="18"/>
          <w:lang w:val="el-GR"/>
        </w:rPr>
      </w:pPr>
      <w:r>
        <w:rPr>
          <w:rFonts w:cs="Arial" w:ascii="Verdana" w:hAnsi="Verdana"/>
          <w:b/>
          <w:bCs/>
          <w:sz w:val="18"/>
          <w:szCs w:val="18"/>
          <w:lang w:val="el-GR"/>
        </w:rPr>
        <w:t>Κ.Α.</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Arial"/>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uppressAutoHyphens w:val="true"/>
        <w:spacing w:lineRule="atLeast" w:line="240"/>
        <w:rPr>
          <w:rFonts w:ascii="Verdana" w:hAnsi="Verdana" w:cs="Arial"/>
          <w:b/>
          <w:b/>
          <w:sz w:val="18"/>
          <w:szCs w:val="18"/>
        </w:rPr>
      </w:pPr>
      <w:r>
        <w:rPr>
          <w:rFonts w:cs="Arial" w:ascii="Verdana" w:hAnsi="Verdana"/>
          <w:b/>
          <w:sz w:val="18"/>
          <w:szCs w:val="18"/>
        </w:rPr>
      </w:r>
    </w:p>
    <w:p>
      <w:pPr>
        <w:pStyle w:val="Normal"/>
        <w:suppressAutoHyphens w:val="tru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jc w:val="center"/>
        <w:rPr>
          <w:rFonts w:ascii="Verdana" w:hAnsi="Verdana" w:cs="Arial"/>
          <w:b/>
          <w:b/>
          <w:bCs/>
          <w:spacing w:val="142"/>
          <w:sz w:val="18"/>
          <w:szCs w:val="18"/>
        </w:rPr>
      </w:pPr>
      <w:r>
        <w:rPr>
          <w:rFonts w:cs="Arial" w:ascii="Verdana" w:hAnsi="Verdana"/>
          <w:b/>
          <w:bCs/>
          <w:spacing w:val="142"/>
          <w:sz w:val="18"/>
          <w:szCs w:val="18"/>
        </w:rPr>
        <w:t>ΤΙΜΟΛΟΓΙΟ ΜΕΛΕΤΗΣ</w:t>
      </w:r>
    </w:p>
    <w:p>
      <w:pPr>
        <w:pStyle w:val="Normal"/>
        <w:numPr>
          <w:ilvl w:val="0"/>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1 ΓΕΝΙΚΟΙ ΟΡΟΙ</w:t>
      </w:r>
    </w:p>
    <w:p>
      <w:pPr>
        <w:pStyle w:val="Normal"/>
        <w:numPr>
          <w:ilvl w:val="1"/>
          <w:numId w:val="10"/>
        </w:numPr>
        <w:autoSpaceDE w:val="false"/>
        <w:spacing w:lineRule="atLeast" w:line="240"/>
        <w:jc w:val="both"/>
        <w:rPr/>
      </w:pPr>
      <w:r>
        <w:rPr>
          <w:rFonts w:eastAsia="ArialMT;MS Mincho" w:cs="Arial" w:ascii="Verdana" w:hAnsi="Verdana"/>
          <w:sz w:val="18"/>
          <w:szCs w:val="18"/>
        </w:rPr>
        <w:t>Αντικείμενο του παρόντος Τιμολογίου είναι ο καθορισμός των τιμών μονάδος με τις οποίες θα εκτελεστούν οι εργασίες, όπως αυτές προδιαγράφονται στα λοιπά τεύχη δημοπράτησης που ορίζονται στη διακήρυξη.</w:t>
      </w:r>
    </w:p>
    <w:p>
      <w:pPr>
        <w:pStyle w:val="Normal"/>
        <w:numPr>
          <w:ilvl w:val="1"/>
          <w:numId w:val="10"/>
        </w:numPr>
        <w:autoSpaceDE w:val="false"/>
        <w:spacing w:lineRule="atLeast" w:line="240"/>
        <w:jc w:val="both"/>
        <w:rPr/>
      </w:pPr>
      <w:r>
        <w:rPr>
          <w:rFonts w:eastAsia="ArialMT;MS Mincho" w:cs="Arial" w:ascii="Verdana" w:hAnsi="Verdana"/>
          <w:sz w:val="18"/>
          <w:szCs w:val="18"/>
        </w:rPr>
        <w:t>Στις τιμές μονάδος του παρόντος Τιμολογίου, που αναφέρονται σε μονάδες περαιωμένης εργασίας και που ισχύουν ενιαία για όλες τις εργασίες που θα εκτελεστούν στην αναφερόμενη περιοχή, ανεξάρτητα των θέσεων επεμβάσεων, περιλαμβάνονται:</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Όλες οι απαιτούμενες δαπάνες για την πλήρη και έντεχνη εκτέλεση των εργασιών, σύμφωνα με τους όρους του παρόντος και των υπολοίπων τευχών Δημοπράτησης του έργου.</w:t>
      </w:r>
    </w:p>
    <w:p>
      <w:pPr>
        <w:pStyle w:val="Normal"/>
        <w:numPr>
          <w:ilvl w:val="2"/>
          <w:numId w:val="10"/>
        </w:numPr>
        <w:autoSpaceDE w:val="false"/>
        <w:spacing w:lineRule="atLeast" w:line="240"/>
        <w:jc w:val="both"/>
        <w:rPr/>
      </w:pPr>
      <w:r>
        <w:rPr>
          <w:rFonts w:eastAsia="ArialMT;MS Mincho" w:cs="Arial" w:ascii="Verdana" w:hAnsi="Verdana"/>
          <w:sz w:val="18"/>
          <w:szCs w:val="18"/>
        </w:rPr>
        <w:t>Κάθε δαπάνη 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Normal"/>
        <w:numPr>
          <w:ilvl w:val="1"/>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numPr>
          <w:ilvl w:val="2"/>
          <w:numId w:val="10"/>
        </w:numPr>
        <w:autoSpaceDE w:val="false"/>
        <w:spacing w:lineRule="atLeast" w:line="240"/>
        <w:jc w:val="both"/>
        <w:rPr/>
      </w:pPr>
      <w:r>
        <w:rPr>
          <w:rFonts w:eastAsia="ArialMT;MS Mincho" w:cs="Arial" w:ascii="Verdana" w:hAnsi="Verdana"/>
          <w:sz w:val="18"/>
          <w:szCs w:val="18"/>
        </w:rPr>
        <w:t xml:space="preserve">Οι δαπάνες των κάθε είδους επιβαρύνσεων στα υλικά από φόρους, δασμούς, ειδικούς φόρους κ.λπ. [ πλην Φόρου Προστιθέμενης Αξίας (Φ.Π.Α.)] Ρητά καθορίζεται ότι σε κάθε τιμή μονάδας περιλαμβάνονται οι δασμοί και λοιποί φόροι, κρατήσεις, τέλη εισφοράς και δικαιώματα για προμήθειες εξοπλισμού και εφοδίων γενικά που απαιτούνται για τις εργασίες.  </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προμήθειας και μεταφοράς στους τόπους ενσωμάτωσης ή και αποθήκευσης φύλαξης, επεξεργασίας και προσέγγισης όλων ανεξάρτητα των υλικών, κυρίων και βοηθητικών ενσωματωμένων και μη, που είναι αναγκαία για την έντεχνη εκτέλεση των εργασιών με όλες τις απαιτούμενες φορτοεκφορτώσεις, χαμένους χρόνους μεταφορικών μέσων και τις κάθε είδους μετακινήσεις μέχρι και την πλήρη ενσωμάτωση (ή/και χρήση τους) ή/και μεταφοράς, σύμφωνα με τα παραπάνω, των περισσευμάτων ή/και άχρηστων υλικών στους κατάλληλους χώρους απόρριψης, λαμβανομένων υπόψη των οποιωνδήποτε περιβαλλοντικών περιορισμών που θα ισχύουν σύμφωνα με την ΕΣΥ και τους λοιπούς όρους δημοπράτησης. Περιλαμβάνονται επίσης οι δαπάνες προμήθειας των υδραυλικών υλικών. Η Διευθύνουσα Υπηρεσία θα εγκρίνει τα υλικά που θα χρησιμοποιηθούν από τον ανάδοχο</w:t>
      </w:r>
    </w:p>
    <w:p>
      <w:pPr>
        <w:pStyle w:val="Normal"/>
        <w:numPr>
          <w:ilvl w:val="2"/>
          <w:numId w:val="10"/>
        </w:numPr>
        <w:autoSpaceDE w:val="false"/>
        <w:spacing w:lineRule="atLeast" w:line="240"/>
        <w:jc w:val="both"/>
        <w:rPr/>
      </w:pPr>
      <w:r>
        <w:rPr>
          <w:rFonts w:eastAsia="ArialMT;MS Mincho" w:cs="Arial" w:ascii="Verdana" w:hAnsi="Verdana"/>
          <w:sz w:val="18"/>
          <w:szCs w:val="18"/>
        </w:rPr>
        <w:t xml:space="preserve">Οι δαπάνες μισθών, ημερομισθίων, υπερωριών, ασφαλίσεις (στο Ι.Κ.Α., ασφαλιστικές εταιρίες, άλλους ημεδαπούς ή/και αλλοδαπούς ασφαλιστικούς οργανισμούς κ.λπ. κατά περίπτωση, όπως απαιτείται) κ.λ.π. δώρων εορτών, επιδόματος αδείας κ.λπ. </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για κάθε είδους ασφαλίσεις εργαζόμενου προσωπικού, μεταφορών, μεταφορικών μέσων, μηχανημάτων, εγκαταστάσεων κλπ. καθώς και όλες οι άλλες ασφαλίσεις, που αναφέρονται ιδιαίτερα στους όρους δημοπράτησης.</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ασφάλειας του εργοταξίου και πρόληψης ατυχημάτων εργαζομένων ή τρίτων, ή δαπανών πρόληψης βλαβών σε πράγματα (κινητά ή ακίνητα) τρίτων.</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ποιοτικού ελέγχου όπως αυτός προσδιορίζεται στα άλλα τεύχη δημοπράτησης. Επισημαίνεται ότι στις δαπάνες του ποιοτικού ελέγχου, χωρίς ιδιαίτερη αμοιβή του Αναδόχου, περιλαμβάνονται και τα κάθε είδους δοκιμαστικά τμήματα (μετρήσεις, δοκιμές, αξία υλικών, χρήση μηχανημάτων, εργασία, κ.λπ.)</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διάθεσης, προσκόμισης και λειτουργίας των μηχανημάτων και λοιπού εξοπλισμού, που απαιτούνται για την εκτέλεση των εργασιών, μέσα στις οποίες περιλαμβάνονται τα μισθώματα, η μεταφορά, η συναρμολόγηση, η αποθήκευση, η φύλαξη και η ασφάλιση αυτών, η επιβάρυνση λόγω απόσβεσης, η επισκευή, η συντήρηση, η άμεση αποκατάσταση (όπου επιβάλλεται η χρήση τους για την διατήρηση του χρονοδιαγράμματος), οι ημεραργίες για οποιαδήποτε αιτία, η κάθε είδους σταλία τους εφόσον δεν οφείλονται σε υπαιτιότητα του κυρίου του έργου η απομάκρυνση αυτών μαζί με την τυχόν απαιτούμενη διάλυση μετά το τέλος των εργασιών, οι άγονες μετακινήσεις, τα απαιτούμενα καύσιμα, λιπαντικά, ανταλλακτικά κ.λπ. Τα παραπάνω ισχύουν τόσο για τα μηχανήματα που θα χρησιμοποιούνται για την εκτέλεση των έργων, όσο και για τυχόν άλλα που θα ευρίσκονται επί τόπου των έργων έτοιμα για λειτουργία (έστω και αν δεν χρησιμοποιούνται) για την αντικατάσταση άλλων μηχανημάτων σε περίπτωση βλάβης ή για οποιαδήποτε άλλη αιτία.</w:t>
      </w:r>
    </w:p>
    <w:p>
      <w:pPr>
        <w:pStyle w:val="Normal"/>
        <w:numPr>
          <w:ilvl w:val="2"/>
          <w:numId w:val="10"/>
        </w:numPr>
        <w:autoSpaceDE w:val="false"/>
        <w:spacing w:lineRule="atLeast" w:line="240"/>
        <w:jc w:val="both"/>
        <w:rPr/>
      </w:pPr>
      <w:r>
        <w:rPr>
          <w:rFonts w:eastAsia="ArialMT;MS Mincho" w:cs="Arial" w:ascii="Verdana" w:hAnsi="Verdana"/>
          <w:sz w:val="18"/>
          <w:szCs w:val="18"/>
        </w:rPr>
        <w:t xml:space="preserve">Οι δαπάνες παραγωγής, φορτοεκφόρτωσης και μεταφοράς στη θέση ενσωμάτωσης, με τις τυχόν προσωρινές αποθέσεις και πλάγιες μεταφορές, κάθε είδους υλικών λατομείων, ορυχείων κλπ. πλην των περιπτώσεων, που η μεταφορά πληρώνεται ιδιαίτερα και αναφέρεται ρητά στα οικεία άρθρα του παρόντος, μαζί με την εργασία πλύσεως ή εμπλουτισμού, που τυχόν θα απαιτηθεί για την πλήρη παραγωγή των υλικών, ώστε να ανταποκρίνονται στις προδιαγραφές υλικών </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από επιβεβλημένες καθυστερήσεις, μειωμένες αποδόσεις και</w:t>
      </w:r>
      <w:r>
        <w:rPr>
          <w:rFonts w:cs="Arial" w:ascii="Verdana" w:hAnsi="Verdana"/>
          <w:sz w:val="18"/>
          <w:szCs w:val="18"/>
        </w:rPr>
        <w:t xml:space="preserve"> </w:t>
      </w:r>
      <w:r>
        <w:rPr>
          <w:rFonts w:eastAsia="ArialMT;MS Mincho" w:cs="Arial" w:ascii="Verdana" w:hAnsi="Verdana"/>
          <w:sz w:val="18"/>
          <w:szCs w:val="18"/>
        </w:rPr>
        <w:t>μετακινήσεις μηχανημάτων και προσωπικού, που είναι πιθανόν να προκύψουν από</w:t>
      </w:r>
      <w:r>
        <w:rPr>
          <w:rFonts w:cs="Arial" w:ascii="Verdana" w:hAnsi="Verdana"/>
          <w:sz w:val="18"/>
          <w:szCs w:val="18"/>
        </w:rPr>
        <w:t xml:space="preserve"> </w:t>
      </w:r>
      <w:r>
        <w:rPr>
          <w:rFonts w:eastAsia="ArialMT;MS Mincho" w:cs="Arial" w:ascii="Verdana" w:hAnsi="Verdana"/>
          <w:sz w:val="18"/>
          <w:szCs w:val="18"/>
        </w:rPr>
        <w:t>τυχόν εμπόδια στο χώρο του έργου (όπως αρχαιολογικά ευρήματα, μη παράδοση</w:t>
      </w:r>
      <w:r>
        <w:rPr>
          <w:rFonts w:cs="Arial" w:ascii="Verdana" w:hAnsi="Verdana"/>
          <w:sz w:val="18"/>
          <w:szCs w:val="18"/>
        </w:rPr>
        <w:t xml:space="preserve">  </w:t>
      </w:r>
      <w:r>
        <w:rPr>
          <w:rFonts w:eastAsia="ArialMT;MS Mincho" w:cs="Arial" w:ascii="Verdana" w:hAnsi="Verdana"/>
          <w:sz w:val="18"/>
          <w:szCs w:val="18"/>
        </w:rPr>
        <w:t>περιορισμένης έκτασης περιοχών του έργου, που απαλλοτριώθηκαν, δίκτυα Ο.Κ.Ω.</w:t>
      </w:r>
      <w:r>
        <w:rPr>
          <w:rFonts w:cs="Arial" w:ascii="Verdana" w:hAnsi="Verdana"/>
          <w:sz w:val="18"/>
          <w:szCs w:val="18"/>
        </w:rPr>
        <w:t xml:space="preserve"> </w:t>
      </w:r>
      <w:r>
        <w:rPr>
          <w:rFonts w:eastAsia="ArialMT;MS Mincho" w:cs="Arial" w:ascii="Verdana" w:hAnsi="Verdana"/>
          <w:sz w:val="18"/>
          <w:szCs w:val="18"/>
        </w:rPr>
        <w:t>κλπ.), από πιθανές παρεμβάσεις, που θα προβάλλουν οι αρμόδιοι για αυτά τα</w:t>
      </w:r>
      <w:r>
        <w:rPr>
          <w:rFonts w:cs="Arial" w:ascii="Verdana" w:hAnsi="Verdana"/>
          <w:sz w:val="18"/>
          <w:szCs w:val="18"/>
        </w:rPr>
        <w:t xml:space="preserve"> </w:t>
      </w:r>
      <w:r>
        <w:rPr>
          <w:rFonts w:eastAsia="ArialMT;MS Mincho" w:cs="Arial" w:ascii="Verdana" w:hAnsi="Verdana"/>
          <w:sz w:val="18"/>
          <w:szCs w:val="18"/>
        </w:rPr>
        <w:t>εμπόδια φορείς (ΥΠ.ΠΟ. Δ.Ε.Η, κλπ.), από την ανάγκη κατασκευής του έργου κατά</w:t>
      </w:r>
      <w:r>
        <w:rPr>
          <w:rFonts w:cs="Arial" w:ascii="Verdana" w:hAnsi="Verdana"/>
          <w:sz w:val="18"/>
          <w:szCs w:val="18"/>
        </w:rPr>
        <w:t xml:space="preserve"> </w:t>
      </w:r>
      <w:r>
        <w:rPr>
          <w:rFonts w:eastAsia="ArialMT;MS Mincho" w:cs="Arial" w:ascii="Verdana" w:hAnsi="Verdana"/>
          <w:sz w:val="18"/>
          <w:szCs w:val="18"/>
        </w:rPr>
        <w:t>φάσεις λόγω των παραπάνω εμποδίων, καθώς και λόγω των δυσχερειών, που θα προκύψουν από την εξασφάλιση της κυκλοφορίας (πεζών, οχημάτων και λοιπών μέσων μετακίνησης του κοινού γενικά) ή ακόμα και από προσωρινές περιοδικές ή και μόνιμες αλλαγές των κυκλοφοριακών ρυθμίσεων στην ευρύτερη περιοχή επέμβασης από οποιαδήποτε αιτία (π.χ. εορτές, βλάβες σε άλλα έργα κλπ).</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πρόσθετων εργασιών και λήψης συμπληρωματικών μέτρων ασφάλειας για τη μη παρακώλυση της ομαλής κυκλοφορίας πεζών, οχημάτων και λοιπών μέσων διακίνησης του κοινού γενικά στην περιοχή των επεμβάσεων  και στις γειτνιάζοντες και επηρεαζόμενες περιοχές απ’ αυτά.</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πρόληψης και αποκατάστασης κάθε είδους ζημιάς και αποζημίωσης κάθε είδους βλάβης ή μη συνήθους φθοράς που θα προκληθούν κατά την κατασκευή των εργασιών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Η μεταφορά όλων των απαιτούμενων υλικών περιλαμβάνεται ανηγμένη στις τιμές των άρθρων του παρόντος Τιμολογίου</w:t>
      </w:r>
    </w:p>
    <w:p>
      <w:pPr>
        <w:pStyle w:val="Normal"/>
        <w:numPr>
          <w:ilvl w:val="2"/>
          <w:numId w:val="10"/>
        </w:numPr>
        <w:autoSpaceDE w:val="false"/>
        <w:spacing w:lineRule="atLeast" w:line="240"/>
        <w:jc w:val="both"/>
        <w:rPr/>
      </w:pPr>
      <w:r>
        <w:rPr>
          <w:rFonts w:eastAsia="ArialMT;MS Mincho" w:cs="Arial" w:ascii="Verdana" w:hAnsi="Verdana"/>
          <w:sz w:val="18"/>
          <w:szCs w:val="18"/>
        </w:rPr>
        <w:t>Η δαπάνη για την παρακολούθηση των εκσκαφών που τυχόν απαιτηθούν από ειδικευμένο προσωπικό σύμφωνα με τις υποδείξεις της Εφορείας Αρχαιοτήτων Λακωνίας.</w:t>
      </w:r>
    </w:p>
    <w:p>
      <w:pPr>
        <w:pStyle w:val="Normal"/>
        <w:spacing w:lineRule="atLeast" w:line="240"/>
        <w:rPr>
          <w:rFonts w:ascii="Verdana" w:hAnsi="Verdana" w:eastAsia="ArialMT;MS Mincho" w:cs="Verdana"/>
          <w:b/>
          <w:b/>
          <w:i/>
          <w:i/>
          <w:sz w:val="18"/>
          <w:szCs w:val="18"/>
          <w:u w:val="single"/>
        </w:rPr>
      </w:pPr>
      <w:r>
        <w:rPr>
          <w:rFonts w:eastAsia="ArialMT;MS Mincho" w:cs="Verdana" w:ascii="Verdana" w:hAnsi="Verdana"/>
          <w:b/>
          <w:i/>
          <w:sz w:val="18"/>
          <w:szCs w:val="18"/>
          <w:u w:val="single"/>
        </w:rPr>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1</w:t>
      </w:r>
    </w:p>
    <w:p>
      <w:pPr>
        <w:pStyle w:val="Normal"/>
        <w:spacing w:lineRule="atLeast" w:line="240"/>
        <w:rPr>
          <w:rFonts w:ascii="Verdana" w:hAnsi="Verdana" w:cs="Verdana"/>
          <w:b/>
          <w:b/>
          <w:sz w:val="18"/>
          <w:szCs w:val="18"/>
        </w:rPr>
      </w:pPr>
      <w:r>
        <w:rPr>
          <w:rFonts w:cs="Verdana" w:ascii="Verdana" w:hAnsi="Verdana"/>
          <w:b/>
          <w:sz w:val="18"/>
          <w:szCs w:val="18"/>
        </w:rPr>
        <w:t>Άρθρο Ν. 16.13.05</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16 έως και Φ5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6 μέχρι και Φ50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20"/>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κσκαφή με μηχανικά μέσα ή δια χειρών με όρυγμα </w:t>
      </w:r>
      <w:r>
        <w:rPr>
          <w:rFonts w:cs="Verdana" w:ascii="Verdana" w:hAnsi="Verdana"/>
          <w:b/>
          <w:sz w:val="18"/>
          <w:szCs w:val="18"/>
        </w:rPr>
        <w:t>οποιαδήποτε</w:t>
      </w:r>
      <w:r>
        <w:rPr>
          <w:rFonts w:cs="Verdana" w:ascii="Verdana" w:hAnsi="Verdana"/>
          <w:sz w:val="18"/>
          <w:szCs w:val="18"/>
        </w:rPr>
        <w:t xml:space="preserve"> διαστάσεως 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 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rFonts w:ascii="Verdana" w:hAnsi="Verdana" w:cs="Verdana"/>
          <w:sz w:val="18"/>
          <w:szCs w:val="18"/>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pPr>
      <w:r>
        <w:rPr>
          <w:rFonts w:cs="Verdana" w:ascii="Verdana" w:hAnsi="Verdana"/>
          <w:sz w:val="18"/>
          <w:szCs w:val="18"/>
        </w:rPr>
        <w:t>Σε περίπτωση χρησιμοποίησης ίδιων προϊόντων εκσκαφής για επίχωση η τιμή μειώνεται κατά 10% της αρχικής.</w:t>
      </w:r>
    </w:p>
    <w:p>
      <w:pPr>
        <w:pStyle w:val="Normal"/>
        <w:autoSpaceDE w:val="false"/>
        <w:spacing w:lineRule="atLeast" w:line="240"/>
        <w:jc w:val="both"/>
        <w:rPr/>
      </w:pPr>
      <w:r>
        <w:rPr>
          <w:rFonts w:cs="Verdana" w:ascii="Verdana" w:hAnsi="Verdana"/>
          <w:sz w:val="18"/>
          <w:szCs w:val="18"/>
        </w:rPr>
        <w:t>Σε περίπτωση που δεν απαιτηθεί αποκατάσταση με άσφαλτο ή σκυρόδεμα η τιμή μειώνεται κατά 10% της αρχική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Στη περίπτωση αποκατάστασης βλάβης του αγωγού </w:t>
      </w:r>
      <w:r>
        <w:rPr>
          <w:rFonts w:cs="Verdana" w:ascii="Verdana" w:hAnsi="Verdana"/>
          <w:sz w:val="18"/>
          <w:szCs w:val="18"/>
          <w:u w:val="single"/>
        </w:rPr>
        <w:t>Φ16 έως και Φ50</w:t>
      </w:r>
      <w:r>
        <w:rPr>
          <w:rFonts w:eastAsia="ArialMT;MS Mincho" w:cs="Arial" w:ascii="Verdana" w:hAnsi="Verdana"/>
          <w:sz w:val="18"/>
          <w:szCs w:val="18"/>
        </w:rPr>
        <w:t xml:space="preserve"> με τη εμφύσηση αέρα θα υπάρχει μείωση της τιμής του άρθρου 75%.</w:t>
      </w:r>
    </w:p>
    <w:p>
      <w:pPr>
        <w:pStyle w:val="Normal"/>
        <w:autoSpaceDE w:val="false"/>
        <w:spacing w:lineRule="atLeast" w:line="240"/>
        <w:jc w:val="both"/>
        <w:rPr/>
      </w:pPr>
      <w:r>
        <w:rPr>
          <w:rFonts w:eastAsia="ArialMT;MS Mincho" w:cs="Arial" w:ascii="Verdana" w:hAnsi="Verdana"/>
          <w:b/>
          <w:bCs/>
          <w:sz w:val="18"/>
          <w:szCs w:val="18"/>
        </w:rPr>
        <w:t>ΕΥΡΩ (Αριθμητικά): 200,00</w:t>
      </w:r>
    </w:p>
    <w:p>
      <w:pPr>
        <w:pStyle w:val="Normal"/>
        <w:autoSpaceDE w:val="false"/>
        <w:spacing w:lineRule="atLeast" w:line="240"/>
        <w:jc w:val="both"/>
        <w:rPr/>
      </w:pPr>
      <w:r>
        <w:rPr>
          <w:rFonts w:eastAsia="ArialMT;MS Mincho" w:cs="Arial" w:ascii="Verdana" w:hAnsi="Verdana"/>
          <w:b/>
          <w:bCs/>
          <w:sz w:val="18"/>
          <w:szCs w:val="18"/>
        </w:rPr>
        <w:t>(Ολογράφως): Δι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2</w:t>
      </w:r>
    </w:p>
    <w:p>
      <w:pPr>
        <w:pStyle w:val="Normal"/>
        <w:spacing w:lineRule="atLeast" w:line="240"/>
        <w:rPr>
          <w:rFonts w:ascii="Verdana" w:hAnsi="Verdana" w:cs="Verdana"/>
          <w:b/>
          <w:b/>
          <w:sz w:val="18"/>
          <w:szCs w:val="18"/>
        </w:rPr>
      </w:pPr>
      <w:r>
        <w:rPr>
          <w:rFonts w:cs="Verdana" w:ascii="Verdana" w:hAnsi="Verdana"/>
          <w:b/>
          <w:sz w:val="18"/>
          <w:szCs w:val="18"/>
        </w:rPr>
        <w:t>Άρθρο Ν. 16.13.06</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63 έως και Φ11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63 μέχρι και Φ110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20"/>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14"/>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10 ευρώ το μέτρο. </w:t>
      </w:r>
    </w:p>
    <w:p>
      <w:pPr>
        <w:pStyle w:val="Normal"/>
        <w:autoSpaceDE w:val="false"/>
        <w:spacing w:lineRule="atLeast" w:line="240"/>
        <w:jc w:val="both"/>
        <w:rPr>
          <w:rFonts w:ascii="Verdana" w:hAnsi="Verdana" w:cs="Verdana"/>
          <w:sz w:val="18"/>
          <w:szCs w:val="18"/>
        </w:rPr>
      </w:pPr>
      <w:r>
        <w:rPr>
          <w:rFonts w:cs="Verdana" w:ascii="Verdana" w:hAnsi="Verdana"/>
          <w:sz w:val="18"/>
          <w:szCs w:val="18"/>
        </w:rPr>
        <w:t>Σε περίπτωση χρησιμοποίησης ίδιων προϊόντων εκσκαφής για επίχωση η τιμή μειώνεται κατά 10% της αρχικής.</w:t>
      </w:r>
    </w:p>
    <w:p>
      <w:pPr>
        <w:pStyle w:val="Normal"/>
        <w:autoSpaceDE w:val="false"/>
        <w:spacing w:lineRule="atLeast" w:line="240"/>
        <w:jc w:val="both"/>
        <w:rPr/>
      </w:pPr>
      <w:r>
        <w:rPr>
          <w:rFonts w:cs="Verdana" w:ascii="Verdana" w:hAnsi="Verdana"/>
          <w:sz w:val="18"/>
          <w:szCs w:val="18"/>
        </w:rPr>
        <w:t>Σε περίπτωση που δεν απαιτηθεί αποκατάσταση με άσφαλτο ή σκυρόδεμα η τιμή μειώνεται κατά 10% της αρχικής.</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pPr>
      <w:r>
        <w:rPr>
          <w:rFonts w:eastAsia="ArialMT;MS Mincho" w:cs="Arial" w:ascii="Verdana" w:hAnsi="Verdana"/>
          <w:b/>
          <w:bCs/>
          <w:sz w:val="18"/>
          <w:szCs w:val="18"/>
        </w:rPr>
        <w:t>ΕΥΡΩ (Αριθμητικά): 300,00</w:t>
      </w:r>
    </w:p>
    <w:p>
      <w:pPr>
        <w:pStyle w:val="Normal"/>
        <w:autoSpaceDE w:val="false"/>
        <w:spacing w:lineRule="atLeast" w:line="240"/>
        <w:jc w:val="both"/>
        <w:rPr/>
      </w:pPr>
      <w:r>
        <w:rPr>
          <w:rFonts w:eastAsia="ArialMT;MS Mincho" w:cs="Arial" w:ascii="Verdana" w:hAnsi="Verdana"/>
          <w:b/>
          <w:bCs/>
          <w:sz w:val="18"/>
          <w:szCs w:val="18"/>
        </w:rPr>
        <w:t>(Ολογράφως): Τρι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3</w:t>
      </w:r>
    </w:p>
    <w:p>
      <w:pPr>
        <w:pStyle w:val="Normal"/>
        <w:spacing w:lineRule="atLeast" w:line="240"/>
        <w:rPr>
          <w:rFonts w:ascii="Verdana" w:hAnsi="Verdana" w:cs="Verdana"/>
          <w:b/>
          <w:b/>
          <w:sz w:val="18"/>
          <w:szCs w:val="18"/>
        </w:rPr>
      </w:pPr>
      <w:r>
        <w:rPr>
          <w:rFonts w:cs="Verdana" w:ascii="Verdana" w:hAnsi="Verdana"/>
          <w:b/>
          <w:sz w:val="18"/>
          <w:szCs w:val="18"/>
        </w:rPr>
        <w:t>Άρθρο Ν. 16.13.07</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125 έως και Φ 20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25 και άνω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20"/>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17"/>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20 ευρώ το μέτρο. </w:t>
      </w:r>
    </w:p>
    <w:p>
      <w:pPr>
        <w:pStyle w:val="Normal"/>
        <w:autoSpaceDE w:val="false"/>
        <w:spacing w:lineRule="atLeast" w:line="240"/>
        <w:jc w:val="both"/>
        <w:rPr/>
      </w:pPr>
      <w:r>
        <w:rPr>
          <w:rFonts w:eastAsia="ArialMT;MS Mincho" w:cs="Arial" w:ascii="Verdana" w:hAnsi="Verdana"/>
          <w:b/>
          <w:bCs/>
          <w:sz w:val="18"/>
          <w:szCs w:val="18"/>
        </w:rPr>
        <w:t>ΕΥΡΩ (Αριθμητικά): 350,00</w:t>
      </w:r>
    </w:p>
    <w:p>
      <w:pPr>
        <w:pStyle w:val="Normal"/>
        <w:autoSpaceDE w:val="false"/>
        <w:spacing w:lineRule="atLeast" w:line="240"/>
        <w:jc w:val="both"/>
        <w:rPr/>
      </w:pPr>
      <w:r>
        <w:rPr>
          <w:rFonts w:eastAsia="ArialMT;MS Mincho" w:cs="Arial" w:ascii="Verdana" w:hAnsi="Verdana"/>
          <w:b/>
          <w:bCs/>
          <w:sz w:val="18"/>
          <w:szCs w:val="18"/>
        </w:rPr>
        <w:t>(Ολογράφως): Τριακόσια πενήντ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4</w:t>
      </w:r>
    </w:p>
    <w:p>
      <w:pPr>
        <w:pStyle w:val="Normal"/>
        <w:spacing w:lineRule="atLeast" w:line="240"/>
        <w:rPr>
          <w:rFonts w:ascii="Verdana" w:hAnsi="Verdana" w:cs="Verdana"/>
          <w:b/>
          <w:b/>
          <w:sz w:val="18"/>
          <w:szCs w:val="18"/>
        </w:rPr>
      </w:pPr>
      <w:r>
        <w:rPr>
          <w:rFonts w:cs="Verdana" w:ascii="Verdana" w:hAnsi="Verdana"/>
          <w:b/>
          <w:sz w:val="18"/>
          <w:szCs w:val="18"/>
        </w:rPr>
        <w:t>Άρθρο Ν. 16.13.08</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 200 και άνω</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25 και άνω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20"/>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17"/>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50 ευρώ το μέτρο. </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ΕΥΡΩ (Αριθμητικά): 400,00</w:t>
      </w:r>
    </w:p>
    <w:p>
      <w:pPr>
        <w:pStyle w:val="Normal"/>
        <w:autoSpaceDE w:val="false"/>
        <w:spacing w:lineRule="atLeast" w:line="240"/>
        <w:jc w:val="both"/>
        <w:rPr/>
      </w:pPr>
      <w:r>
        <w:rPr>
          <w:rFonts w:eastAsia="ArialMT;MS Mincho" w:cs="Arial" w:ascii="Verdana" w:hAnsi="Verdana"/>
          <w:b/>
          <w:bCs/>
          <w:sz w:val="18"/>
          <w:szCs w:val="18"/>
        </w:rPr>
        <w:t>(Ολογράφως): Τετρ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u w:val="single"/>
        </w:rPr>
        <w:t>Α.Τ. 5</w:t>
      </w:r>
    </w:p>
    <w:p>
      <w:pPr>
        <w:pStyle w:val="TextBody"/>
        <w:spacing w:lineRule="atLeast" w:line="240"/>
        <w:rPr>
          <w:rFonts w:ascii="Verdana" w:hAnsi="Verdana" w:cs="Verdana"/>
          <w:b/>
          <w:b/>
          <w:sz w:val="18"/>
          <w:szCs w:val="18"/>
        </w:rPr>
      </w:pPr>
      <w:r>
        <w:rPr>
          <w:rFonts w:cs="Verdana" w:ascii="Verdana" w:hAnsi="Verdana"/>
          <w:b/>
          <w:sz w:val="18"/>
          <w:szCs w:val="18"/>
        </w:rPr>
        <w:t>ΑΤΗΕ 9150.1.4.ΣΧ.</w:t>
      </w:r>
      <w:r>
        <w:rPr>
          <w:rFonts w:cs="Verdana" w:ascii="Verdana" w:hAnsi="Verdana"/>
          <w:sz w:val="18"/>
          <w:szCs w:val="18"/>
        </w:rPr>
        <w:t xml:space="preserve"> </w:t>
      </w:r>
    </w:p>
    <w:p>
      <w:pPr>
        <w:pStyle w:val="TextBody"/>
        <w:spacing w:lineRule="atLeast" w:line="240"/>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 DN60</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ind w:left="426" w:hanging="426"/>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DN6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TextBody"/>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jc w:val="both"/>
        <w:rPr/>
      </w:pPr>
      <w:r>
        <w:rPr>
          <w:rFonts w:cs="Verdana" w:ascii="Verdana" w:hAnsi="Verdana"/>
          <w:b/>
          <w:sz w:val="18"/>
          <w:szCs w:val="18"/>
        </w:rPr>
        <w:t xml:space="preserve">Τιμή ενός τεμαχίου </w:t>
      </w:r>
      <w:r>
        <w:rPr>
          <w:rFonts w:cs="Verdana" w:ascii="Verdana" w:hAnsi="Verdana"/>
          <w:b/>
          <w:sz w:val="18"/>
          <w:szCs w:val="18"/>
          <w:u w:val="single"/>
        </w:rPr>
        <w:t>ΕΥΡΩ</w:t>
      </w:r>
      <w:r>
        <w:rPr>
          <w:rFonts w:cs="Verdana" w:ascii="Verdana" w:hAnsi="Verdana"/>
          <w:b/>
          <w:sz w:val="18"/>
          <w:szCs w:val="18"/>
        </w:rPr>
        <w:t xml:space="preserve"> (Αριθμητικώς):</w:t>
      </w:r>
      <w:r>
        <w:rPr>
          <w:rFonts w:cs="Verdana" w:ascii="Verdana" w:hAnsi="Verdana"/>
          <w:b/>
          <w:spacing w:val="-19"/>
          <w:sz w:val="18"/>
          <w:szCs w:val="18"/>
        </w:rPr>
        <w:t xml:space="preserve"> 78,00</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 xml:space="preserve">(Ολογράφως): εβδομήντα οκτώ ευρώ </w:t>
      </w:r>
    </w:p>
    <w:p>
      <w:pPr>
        <w:pStyle w:val="WWHeading1"/>
        <w:spacing w:lineRule="atLeast" w:line="240"/>
        <w:ind w:left="0" w:hanging="0"/>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u w:val="single"/>
        </w:rPr>
        <w:t>Α.Τ. 6</w:t>
      </w:r>
    </w:p>
    <w:p>
      <w:pPr>
        <w:pStyle w:val="TextBody"/>
        <w:spacing w:lineRule="atLeast" w:line="240"/>
        <w:rPr/>
      </w:pPr>
      <w:r>
        <w:rPr>
          <w:rFonts w:cs="Verdana" w:ascii="Verdana" w:hAnsi="Verdana"/>
          <w:b/>
          <w:sz w:val="18"/>
          <w:szCs w:val="18"/>
        </w:rPr>
        <w:t>ΑΤΗΕ 9150.1.4.ΣΧ.</w:t>
      </w:r>
      <w:r>
        <w:rPr>
          <w:rFonts w:cs="Verdana" w:ascii="Verdana" w:hAnsi="Verdana"/>
          <w:sz w:val="18"/>
          <w:szCs w:val="18"/>
        </w:rPr>
        <w:t xml:space="preserve"> Κωδ. αναθεώρησης : ΗΛΜ 84 100%</w:t>
      </w:r>
    </w:p>
    <w:p>
      <w:pPr>
        <w:pStyle w:val="TextBody"/>
        <w:spacing w:lineRule="atLeast" w:line="240"/>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 DN80</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DN8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WWHeading1"/>
        <w:spacing w:lineRule="atLeast" w:line="240"/>
        <w:ind w:left="0" w:hanging="0"/>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w:t>
      </w:r>
      <w:r>
        <w:rPr>
          <w:rFonts w:cs="Verdana" w:ascii="Verdana" w:hAnsi="Verdana"/>
          <w:spacing w:val="-19"/>
          <w:sz w:val="18"/>
          <w:szCs w:val="18"/>
        </w:rPr>
        <w:t xml:space="preserve"> </w:t>
      </w:r>
      <w:r>
        <w:rPr>
          <w:rFonts w:cs="Verdana" w:ascii="Verdana" w:hAnsi="Verdana"/>
          <w:sz w:val="18"/>
          <w:szCs w:val="18"/>
        </w:rPr>
        <w:t>84</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 xml:space="preserve">(Ολογράφως): ογδόντα τέσσερα ευρώ </w:t>
      </w:r>
    </w:p>
    <w:p>
      <w:pPr>
        <w:pStyle w:val="WWHeading1"/>
        <w:spacing w:lineRule="atLeast" w:line="240"/>
        <w:ind w:left="0" w:hanging="0"/>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u w:val="single"/>
        </w:rPr>
        <w:t>Α.Τ. 7</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ΑΤΗΕ 9150.1.4.ΣΧ. </w:t>
      </w:r>
      <w:r>
        <w:rPr>
          <w:rFonts w:cs="Verdana" w:ascii="Verdana" w:hAnsi="Verdana"/>
          <w:sz w:val="18"/>
          <w:szCs w:val="18"/>
        </w:rPr>
        <w:t>Κωδ. αναθεώρησης : ΗΛΜ 84 100%</w:t>
      </w:r>
    </w:p>
    <w:p>
      <w:pPr>
        <w:pStyle w:val="TextBody"/>
        <w:spacing w:lineRule="atLeast" w:line="240"/>
        <w:ind w:firstLine="2"/>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w:t>
      </w:r>
      <w:r>
        <w:rPr>
          <w:rFonts w:cs="Verdana" w:ascii="Verdana" w:hAnsi="Verdana"/>
          <w:sz w:val="18"/>
          <w:szCs w:val="18"/>
        </w:rPr>
        <w:t xml:space="preserve"> </w:t>
      </w:r>
      <w:r>
        <w:rPr>
          <w:rFonts w:cs="Verdana" w:ascii="Verdana" w:hAnsi="Verdana"/>
          <w:sz w:val="18"/>
          <w:szCs w:val="18"/>
          <w:u w:val="single"/>
        </w:rPr>
        <w:t>DN100</w:t>
      </w:r>
    </w:p>
    <w:p>
      <w:pPr>
        <w:pStyle w:val="TextBody"/>
        <w:spacing w:lineRule="atLeast" w:line="240"/>
        <w:rPr>
          <w:rFonts w:ascii="Verdana" w:hAnsi="Verdana" w:cs="Verdana"/>
          <w:sz w:val="18"/>
          <w:szCs w:val="18"/>
        </w:rPr>
      </w:pPr>
      <w:r>
        <w:rPr>
          <w:rFonts w:cs="Verdana" w:ascii="Verdana" w:hAnsi="Verdana"/>
          <w:sz w:val="18"/>
          <w:szCs w:val="18"/>
        </w:rPr>
        <w:t>Κωδ. αναθεώρησης : ΗΛΜ 84</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από DN10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TextBody"/>
        <w:spacing w:lineRule="atLeast" w:line="240"/>
        <w:rPr>
          <w:rFonts w:ascii="Verdana" w:hAnsi="Verdana" w:cs="Verdana"/>
          <w:sz w:val="18"/>
          <w:szCs w:val="18"/>
        </w:rPr>
      </w:pPr>
      <w:r>
        <w:rPr>
          <w:rFonts w:cs="Verdana" w:ascii="Verdana" w:hAnsi="Verdana"/>
          <w:sz w:val="18"/>
          <w:szCs w:val="18"/>
        </w:rPr>
      </w:r>
    </w:p>
    <w:p>
      <w:pPr>
        <w:pStyle w:val="WWHeading1"/>
        <w:spacing w:lineRule="atLeast" w:line="240"/>
        <w:ind w:left="0" w:hanging="0"/>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w:t>
      </w:r>
      <w:r>
        <w:rPr>
          <w:rFonts w:cs="Verdana" w:ascii="Verdana" w:hAnsi="Verdana"/>
          <w:spacing w:val="-20"/>
          <w:sz w:val="18"/>
          <w:szCs w:val="18"/>
        </w:rPr>
        <w:t xml:space="preserve"> </w:t>
      </w:r>
      <w:r>
        <w:rPr>
          <w:rFonts w:cs="Verdana" w:ascii="Verdana" w:hAnsi="Verdana"/>
          <w:sz w:val="18"/>
          <w:szCs w:val="18"/>
        </w:rPr>
        <w:t>116</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Ολογράφως): εκατόν δέκα έξι ευρώ</w:t>
      </w:r>
    </w:p>
    <w:p>
      <w:pPr>
        <w:pStyle w:val="TextBody"/>
        <w:spacing w:lineRule="atLeast" w:line="240"/>
        <w:rPr>
          <w:rFonts w:ascii="Verdana" w:hAnsi="Verdana" w:eastAsia="ArialMT;MS Mincho" w:cs="Verdana"/>
          <w:b/>
          <w:b/>
          <w:bCs/>
          <w:sz w:val="18"/>
          <w:szCs w:val="18"/>
        </w:rPr>
      </w:pPr>
      <w:r>
        <w:rPr>
          <w:rFonts w:eastAsia="ArialMT;MS Mincho" w:cs="Verdana" w:ascii="Verdana" w:hAnsi="Verdana"/>
          <w:b/>
          <w:bCs/>
          <w:sz w:val="18"/>
          <w:szCs w:val="18"/>
        </w:rPr>
      </w:r>
    </w:p>
    <w:p>
      <w:pPr>
        <w:pStyle w:val="TextBody"/>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b/>
          <w:b/>
          <w:sz w:val="18"/>
          <w:szCs w:val="18"/>
          <w:u w:val="single"/>
        </w:rPr>
      </w:pPr>
      <w:r>
        <w:rPr>
          <w:rFonts w:cs="Verdana" w:ascii="Verdana" w:hAnsi="Verdana"/>
          <w:b/>
          <w:sz w:val="18"/>
          <w:szCs w:val="18"/>
          <w:u w:val="single"/>
        </w:rPr>
        <w:t>Α.Τ. 8</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ΑΤΗΕ 9150.1.4.ΣΧ. </w:t>
      </w:r>
      <w:r>
        <w:rPr>
          <w:rFonts w:cs="Verdana" w:ascii="Verdana" w:hAnsi="Verdana"/>
          <w:sz w:val="18"/>
          <w:szCs w:val="18"/>
        </w:rPr>
        <w:t>Κωδ. αναθεώρησης : ΗΛΜ 84 100%</w:t>
      </w:r>
    </w:p>
    <w:p>
      <w:pPr>
        <w:pStyle w:val="TextBody"/>
        <w:spacing w:lineRule="atLeast" w:line="240"/>
        <w:rPr>
          <w:rFonts w:ascii="Verdana" w:hAnsi="Verdana" w:cs="Verdana"/>
          <w:sz w:val="18"/>
          <w:szCs w:val="18"/>
        </w:rPr>
      </w:pPr>
      <w:r>
        <w:rPr>
          <w:rFonts w:cs="Verdana" w:ascii="Verdana" w:hAnsi="Verdana"/>
          <w:sz w:val="18"/>
          <w:szCs w:val="18"/>
          <w:u w:val="single"/>
        </w:rPr>
        <w:t xml:space="preserve">Δικλείδα σύρτου ελαστικής έμφραξης φλαντζωτή (&amp; τύπου F4) ΡΝ 25 χυτοσιδηρά GGG40 </w:t>
      </w:r>
      <w:r>
        <w:rPr>
          <w:rFonts w:cs="Verdana" w:ascii="Verdana" w:hAnsi="Verdana"/>
          <w:sz w:val="18"/>
          <w:szCs w:val="18"/>
          <w:u w:val="single"/>
          <w:lang w:val="en-US"/>
        </w:rPr>
        <w:t>DN</w:t>
      </w:r>
      <w:r>
        <w:rPr>
          <w:rFonts w:cs="Verdana" w:ascii="Verdana" w:hAnsi="Verdana"/>
          <w:sz w:val="18"/>
          <w:szCs w:val="18"/>
          <w:u w:val="single"/>
        </w:rPr>
        <w:t>125</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 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Άξονας από ανοξείδωτο χάλυβα X20CM3 DIN 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απάκι από χυτοσίδηρο σφαιροειδούς γραφίτη GGG 40 - GGG50 DIN 1693 / ΕΝ 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ουζινέτο άξονα από ορείχαλκο MS58 DIN 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Μηχανισμός χειρισμού (τιμόνι) από διαμορφωμένο χάλυβα ST 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 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Βαφή εποξειδική πάχους 200 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 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jc w:val="left"/>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από DN125</w:t>
      </w:r>
    </w:p>
    <w:p>
      <w:pPr>
        <w:pStyle w:val="Normal"/>
        <w:spacing w:lineRule="atLeast" w:line="240"/>
        <w:ind w:firstLine="14"/>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 xml:space="preserve">C έως +80 </w:t>
      </w:r>
      <w:r>
        <w:rPr>
          <w:rFonts w:cs="Verdana" w:ascii="Verdana" w:hAnsi="Verdana"/>
          <w:position w:val="9"/>
          <w:sz w:val="18"/>
          <w:szCs w:val="18"/>
        </w:rPr>
        <w:t>ο</w:t>
      </w:r>
      <w:r>
        <w:rPr>
          <w:rFonts w:cs="Verdana" w:ascii="Verdana" w:hAnsi="Verdana"/>
          <w:sz w:val="18"/>
          <w:szCs w:val="18"/>
        </w:rPr>
        <w:t>C</w:t>
      </w:r>
    </w:p>
    <w:p>
      <w:pPr>
        <w:pStyle w:val="WWHeading1"/>
        <w:spacing w:lineRule="atLeast" w:line="240"/>
        <w:ind w:left="0" w:hanging="0"/>
        <w:jc w:val="left"/>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 195 </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Ολογράφως): εκατόν ενενήντα πέντε ευρώ</w:t>
      </w:r>
    </w:p>
    <w:p>
      <w:pPr>
        <w:pStyle w:val="WWHeading1"/>
        <w:spacing w:lineRule="atLeast" w:line="240"/>
        <w:ind w:left="0" w:hanging="0"/>
        <w:jc w:val="left"/>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DEYAS"/>
              <w:spacing w:lineRule="atLeast" w:line="240"/>
              <w:rPr>
                <w:rFonts w:ascii="Verdana" w:hAnsi="Verdana" w:cs="Arial"/>
                <w:sz w:val="18"/>
                <w:szCs w:val="18"/>
                <w:lang w:val="el-GR"/>
              </w:rPr>
            </w:pPr>
            <w:r>
              <w:rPr>
                <w:rFonts w:eastAsia="Verdana" w:cs="Verdana" w:ascii="Verdana" w:hAnsi="Verdana"/>
                <w:sz w:val="18"/>
                <w:szCs w:val="18"/>
                <w:lang w:val="el-GR"/>
              </w:rPr>
              <w:t xml:space="preserve">                     </w:t>
            </w:r>
            <w:r>
              <w:rPr>
                <w:rFonts w:cs="Arial" w:ascii="Verdana" w:hAnsi="Verdana"/>
                <w:sz w:val="18"/>
                <w:szCs w:val="18"/>
                <w:lang w:val="el-GR"/>
              </w:rPr>
              <w:t xml:space="preserve">Σπάρτη </w:t>
            </w:r>
            <w:r>
              <w:rPr>
                <w:rFonts w:cs="Arial" w:ascii="Verdana" w:hAnsi="Verdana"/>
                <w:sz w:val="18"/>
                <w:szCs w:val="18"/>
              </w:rPr>
              <w:t>2</w:t>
            </w:r>
            <w:r>
              <w:rPr>
                <w:rFonts w:cs="Arial" w:ascii="Verdana" w:hAnsi="Verdana"/>
                <w:sz w:val="18"/>
                <w:szCs w:val="18"/>
                <w:lang w:val="el-GR"/>
              </w:rPr>
              <w:t>6-09-2019</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 xml:space="preserve">Σπάρτη </w:t>
            </w:r>
            <w:r>
              <w:rPr>
                <w:rFonts w:cs="Arial" w:ascii="Verdana" w:hAnsi="Verdana"/>
                <w:sz w:val="18"/>
                <w:szCs w:val="18"/>
              </w:rPr>
              <w:t>2</w:t>
            </w:r>
            <w:r>
              <w:rPr>
                <w:rFonts w:cs="Arial" w:ascii="Verdana" w:hAnsi="Verdana"/>
                <w:sz w:val="18"/>
                <w:szCs w:val="18"/>
                <w:lang w:val="el-GR"/>
              </w:rPr>
              <w:t>6/09/2019</w:t>
            </w:r>
          </w:p>
        </w:tc>
      </w:tr>
      <w:tr>
        <w:trPr/>
        <w:tc>
          <w:tcPr>
            <w:tcW w:w="4640" w:type="dxa"/>
            <w:tcBorders/>
          </w:tcPr>
          <w:p>
            <w:pPr>
              <w:pStyle w:val="DEYAS"/>
              <w:spacing w:lineRule="atLeast" w:line="240"/>
              <w:jc w:val="center"/>
              <w:rPr/>
            </w:pPr>
            <w:r>
              <w:rPr>
                <w:rFonts w:cs="Arial" w:ascii="Verdana" w:hAnsi="Verdana"/>
                <w:sz w:val="18"/>
                <w:szCs w:val="18"/>
                <w:lang w:val="el-GR"/>
              </w:rPr>
              <w:t>Ο Συντάξας</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Ο Προϊστάμενος Τ.Υ./Δ.Ε.Υ.Α.Σ.</w:t>
            </w:r>
          </w:p>
        </w:tc>
      </w:tr>
      <w:tr>
        <w:trPr/>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r>
      <w:tr>
        <w:trPr/>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r>
      <w:tr>
        <w:trPr/>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r>
      <w:tr>
        <w:trPr/>
        <w:tc>
          <w:tcPr>
            <w:tcW w:w="4640" w:type="dxa"/>
            <w:tcBorders/>
          </w:tcPr>
          <w:p>
            <w:pPr>
              <w:pStyle w:val="DEYAS"/>
              <w:spacing w:lineRule="atLeast" w:line="240"/>
              <w:jc w:val="center"/>
              <w:rPr>
                <w:rFonts w:ascii="Verdana" w:hAnsi="Verdana" w:cs="Arial"/>
                <w:sz w:val="18"/>
                <w:szCs w:val="18"/>
                <w:lang w:val="el-GR"/>
              </w:rPr>
            </w:pPr>
            <w:r>
              <w:rPr>
                <w:rFonts w:cs="Verdana" w:ascii="Verdana" w:hAnsi="Verdana"/>
                <w:sz w:val="18"/>
                <w:szCs w:val="18"/>
                <w:lang w:val="el-GR"/>
              </w:rPr>
              <w:t>Παναγιώτης Χονδρός</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Δημήτρης Αντ. Κουραντής</w:t>
            </w:r>
          </w:p>
        </w:tc>
      </w:tr>
      <w:tr>
        <w:trPr>
          <w:trHeight w:val="1263" w:hRule="atLeast"/>
        </w:trPr>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Πολιτικός Μηχανικός</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Πολιτικός Μηχανικός</w:t>
            </w:r>
          </w:p>
          <w:p>
            <w:pPr>
              <w:pStyle w:val="DEYAS"/>
              <w:spacing w:lineRule="atLeast" w:line="240"/>
              <w:jc w:val="center"/>
              <w:rPr>
                <w:rFonts w:ascii="Verdana" w:hAnsi="Verdana" w:cs="Arial"/>
                <w:sz w:val="18"/>
                <w:szCs w:val="18"/>
                <w:lang w:val="el-GR"/>
              </w:rPr>
            </w:pPr>
            <w:r>
              <w:rPr>
                <w:rFonts w:cs="Arial" w:ascii="Verdana" w:hAnsi="Verdana"/>
                <w:sz w:val="18"/>
                <w:szCs w:val="18"/>
                <w:lang w:val="el-GR"/>
              </w:rPr>
            </w:r>
          </w:p>
        </w:tc>
      </w:tr>
    </w:tbl>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r>
        <w:br w:type="page"/>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Αρ. Μελέτης</w:t>
      </w:r>
      <w:r>
        <w:rPr>
          <w:rFonts w:cs="Verdana" w:ascii="Verdana" w:hAnsi="Verdana"/>
          <w:b/>
          <w:sz w:val="18"/>
          <w:szCs w:val="18"/>
          <w:lang w:val="en-US"/>
        </w:rPr>
        <w:t xml:space="preserve"> </w:t>
      </w:r>
      <w:r>
        <w:rPr>
          <w:rFonts w:cs="Verdana" w:ascii="Verdana" w:hAnsi="Verdana"/>
          <w:b/>
          <w:sz w:val="18"/>
          <w:szCs w:val="18"/>
          <w:lang w:val="el-GR"/>
        </w:rPr>
        <w:t>36</w:t>
      </w:r>
      <w:r>
        <w:rPr>
          <w:rFonts w:cs="Verdana" w:ascii="Verdana" w:hAnsi="Verdana"/>
          <w:b/>
          <w:sz w:val="18"/>
          <w:szCs w:val="18"/>
        </w:rPr>
        <w:t>/201</w:t>
      </w:r>
      <w:r>
        <w:rPr>
          <w:rFonts w:cs="Verdana" w:ascii="Verdana" w:hAnsi="Verdana"/>
          <w:b/>
          <w:sz w:val="18"/>
          <w:szCs w:val="18"/>
          <w:lang w:val="el-GR"/>
        </w:rPr>
        <w:t>9</w:t>
      </w:r>
    </w:p>
    <w:p>
      <w:pPr>
        <w:pStyle w:val="Endnote"/>
        <w:suppressAutoHyphens w:val="true"/>
        <w:spacing w:lineRule="atLeast" w:line="240"/>
        <w:rPr>
          <w:rFonts w:ascii="Verdana" w:hAnsi="Verdana" w:cs="Verdana"/>
          <w:b/>
          <w:b/>
          <w:sz w:val="18"/>
          <w:szCs w:val="18"/>
          <w:lang w:val="el-GR"/>
        </w:rPr>
      </w:pPr>
      <w:r>
        <w:rPr>
          <w:rFonts w:cs="Arial" w:ascii="Verdana" w:hAnsi="Verdana"/>
          <w:b/>
          <w:bCs/>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pacing w:lineRule="atLeast" w:line="240"/>
        <w:jc w:val="center"/>
        <w:rPr>
          <w:rFonts w:ascii="Verdana" w:hAnsi="Verdana" w:cs="Tahoma"/>
          <w:b/>
          <w:b/>
          <w:bCs/>
          <w:sz w:val="18"/>
          <w:szCs w:val="18"/>
        </w:rPr>
      </w:pPr>
      <w:r>
        <w:rPr>
          <w:rFonts w:cs="Tahoma" w:ascii="Verdana" w:hAnsi="Verdana"/>
          <w:b/>
          <w:bCs/>
          <w:sz w:val="18"/>
          <w:szCs w:val="18"/>
        </w:rPr>
        <w:t>ΕΙΔΙΚΗ ΣΥΓΓΡΑΦΗ ΥΠΟΧΡΕΩΣΕΩΝ</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ΑΝΤΙΚΕΙΜΕΝΟ ΤΗΣ Ε.Σ.Υ. </w:t>
      </w:r>
    </w:p>
    <w:p>
      <w:pPr>
        <w:pStyle w:val="Normal"/>
        <w:spacing w:lineRule="atLeast" w:line="240"/>
        <w:jc w:val="both"/>
        <w:rPr>
          <w:rFonts w:ascii="Verdana" w:hAnsi="Verdana" w:cs="Verdana"/>
          <w:sz w:val="18"/>
          <w:szCs w:val="18"/>
        </w:rPr>
      </w:pPr>
      <w:r>
        <w:rPr>
          <w:rFonts w:cs="Verdana" w:ascii="Verdana" w:hAnsi="Verdana"/>
          <w:sz w:val="18"/>
          <w:szCs w:val="18"/>
        </w:rPr>
        <w:t>Στο παρόν τεύχος της Ειδικής Συγγραφής Υποχρεώσεων (Ε.Σ.Υ.) περιλαμβάνονται οι Γενικοί και οι Ειδικοί όροι, σύμφωνα με τους οποίους και σε συνδυασμό και προς τους όρους των υπόλοιπων συμβατικών τευχών θα κατασκευαστεί από τον Ανάδοχο το Έργο που αναφέρεται παρακάτω στο άρθρο 2.</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ΑΝΤΙΚΕΙΜΕΝΟ ΤΗΣ ΕΡΓΟΛΑΒΙΚΗΣ ΣΥΜΒΑΣΗ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Η σύμβαση αφορά στο έργο: </w:t>
      </w:r>
      <w:r>
        <w:rPr>
          <w:rFonts w:cs="Tahoma"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Heading6"/>
        <w:spacing w:lineRule="atLeast" w:line="240"/>
        <w:rPr>
          <w:rFonts w:ascii="Verdana" w:hAnsi="Verdana" w:cs="Verdana"/>
          <w:sz w:val="18"/>
          <w:szCs w:val="18"/>
        </w:rPr>
      </w:pPr>
      <w:r>
        <w:rPr>
          <w:rFonts w:cs="Verdana" w:ascii="Verdana" w:hAnsi="Verdana"/>
          <w:sz w:val="18"/>
          <w:szCs w:val="18"/>
        </w:rPr>
        <w:t>2.1</w:t>
        <w:tab/>
        <w:t>Ο Ανάδοχος θα εκτελέσει τις εργασίες, που περιγράφονται, σε γενικές γραμμές, στο άρθρο αυτό, σύμφωνα με τα άρθρα της παρούσας ΕΣΥ, καθώς και τα λοιπά Τεύχη και έγγραφα της Σύμβασης.</w:t>
      </w:r>
    </w:p>
    <w:p>
      <w:pPr>
        <w:pStyle w:val="Normalgr"/>
        <w:spacing w:lineRule="atLeast" w:line="240"/>
        <w:rPr/>
      </w:pPr>
      <w:r>
        <w:rPr>
          <w:rFonts w:cs="Verdana" w:ascii="Verdana" w:hAnsi="Verdana"/>
          <w:sz w:val="18"/>
          <w:szCs w:val="18"/>
        </w:rPr>
        <w:t>Αναλυτικότερα περιλαμβάνει όλες τις εργασίες κατασκευής καθώς και την προμήθεια και τοποθέτηση όλων των απαιτούμενων υλικών για την πλήρη κατασκευή του έργου. Περιλαμβάνει τέλος την σύνταξη των μελετών του έργου και των «ως κατασκευάσθηκε» σχεδίων. Η εργασία αυτή δεν αμείβεται ιδιαίτερα, αλλά περιλαμβάνεται ανηγμένη στις τιμές μονάδος του Τιμολογίου.</w:t>
      </w:r>
    </w:p>
    <w:p>
      <w:pPr>
        <w:pStyle w:val="Normalin"/>
        <w:spacing w:lineRule="atLeast" w:line="240"/>
        <w:rPr>
          <w:rFonts w:ascii="Verdana" w:hAnsi="Verdana" w:cs="Verdana"/>
          <w:sz w:val="18"/>
          <w:szCs w:val="18"/>
        </w:rPr>
      </w:pPr>
      <w:r>
        <w:rPr>
          <w:rFonts w:cs="Verdana" w:ascii="Verdana" w:hAnsi="Verdana"/>
          <w:sz w:val="18"/>
          <w:szCs w:val="18"/>
        </w:rPr>
        <w:t>2.3</w:t>
        <w:tab/>
        <w:t>Στο συμβατικό αντικείμενο περιλαμβάνεται επίσης και η συντήρηση του έργου με μέριμνα και δαπάνες του αναδόχου σε όλη τη διάρκεια του χρόνου εγγύησης.</w:t>
      </w:r>
    </w:p>
    <w:p>
      <w:pPr>
        <w:pStyle w:val="Normalin"/>
        <w:spacing w:lineRule="atLeast" w:line="240"/>
        <w:rPr>
          <w:rFonts w:ascii="Verdana" w:hAnsi="Verdana" w:cs="Verdana"/>
          <w:sz w:val="18"/>
          <w:szCs w:val="18"/>
        </w:rPr>
      </w:pPr>
      <w:r>
        <w:rPr>
          <w:rFonts w:cs="Verdana" w:ascii="Verdana" w:hAnsi="Verdana"/>
          <w:sz w:val="18"/>
          <w:szCs w:val="18"/>
        </w:rPr>
        <w:t>2.4</w:t>
        <w:tab/>
        <w:t>Η «Σύμβαση» συνίσταται από το ομώνυμο κείμενο και από τα Συμβατικά Τεύχη, που αποτελούν αναπόσπαστο μέρος της.</w:t>
      </w:r>
    </w:p>
    <w:p>
      <w:pPr>
        <w:pStyle w:val="Normalin"/>
        <w:spacing w:lineRule="atLeast" w:line="240"/>
        <w:rPr/>
      </w:pPr>
      <w:r>
        <w:rPr>
          <w:rFonts w:cs="Verdana" w:ascii="Verdana" w:hAnsi="Verdana"/>
          <w:sz w:val="18"/>
          <w:szCs w:val="18"/>
        </w:rPr>
        <w:t>2.5</w:t>
        <w:tab/>
        <w:t>Τα Συμβατικά Τεύχη και η σειρά ισχύος τους, σε περίπτωση ασυμφωνίας των όρων τους, καθορίζονται στη Διακήρυξη. Οι όροι «Σύμβαση», «Σύμβαση Κατασκευής του Έργου» και «Εργολαβικό Συμφωνητικό» χρησιμοποιούνται ταυτόσημα.</w:t>
      </w:r>
    </w:p>
    <w:p>
      <w:pPr>
        <w:pStyle w:val="Normalin"/>
        <w:spacing w:lineRule="atLeast" w:line="240"/>
        <w:rPr>
          <w:rFonts w:ascii="Verdana" w:hAnsi="Verdana" w:cs="Verdana"/>
          <w:sz w:val="18"/>
          <w:szCs w:val="18"/>
        </w:rPr>
      </w:pPr>
      <w:r>
        <w:rPr>
          <w:rFonts w:cs="Verdana" w:ascii="Verdana" w:hAnsi="Verdana"/>
          <w:sz w:val="18"/>
          <w:szCs w:val="18"/>
        </w:rPr>
        <w:t>2.6</w:t>
        <w:tab/>
        <w:t>Η Σύμβαση θα υπογραφεί σύμφωνα με όσα ορίζονται στο   άρθρο 135  του Ν.4412/2016, όπως έχει τροποποιηθεί και ισχύει, και σύμφωνα με το σχετικό άρθρο της Διακήρυξης.</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ΓΓΥΗΣΗ ΓΙΑ ΤΗΝ ΚΑΛΗ ΕΚΤΕΛΕΣΗ</w:t>
      </w:r>
    </w:p>
    <w:p>
      <w:pPr>
        <w:pStyle w:val="Normalin"/>
        <w:spacing w:lineRule="atLeast" w:line="240"/>
        <w:rPr>
          <w:rFonts w:ascii="Verdana" w:hAnsi="Verdana" w:cs="Verdana"/>
          <w:sz w:val="18"/>
          <w:szCs w:val="18"/>
        </w:rPr>
      </w:pPr>
      <w:r>
        <w:rPr>
          <w:rFonts w:cs="Verdana" w:ascii="Verdana" w:hAnsi="Verdana"/>
          <w:sz w:val="18"/>
          <w:szCs w:val="18"/>
        </w:rPr>
        <w:t>3.1</w:t>
        <w:tab/>
        <w:t>Για να υπογραφεί η εργολαβική σύμβαση ο Ανάδοχος είναι υποχρεωμένος να προσκομίσει και να καταθέσει εγγύηση για την καλή εκτέλεση.</w:t>
      </w:r>
    </w:p>
    <w:p>
      <w:pPr>
        <w:pStyle w:val="Normalgr"/>
        <w:spacing w:lineRule="atLeast" w:line="240"/>
        <w:rPr>
          <w:rFonts w:ascii="Verdana" w:hAnsi="Verdana" w:cs="Verdana"/>
          <w:sz w:val="18"/>
          <w:szCs w:val="18"/>
        </w:rPr>
      </w:pPr>
      <w:r>
        <w:rPr>
          <w:rFonts w:cs="Verdana" w:ascii="Verdana" w:hAnsi="Verdana"/>
          <w:sz w:val="18"/>
          <w:szCs w:val="18"/>
        </w:rPr>
        <w:t>Σχετικά με την υπόψη εγγύηση ισχύει το άρθρο 140 (παρ.1) του Ν.4412/2016, όπως έχει  τροποποιηθεί και ισχύει.</w:t>
      </w:r>
    </w:p>
    <w:p>
      <w:pPr>
        <w:pStyle w:val="Normalgr"/>
        <w:spacing w:lineRule="atLeast" w:line="240"/>
        <w:rPr/>
      </w:pPr>
      <w:r>
        <w:rPr>
          <w:rFonts w:cs="Verdana" w:ascii="Verdana" w:hAnsi="Verdana"/>
          <w:sz w:val="18"/>
          <w:szCs w:val="18"/>
        </w:rPr>
        <w:t xml:space="preserve">Το ποσοστό της εγγύησης ορίζεται </w:t>
      </w:r>
      <w:r>
        <w:rPr>
          <w:rFonts w:cs="Verdana" w:ascii="Verdana" w:hAnsi="Verdana"/>
          <w:color w:val="000000"/>
          <w:sz w:val="18"/>
          <w:szCs w:val="18"/>
        </w:rPr>
        <w:t xml:space="preserve">σε </w:t>
      </w:r>
      <w:r>
        <w:rPr>
          <w:rFonts w:cs="Verdana" w:ascii="Verdana" w:hAnsi="Verdana"/>
          <w:b/>
          <w:color w:val="000000"/>
          <w:sz w:val="18"/>
          <w:szCs w:val="18"/>
        </w:rPr>
        <w:t xml:space="preserve">πέντε τοις εκατό </w:t>
      </w:r>
      <w:r>
        <w:rPr>
          <w:rFonts w:cs="Verdana" w:ascii="Verdana" w:hAnsi="Verdana"/>
          <w:color w:val="000000"/>
          <w:sz w:val="18"/>
          <w:szCs w:val="18"/>
        </w:rPr>
        <w:t>(5,00%) του προϋπολογισμού της σύμβασης (μη συμπεριλαμβανομένων πρόβλεψης Αναθεώρησης και ΦΠΑ)</w:t>
      </w:r>
      <w:r>
        <w:rPr>
          <w:rFonts w:cs="Verdana" w:ascii="Verdana" w:hAnsi="Verdana"/>
          <w:sz w:val="18"/>
          <w:szCs w:val="18"/>
        </w:rPr>
        <w:t>.</w:t>
      </w:r>
    </w:p>
    <w:p>
      <w:pPr>
        <w:pStyle w:val="Normalin"/>
        <w:spacing w:lineRule="atLeast" w:line="240"/>
        <w:rPr>
          <w:rFonts w:ascii="Verdana" w:hAnsi="Verdana" w:cs="Verdana"/>
          <w:sz w:val="18"/>
          <w:szCs w:val="18"/>
        </w:rPr>
      </w:pPr>
      <w:r>
        <w:rPr>
          <w:rFonts w:cs="Verdana" w:ascii="Verdana" w:hAnsi="Verdana"/>
          <w:sz w:val="18"/>
          <w:szCs w:val="18"/>
        </w:rPr>
        <w:t>3.2</w:t>
        <w:tab/>
        <w:t>Διευκρινίζεται ότι από το λαβείν του Αναδόχου ή, εν ελλείψει τοιούτου, από τις εγγυήσεις καλής εκτέλεσης, ο Κ.τ.Ε. θα παρακρατεί ή θα εκπίπτει οποιοδήποτε ποσό οφείλεται από τον Ανάδοχο:</w:t>
      </w:r>
    </w:p>
    <w:p>
      <w:pPr>
        <w:pStyle w:val="TextBodyIndent"/>
        <w:widowControl w:val="false"/>
        <w:numPr>
          <w:ilvl w:val="0"/>
          <w:numId w:val="23"/>
        </w:numPr>
        <w:tabs>
          <w:tab w:val="clear" w:pos="851"/>
          <w:tab w:val="clear" w:pos="3600"/>
          <w:tab w:val="clear" w:pos="4320"/>
          <w:tab w:val="clear" w:pos="5040"/>
          <w:tab w:val="clear" w:pos="5760"/>
          <w:tab w:val="clear" w:pos="6480"/>
          <w:tab w:val="clear" w:pos="7200"/>
          <w:tab w:val="clear" w:pos="7920"/>
          <w:tab w:val="clear" w:pos="8640"/>
        </w:tabs>
        <w:suppressAutoHyphens w:val="false"/>
        <w:spacing w:lineRule="atLeast" w:line="240" w:before="60" w:after="0"/>
        <w:ind w:left="360" w:hanging="360"/>
        <w:rPr>
          <w:rFonts w:ascii="Verdana" w:hAnsi="Verdana" w:cs="Verdana"/>
          <w:sz w:val="18"/>
          <w:szCs w:val="18"/>
        </w:rPr>
      </w:pPr>
      <w:r>
        <w:rPr>
          <w:rFonts w:cs="Verdana" w:ascii="Verdana" w:hAnsi="Verdana"/>
          <w:sz w:val="18"/>
          <w:szCs w:val="18"/>
        </w:rPr>
        <w:t>στον Κ.τ.Ε. για επιβληθείσες ποινικές ρήτρες που προβλέπονται στα Τεύχη Δημοπράτησης και λοιπές απαιτήσεις του Ν 4412/2016, όπως ισχύει σήμερα.</w:t>
      </w:r>
    </w:p>
    <w:p>
      <w:pPr>
        <w:pStyle w:val="TextBodyIndent"/>
        <w:widowControl w:val="false"/>
        <w:numPr>
          <w:ilvl w:val="0"/>
          <w:numId w:val="23"/>
        </w:numPr>
        <w:tabs>
          <w:tab w:val="clear" w:pos="851"/>
          <w:tab w:val="clear" w:pos="3600"/>
          <w:tab w:val="clear" w:pos="4320"/>
          <w:tab w:val="clear" w:pos="5040"/>
          <w:tab w:val="clear" w:pos="5760"/>
          <w:tab w:val="clear" w:pos="6480"/>
          <w:tab w:val="clear" w:pos="7200"/>
          <w:tab w:val="clear" w:pos="7920"/>
          <w:tab w:val="clear" w:pos="8640"/>
        </w:tabs>
        <w:suppressAutoHyphens w:val="false"/>
        <w:spacing w:lineRule="atLeast" w:line="240" w:before="60" w:after="0"/>
        <w:ind w:left="360" w:hanging="360"/>
        <w:rPr>
          <w:rFonts w:ascii="Verdana" w:hAnsi="Verdana" w:cs="Verdana"/>
          <w:sz w:val="18"/>
          <w:szCs w:val="18"/>
        </w:rPr>
      </w:pPr>
      <w:r>
        <w:rPr>
          <w:rFonts w:cs="Verdana" w:ascii="Verdana" w:hAnsi="Verdana"/>
          <w:sz w:val="18"/>
          <w:szCs w:val="18"/>
        </w:rPr>
        <w:t>σε ασφάλιση προσωπικού και μηχανημάτων</w:t>
      </w:r>
    </w:p>
    <w:p>
      <w:pPr>
        <w:pStyle w:val="Normalgr"/>
        <w:spacing w:lineRule="atLeast" w:line="240"/>
        <w:rPr/>
      </w:pPr>
      <w:r>
        <w:rPr>
          <w:rFonts w:cs="Verdana" w:ascii="Verdana" w:hAnsi="Verdana"/>
          <w:sz w:val="18"/>
          <w:szCs w:val="18"/>
        </w:rPr>
        <w:t>Οι μειώσεις των εγγυήσεων, μετά την προσωρινή παραλαβή, που προβλέπονται από το άρθρο 170 του Ν. 4412/16, δεν θα γίνονται ή θα γίνονται σε ανάλογα μειωμένο ύψος, αν συντρέχουν οι περιπτώσεις των οφειλών που αναφέρθηκαν παραπάνω.</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ΡΟΘΕΣΜΙΕΣ - ΠΟΙΝΙΚΕΣ ΡΗΤΡΕΣ</w:t>
      </w:r>
    </w:p>
    <w:p>
      <w:pPr>
        <w:pStyle w:val="Style31"/>
        <w:keepNext w:val="true"/>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υνολική προθεσμία</w:t>
      </w:r>
    </w:p>
    <w:p>
      <w:pPr>
        <w:pStyle w:val="DEYAS"/>
        <w:spacing w:lineRule="atLeast" w:line="240"/>
        <w:ind w:left="720" w:hanging="0"/>
        <w:rPr/>
      </w:pPr>
      <w:r>
        <w:rPr>
          <w:rFonts w:cs="Verdana" w:ascii="Verdana" w:hAnsi="Verdana"/>
          <w:sz w:val="18"/>
          <w:szCs w:val="18"/>
          <w:lang w:val="el-GR"/>
        </w:rPr>
        <w:t xml:space="preserve">Για την περάτωση όλου του συμβατικού αντικειμένου, όπως περιγράφεται στα Τεύχη Δημοπράτησης, ορίζεται </w:t>
      </w:r>
      <w:r>
        <w:rPr>
          <w:rFonts w:cs="Verdana" w:ascii="Verdana" w:hAnsi="Verdana"/>
          <w:b/>
          <w:sz w:val="18"/>
          <w:szCs w:val="18"/>
          <w:lang w:val="el-GR"/>
        </w:rPr>
        <w:t>συνολική προθεσμία δώδεκα (12) μηνών</w:t>
      </w:r>
      <w:r>
        <w:rPr>
          <w:rFonts w:cs="Verdana" w:ascii="Verdana" w:hAnsi="Verdana"/>
          <w:sz w:val="18"/>
          <w:szCs w:val="18"/>
          <w:lang w:val="el-GR"/>
        </w:rPr>
        <w:t xml:space="preserve"> από την ημέρα που θα υπογραφεί η Σύμβαση. </w:t>
      </w:r>
      <w:r>
        <w:rPr>
          <w:rFonts w:cs="Verdana" w:ascii="Verdana" w:hAnsi="Verdana"/>
          <w:b/>
          <w:bCs/>
          <w:i/>
          <w:sz w:val="18"/>
          <w:szCs w:val="18"/>
          <w:u w:val="single"/>
          <w:lang w:val="el-GR"/>
        </w:rPr>
        <w:t>Γενικές παρατηρήσεις επί των προθεσμιών</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Η συνολική περάτωσης μπορεί  να παρατείνεται στις περιπτώσεις και όπως ορίζουν οι ισχύουσες διατάξεις. Σε περίπτωση έγκρισης παράτασης των προθεσμιών από οποιαδήποτε αιτία, ο Ανάδοχος δεν δικαιούται καμιά πρόσθετη αποζημίωση λόγω της παράτασης αυτής, με μόνη και αποκλειστική εξαίρεση τη νόμιμη αναθεώρηση στις περιπτώσεις που αυτό προβλέπεται από την ισχύουσα Νομοθεσία.</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Επίσης ο Ανάδοχος θα πρέπει κατά την υποβολή της Προσφοράς του, να έχει συνεκτιμήσει τους χρόνους που απαιτούνται:</w:t>
      </w:r>
    </w:p>
    <w:p>
      <w:pPr>
        <w:pStyle w:val="22"/>
        <w:spacing w:lineRule="atLeast" w:line="240"/>
        <w:ind w:left="1134" w:hanging="426"/>
        <w:rPr>
          <w:rFonts w:ascii="Verdana" w:hAnsi="Verdana" w:cs="Verdana"/>
          <w:sz w:val="18"/>
          <w:szCs w:val="18"/>
        </w:rPr>
      </w:pPr>
      <w:r>
        <w:rPr>
          <w:rFonts w:cs="Verdana" w:ascii="Verdana" w:hAnsi="Verdana"/>
          <w:sz w:val="18"/>
          <w:szCs w:val="18"/>
        </w:rPr>
        <w:t>α.</w:t>
        <w:tab/>
        <w:t>για τις διατυπώσεις εκτελωνισμού υλικών, εφοδίων και μηχανημάτων, που τυχόν θα εισάγει από το εξωτερικό.</w:t>
      </w:r>
    </w:p>
    <w:p>
      <w:pPr>
        <w:pStyle w:val="22"/>
        <w:spacing w:lineRule="atLeast" w:line="240"/>
        <w:ind w:left="1134" w:hanging="426"/>
        <w:rPr>
          <w:rFonts w:ascii="Verdana" w:hAnsi="Verdana" w:cs="Verdana"/>
          <w:sz w:val="18"/>
          <w:szCs w:val="18"/>
          <w:highlight w:val="yellow"/>
        </w:rPr>
      </w:pPr>
      <w:r>
        <w:rPr>
          <w:rFonts w:cs="Verdana" w:ascii="Verdana" w:hAnsi="Verdana"/>
          <w:sz w:val="18"/>
          <w:szCs w:val="18"/>
        </w:rPr>
        <w:t>β.</w:t>
        <w:tab/>
        <w:t>για τις εγκρίσεις μελετών εφαρμογής κλπ. καθώς και τις διατυπώσεις έκδοσης των κάθε φύσεως αδειών και ιδίως των αδειών για χρήση δανειοθαλάμων, λατομείων, χρήση χώρων τελικής απόθεσης προϊόντων εκσκαφής, κλπ .</w:t>
      </w:r>
    </w:p>
    <w:p>
      <w:pPr>
        <w:pStyle w:val="22"/>
        <w:spacing w:lineRule="atLeast" w:line="240"/>
        <w:ind w:left="1134" w:hanging="426"/>
        <w:rPr>
          <w:rFonts w:ascii="Verdana" w:hAnsi="Verdana" w:cs="Verdana"/>
          <w:sz w:val="18"/>
          <w:szCs w:val="18"/>
        </w:rPr>
      </w:pPr>
      <w:r>
        <w:rPr>
          <w:rFonts w:cs="Verdana" w:ascii="Verdana" w:hAnsi="Verdana"/>
          <w:sz w:val="18"/>
          <w:szCs w:val="18"/>
        </w:rPr>
        <w:t>γ.</w:t>
        <w:tab/>
        <w:t>για τη σύνταξη τυχόν απαιτουμένων συμπληρωματικών κτηματολογίων και την απαλλοτρίωση εκτάσεων.</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Παράταση προθεσμίας δεν αναγνωρίζεται στον Ανάδοχο, εάν ισχυριστεί άγνοια των τοπικών συνθηκών, του χρόνου εκμετάλλευσης των πηγών λήψης υλικών, της κατάστασης των οδών προσπέλασης, άγνοια των κλιματολογικών συνθηκών ή της δυνατότητας εξασφάλισης εργατών, κλπ.</w:t>
      </w:r>
    </w:p>
    <w:p>
      <w:pPr>
        <w:pStyle w:val="Style31"/>
        <w:numPr>
          <w:ilvl w:val="1"/>
          <w:numId w:val="30"/>
        </w:numPr>
        <w:tabs>
          <w:tab w:val="clear" w:pos="1274"/>
          <w:tab w:val="left" w:pos="709" w:leader="none"/>
        </w:tabs>
        <w:spacing w:lineRule="atLeast" w:line="240" w:before="360" w:after="0"/>
        <w:ind w:left="992" w:hanging="992"/>
        <w:outlineLvl w:val="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οινικές ρήτρες συνολικής και τμηματικών προθεσμιών</w:t>
      </w:r>
    </w:p>
    <w:p>
      <w:pPr>
        <w:pStyle w:val="Style41"/>
        <w:numPr>
          <w:ilvl w:val="2"/>
          <w:numId w:val="30"/>
        </w:numPr>
        <w:tabs>
          <w:tab w:val="clear" w:pos="990"/>
        </w:tabs>
        <w:spacing w:lineRule="atLeast" w:line="240" w:before="240" w:after="0"/>
        <w:ind w:left="709" w:hanging="709"/>
        <w:rPr>
          <w:rFonts w:ascii="Verdana" w:hAnsi="Verdana" w:cs="Verdana"/>
          <w:sz w:val="18"/>
          <w:szCs w:val="18"/>
        </w:rPr>
      </w:pPr>
      <w:r>
        <w:rPr>
          <w:rFonts w:cs="Verdana" w:ascii="Verdana" w:hAnsi="Verdana"/>
          <w:sz w:val="18"/>
          <w:szCs w:val="18"/>
        </w:rPr>
        <w:t>Οι ποινικές ρήτρες υπέρβασης της συνολικής προθεσμίας επιβάλλονται όπως στο άρθρο 148 του Ν. 4412/16.</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ΧΡΟΝΙΚΟΣ ΠΡΟΓΡΑΜΜΑΤΙΣΜΟΣ ΤΟΥ ΕΡΓΟΥ</w:t>
      </w:r>
    </w:p>
    <w:p>
      <w:pPr>
        <w:pStyle w:val="Style21"/>
        <w:numPr>
          <w:ilvl w:val="0"/>
          <w:numId w:val="0"/>
        </w:numPr>
        <w:spacing w:lineRule="atLeast" w:line="240" w:before="120" w:after="0"/>
        <w:ind w:left="284" w:hanging="0"/>
        <w:rPr>
          <w:rFonts w:ascii="Verdana" w:hAnsi="Verdana" w:cs="Verdana"/>
          <w:sz w:val="18"/>
          <w:szCs w:val="18"/>
        </w:rPr>
      </w:pPr>
      <w:r>
        <w:rPr>
          <w:rFonts w:cs="Verdana" w:ascii="Verdana" w:hAnsi="Verdana"/>
          <w:sz w:val="18"/>
          <w:szCs w:val="18"/>
        </w:rPr>
        <w:t xml:space="preserve">Ο Ανάδοχος υποχρεούται να συντάξει και υποβάλλει στην Υπηρεσία Χρονοδιάγραμμα της όλης κατασκευής του Έργου το οποίο θα ανταποκρίνεται στην συνολική  προθεσμία της παρούσας ΕΣΥ. Το χρονοδιάγραμμα αυτό, που διέπεται από τις διατάξεις του άρθρου 145 του Ν. 4412/16. </w:t>
      </w:r>
    </w:p>
    <w:p>
      <w:pPr>
        <w:pStyle w:val="DEYAS"/>
        <w:spacing w:lineRule="atLeast" w:line="240"/>
        <w:rPr>
          <w:rFonts w:ascii="Verdana" w:hAnsi="Verdana" w:cs="Verdana"/>
          <w:sz w:val="18"/>
          <w:szCs w:val="18"/>
          <w:lang w:val="el-GR" w:eastAsia="en-US"/>
        </w:rPr>
      </w:pPr>
      <w:r>
        <w:rPr>
          <w:rFonts w:cs="Verdana" w:ascii="Verdana" w:hAnsi="Verdana"/>
          <w:sz w:val="18"/>
          <w:szCs w:val="18"/>
          <w:lang w:val="el-GR" w:eastAsia="en-US"/>
        </w:rPr>
      </w:r>
    </w:p>
    <w:p>
      <w:pPr>
        <w:pStyle w:val="Style21"/>
        <w:numPr>
          <w:ilvl w:val="0"/>
          <w:numId w:val="0"/>
        </w:numPr>
        <w:spacing w:lineRule="atLeast" w:line="240" w:before="120" w:after="0"/>
        <w:ind w:left="284" w:hanging="0"/>
        <w:rPr/>
      </w:pPr>
      <w:r>
        <w:rPr>
          <w:rFonts w:cs="Verdana" w:ascii="Verdana" w:hAnsi="Verdana"/>
          <w:sz w:val="18"/>
          <w:szCs w:val="18"/>
        </w:rPr>
        <w:t>Σε περίπτωση ανάγκης τροποποίησης του αρχικού εγκεκριμένου χρονοδιαγράμματος για τις περιπτώσεις που προβλέπονται από τις κείμενες διατάξεις θα συντάσσεται νέο (ή νέα) προσαρμοσμένο(α) χρονοδιάγραμμα(τα), για το οποίο θα ισχύουν όλα τα αναφερθέντα στις παραπάνω παραγράφους.</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ΙΔΙΚΕΣ ΥΠΟΧΡΕΩΣΕΙΣ ΤΟΥ ΑΝΑΔΟΧΟΥ ΚΑΙ ΕΥΘΥΝΕΣ</w:t>
      </w:r>
    </w:p>
    <w:p>
      <w:pPr>
        <w:pStyle w:val="Style31"/>
        <w:numPr>
          <w:ilvl w:val="1"/>
          <w:numId w:val="30"/>
        </w:numPr>
        <w:tabs>
          <w:tab w:val="clear" w:pos="1274"/>
          <w:tab w:val="left" w:pos="709" w:leader="none"/>
        </w:tabs>
        <w:spacing w:lineRule="atLeast" w:line="240" w:before="24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ελέτη των συνθηκών του έργ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Η  υποβολή προσφοράς αποτελεί αμάχητο τεκμήριο ότι  οι υποψήφιοι ανάδοχοι, με σκοπό να καταστούν πλήρως ενήμεροι των συνθηκών εκτέλεσης της Σύμβασης καθώς και να εκτιμήσουν με επάρκεια τους επιχειρηματικούς κινδύνους και όλες εκείνες τις συνθήκες που θα επηρεάσουν την διαμόρφωση της Προσφοράς τους, διερευνήσει πλήρω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Την περιοχή του έργου και τις κλιματολογικές συνθήκε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 xml:space="preserve">Τις περιοχές πηγών υλικών στην περιοχή του έργου, στην Ελλάδα και Διεθνώς, </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 xml:space="preserve">Τη Διεθνή και Ελληνική αγορά εργασίας, υλικών, μηχανικού εξοπλισμού. </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Τις συνθήκες εκτέλεσης του έργου και τις δραστηριότητες στην περιοχή.</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Τα τυχόν διατιθέμενα στοιχεία και πληροφορίες από Οργανισμούς (π.χ. ΔΕΗ, ΟΤΕ κλπ), Τοπικές Αρχές κλπ.</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Τους τρόπους προσπέλασης, τους φόρτους της υπάρχουσας κυκλοφορίας και τα προβλήματα εξασφάλισής της.</w:t>
      </w:r>
    </w:p>
    <w:p>
      <w:pPr>
        <w:pStyle w:val="22"/>
        <w:spacing w:lineRule="atLeast" w:line="240" w:before="120" w:after="0"/>
        <w:rPr>
          <w:rFonts w:ascii="Verdana" w:hAnsi="Verdana" w:cs="Verdana"/>
          <w:sz w:val="18"/>
          <w:szCs w:val="18"/>
        </w:rPr>
      </w:pPr>
      <w:r>
        <w:rPr>
          <w:rFonts w:cs="Verdana" w:ascii="Verdana" w:hAnsi="Verdana"/>
          <w:sz w:val="18"/>
          <w:szCs w:val="18"/>
        </w:rPr>
        <w:t xml:space="preserve">η. </w:t>
        <w:tab/>
        <w:t>Τις δυνατότητες εγκατάστασης εργοταξίων και χώρων αποθήκευσης ή απόθεσης υλικών</w:t>
      </w:r>
    </w:p>
    <w:p>
      <w:pPr>
        <w:pStyle w:val="22"/>
        <w:spacing w:lineRule="atLeast" w:line="240" w:before="120" w:after="0"/>
        <w:rPr>
          <w:rFonts w:ascii="Verdana" w:hAnsi="Verdana" w:cs="Verdana"/>
          <w:sz w:val="18"/>
          <w:szCs w:val="18"/>
        </w:rPr>
      </w:pPr>
      <w:r>
        <w:rPr>
          <w:rFonts w:cs="Verdana" w:ascii="Verdana" w:hAnsi="Verdana"/>
          <w:sz w:val="18"/>
          <w:szCs w:val="18"/>
        </w:rPr>
        <w:t xml:space="preserve">θ. </w:t>
        <w:tab/>
        <w:t>Τη διαθεσιμότητα των εκτάσεων που θα καταληφθούν από τα έργα.</w:t>
      </w:r>
    </w:p>
    <w:p>
      <w:pPr>
        <w:pStyle w:val="22"/>
        <w:spacing w:lineRule="atLeast" w:line="240" w:before="120" w:after="0"/>
        <w:rPr>
          <w:rFonts w:ascii="Verdana" w:hAnsi="Verdana" w:cs="Verdana"/>
          <w:sz w:val="18"/>
          <w:szCs w:val="18"/>
        </w:rPr>
      </w:pPr>
      <w:r>
        <w:rPr>
          <w:rFonts w:cs="Verdana" w:ascii="Verdana" w:hAnsi="Verdana"/>
          <w:sz w:val="18"/>
          <w:szCs w:val="18"/>
        </w:rPr>
        <w:t xml:space="preserve">ι. </w:t>
        <w:tab/>
        <w:t>Και γενικότερα οποιαδήποτε άλλα ζητήματα μπορούν κατά οιονδήποτε τρόπο να επηρεάσουν τις εργασίες, την πρόοδο ή το κόστος αυτών, σε συνδυασμό με τους όρους της σύμβαση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πάρει ο Ανάδοχος υπόψη κατά την μόρφωση της προσφοράς του. Ο Ανάδοχος υποχρεούται να μην παρεμποδίζει την εκτέλεση εργασιών από την Υπηρεσία, ή από άλλους Αναδόχους που χρησιμοποιούνται από τον Κύριο του έργου σε εργασίες που δεν περιλαμβάνονται στην σύμβαση του. Αντίθετα υποχρεούται να τους διευκολύνει με τα μέσα που αυτός χρησιμοποιεί (ικριώματα κλπ.) ρυθμίζοντας έτσι την σειρά εκτέλεσης των εργασιών, ώστε να μην παρεμβάλλει κανένα εμπόδιο στις εργασίες που εκτελούνται από την Υπηρεσία ή άλλους Αναδόχους.</w:t>
      </w:r>
    </w:p>
    <w:p>
      <w:pPr>
        <w:pStyle w:val="Oooe1"/>
        <w:spacing w:lineRule="atLeast" w:line="240" w:before="120" w:after="0"/>
        <w:ind w:left="709" w:hanging="0"/>
        <w:rPr/>
      </w:pPr>
      <w:r>
        <w:rPr>
          <w:rFonts w:cs="Verdana" w:ascii="Verdana" w:hAnsi="Verdana"/>
          <w:sz w:val="18"/>
          <w:szCs w:val="18"/>
          <w:lang w:val="el-GR"/>
        </w:rPr>
        <w:t>Κατά τον ίδιο τρόπο θα πρέπει να συμπεριφέρεται και με τα συνεργεία, ή τους εργολάβους των εταιρειών και οργανισμών κοινής ωφέλειας που θα εργάζονται στην περιοχή, ή τις παρυφές της περιοχής του έργ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Παράλειψη του Αναδόχου προς ενημέρωσή του με κάθε δυνατή πληροφορία, που αφορά στους όρους της σύμβασης, δεν απαλλάσσει αυτόν από την ευθύνη για την πλήρη συμμόρφωσή του προς τη Σύμβαση.</w:t>
      </w:r>
    </w:p>
    <w:p>
      <w:pPr>
        <w:pStyle w:val="Style31"/>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του Αναδόχου να επαληθεύσει τα στοιχεία που χορηγούνται</w:t>
      </w:r>
    </w:p>
    <w:p>
      <w:pPr>
        <w:pStyle w:val="Normalgr"/>
        <w:spacing w:lineRule="atLeast" w:line="240"/>
        <w:rPr>
          <w:rFonts w:ascii="Verdana" w:hAnsi="Verdana" w:cs="Verdana"/>
          <w:sz w:val="18"/>
          <w:szCs w:val="18"/>
        </w:rPr>
      </w:pPr>
      <w:r>
        <w:rPr>
          <w:rFonts w:cs="Verdana" w:ascii="Verdana" w:hAnsi="Verdana"/>
          <w:sz w:val="18"/>
          <w:szCs w:val="18"/>
        </w:rPr>
        <w:t>Ο Ανάδοχος οφείλει να επαληθεύσει όλα τα στην διάθεσή του στοιχεία και να εκτελέσει και τυχόν συμπληρωματικές έρευνες κλπ, προκειμένου να οριστικοποιηθούν τα κατασκευαστικά σχέδια των έργων.</w:t>
      </w:r>
    </w:p>
    <w:p>
      <w:pPr>
        <w:pStyle w:val="Normalgr"/>
        <w:spacing w:lineRule="atLeast" w:line="240"/>
        <w:rPr/>
      </w:pPr>
      <w:r>
        <w:rPr>
          <w:rFonts w:cs="Verdana" w:ascii="Verdana" w:hAnsi="Verdana"/>
          <w:sz w:val="18"/>
          <w:szCs w:val="18"/>
        </w:rPr>
        <w:t>Η επαλήθευση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w:t>
      </w:r>
    </w:p>
    <w:p>
      <w:pPr>
        <w:pStyle w:val="Style31"/>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ρχαιότητες και άλλα ευρήματα</w:t>
      </w:r>
    </w:p>
    <w:p>
      <w:pPr>
        <w:pStyle w:val="Normalgr"/>
        <w:spacing w:lineRule="atLeast" w:line="240"/>
        <w:rPr/>
      </w:pPr>
      <w:r>
        <w:rPr>
          <w:rFonts w:cs="Verdana" w:ascii="Verdana" w:hAnsi="Verdana"/>
          <w:sz w:val="18"/>
          <w:szCs w:val="18"/>
        </w:rPr>
        <w:t>Όπου υπάρχει πιθανότητα συνάντησης αρχαιολογικών ευρημάτων και ανάλογα με το είδος των εργασιών που πρόκειται να εκτελεστούν στη σχετική περιοχή, είναι δυνατόν ο ανάδοχος να υποχρεωθεί να εκτελέσει διερευνητικές τομές ή και άλλου είδους ερευνητικές εργασίες, δηλαδή ανασκαφικό έργο, ύστερα από εντολή της Υπηρεσίας, χωρίς να δικαιούται αποζημίωσης για τις εργασίες αυτέ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Αν κατά τις ερευνητικές τομές, ή την πρόοδο των εργασιών διαπιστωθεί η ύπαρξη αρχαίων - οποιασδήποτε ηλικίας - τότε, πέραν της ειδοποιήσεως της Επιβλέψεως και της αρμόδιας Εφορίας Αρχαιοτήτων, επισημαίνεται ότι οι σχετικές εργασίες θα γίνουν υπό την παρακολούθηση και με τη συμμετοχή της Εφορίας Αρχαιοτήτων. Ο ανάδοχος υποχρεούται να παρέχει συνεργεία και μέσα και να διευκολύνει το έργο της ανασκαφής. Οι εργασίες αυτές αν τυχόν απαιτηθούν θα πληρωθούν απολογιστικά από τον ανάδοχο. Ο Ανάδοχος δεν θα δικαιούται αποζημίωσης για εργασίες, σταλίες μηχανημάτων και συνεργείων και άλλες συνέπειες από την καθυστέρηση της βραδείας προόδου των ανασκαπτικών εργασιών.</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Σε κάθε περίπτωση η ιδιοκτησία των ευρημάτων ανεξαρτήτως του είδους των ανήκει στο Ελληνικό Δημόσιο. Σε κάθε περίπτωση ισχύει η σχετική Ελληνική Νομοθεσία.</w:t>
      </w:r>
    </w:p>
    <w:p>
      <w:pPr>
        <w:pStyle w:val="Style31"/>
        <w:keepNext w:val="true"/>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εώσεις του Αναδόχου για την περίπτωση ατυχήματος</w:t>
      </w:r>
    </w:p>
    <w:p>
      <w:pPr>
        <w:pStyle w:val="Normalgr"/>
        <w:spacing w:lineRule="atLeast" w:line="240"/>
        <w:rPr>
          <w:rFonts w:ascii="Verdana" w:hAnsi="Verdana" w:cs="Verdana"/>
          <w:sz w:val="18"/>
          <w:szCs w:val="18"/>
        </w:rPr>
      </w:pPr>
      <w:r>
        <w:rPr>
          <w:rFonts w:cs="Verdana" w:ascii="Verdana" w:hAnsi="Verdana"/>
          <w:sz w:val="18"/>
          <w:szCs w:val="18"/>
        </w:rPr>
        <w:t>Για κάθε περίπτωση ατυχήματος οφειλόμενου σε πράξεις ή παραλείψεις του Αναδόχου, των υπεργολάβων του, ή / και του προσωπικού του, ο Ανάδοχος είναι αποκλειστικά υπεύθυνος ποινικά και αστικά.</w:t>
      </w:r>
    </w:p>
    <w:p>
      <w:pPr>
        <w:pStyle w:val="Style31"/>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pacing w:val="-4"/>
          <w:sz w:val="18"/>
          <w:szCs w:val="18"/>
          <w:u w:val="single"/>
        </w:rPr>
      </w:pPr>
      <w:r>
        <w:rPr>
          <w:rFonts w:cs="Verdana" w:ascii="Verdana" w:hAnsi="Verdana"/>
          <w:b w:val="false"/>
          <w:bCs/>
          <w:i w:val="false"/>
          <w:spacing w:val="-4"/>
          <w:sz w:val="18"/>
          <w:szCs w:val="18"/>
          <w:u w:val="single"/>
        </w:rPr>
        <w:t>Επίβλεψη – Δικαίωμα της Επίβλεψης να συμπληρώνει παραλείψεις του Αναδόχ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 xml:space="preserve">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υς Επιβλέποντες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 στον οποίο η Υπηρεσία θα δώσει σχετική έγκριση. </w:t>
      </w:r>
    </w:p>
    <w:p>
      <w:pPr>
        <w:pStyle w:val="Oooe1"/>
        <w:widowControl w:val="false"/>
        <w:spacing w:lineRule="atLeast" w:line="240" w:before="120" w:after="0"/>
        <w:ind w:left="709" w:hanging="0"/>
        <w:rPr/>
      </w:pPr>
      <w:r>
        <w:rPr>
          <w:rFonts w:cs="Verdana" w:ascii="Verdana" w:hAnsi="Verdana"/>
          <w:sz w:val="18"/>
          <w:szCs w:val="18"/>
          <w:lang w:val="el-GR"/>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 και οφείλει να διευκολύνει την επίβλεψη και το προσωπικό της Υπηρεσίας Επίβλεψης στην άσκηση των ελέγχων κλπ.</w:t>
      </w:r>
    </w:p>
    <w:p>
      <w:pPr>
        <w:pStyle w:val="Oooe1"/>
        <w:widowControl w:val="false"/>
        <w:spacing w:lineRule="atLeast" w:line="240" w:before="120" w:after="0"/>
        <w:ind w:left="709" w:hanging="0"/>
        <w:rPr/>
      </w:pPr>
      <w:r>
        <w:rPr>
          <w:rFonts w:cs="Verdana" w:ascii="Verdana" w:hAnsi="Verdana"/>
          <w:sz w:val="18"/>
          <w:szCs w:val="18"/>
          <w:lang w:val="el-GR"/>
        </w:rPr>
        <w:t>Το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Ε.Σ.Υ., της Τ.Π. και των λοιπών Τευχών Δημοπράτησης.</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Χωρίς στο παραμικρό να μειώνεται η ευθύνη του Αναδόχου για την ικανοποίηση των όρων αυτού του άρθρου, η Υπηρεσία Επίβλεψης διατηρεί το δικαίωμα να συμπληρώνει ενέργειες του Αναδόχου, αν τούτο απαιτείται, σε βάρος και για λογαριασμό του.</w:t>
      </w:r>
    </w:p>
    <w:p>
      <w:pPr>
        <w:pStyle w:val="Oooe1"/>
        <w:widowControl w:val="false"/>
        <w:spacing w:lineRule="atLeast" w:line="240" w:before="120" w:after="0"/>
        <w:ind w:left="709" w:hanging="0"/>
        <w:rPr/>
      </w:pPr>
      <w:r>
        <w:rPr>
          <w:rFonts w:cs="Verdana" w:ascii="Verdana" w:hAnsi="Verdana"/>
          <w:sz w:val="18"/>
          <w:szCs w:val="18"/>
          <w:lang w:val="el-GR"/>
        </w:rPr>
        <w:t>Η Υπηρεσία μπορεί να ασκήσει το δικαίωμα αυτό όταν ο Ανάδοχος αμελήσει ή αποδειχθεί ανίκανος να ικανοποιήσει τις απαιτήσεις αυτού του άρθρ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Πέραν του καταλογισμού των σχετικών δαπανών για την περίπτωση εκτέλεσης εργασιών / ενεργειών από την Υπηρεσία, η μη ικανοποίηση των όρων του παρόντος άρθρου συνιστά αντισυμβατική συμπεριφορά του Αναδόχου και επισύρει την εφαρμογή συμβατικών κυρώσεων, μία από τις οποίες είναι η επιβολή προστίμου(ων).</w:t>
      </w:r>
    </w:p>
    <w:p>
      <w:pPr>
        <w:pStyle w:val="Style31"/>
        <w:numPr>
          <w:ilvl w:val="1"/>
          <w:numId w:val="30"/>
        </w:numPr>
        <w:tabs>
          <w:tab w:val="clear" w:pos="1274"/>
          <w:tab w:val="left" w:pos="709" w:leader="none"/>
        </w:tabs>
        <w:spacing w:lineRule="atLeast" w:line="240" w:before="36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Λοιπές υποχρεώσεις Αναδόχ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Στις υποχρεώσεις του αναδόχου που δεν συνεπάγονται ιδιαίτερη αμοιβή, γιατί οι δαπάνες και οι αμοιβές θα πρέπει να έχουν περιληφθεί ανηγμένα στις τιμές Προσφοράς του Αναδόχου περιλαμβάνονται, εκτός από τις υποχρεώσεις που αναφέρονται στα λοιπά τεύχη δημοπράτησης, τα παρακάτω:</w:t>
      </w:r>
    </w:p>
    <w:p>
      <w:pPr>
        <w:pStyle w:val="Normal"/>
        <w:spacing w:lineRule="atLeast" w:line="240"/>
        <w:ind w:left="1134" w:right="-62" w:hanging="425"/>
        <w:rPr/>
      </w:pPr>
      <w:r>
        <w:rPr>
          <w:rFonts w:cs="Verdana" w:ascii="Verdana" w:hAnsi="Verdana"/>
          <w:color w:val="000000"/>
          <w:sz w:val="18"/>
          <w:szCs w:val="18"/>
        </w:rPr>
        <w:t>α.</w:t>
        <w:tab/>
        <w:t>Η εκπόνηση των απαιτούμενων, μικρού μεγέθους, μελετών - υπολογισμών του Έργου (π.χ. στατικές μελέτες δεξαμενών, φρεατίων κ.λ.π.) και οι ενέργειες για την ολοκλήρωση της διαδικασίας ηλεκτροδότησης από τη Δ.Ε.Η. των εγκαταστάσεων του έργου.</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β. </w:t>
        <w:tab/>
        <w:t>Η σύνταξη των τυχόν αναγκαίων πινάκων αναπτυγμάτων οπλισμού και των καταλόγων οπλισμού (όπου αυτοί δεν περιλαμβάνονται στη μελέτη), οι οποίοι θα πρέπει να υποβάλλονται έγκαιρα στους υπευθύνους επίβλεψης για τον έλεγχο και ενδεχομένως τη διόρθωσή τους.</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γ. </w:t>
        <w:tab/>
        <w:t>Η λήψη των επιμετρητικών στοιχείων από κοινού με τον επιβλέποντα και η σύνταξη (από τον Ανάδοχο) των επιμετρητικών σχεδίων και των επιμετρήσεων, που θα τα υποβάλλει για αρμόδιο έλεγχο. Η επαλήθευση των στοιχείων εδάφους με επί τόπου μετρήσεις σύμφωνα με όσα αναφέρθηκαν παραπάνω. Επίσης η τήρηση αρχείου όλων των παραπάνω επιμετρητικών στοιχείων και στοιχείων εδάφους.</w:t>
      </w:r>
    </w:p>
    <w:p>
      <w:pPr>
        <w:pStyle w:val="Normal"/>
        <w:tabs>
          <w:tab w:val="clear" w:pos="720"/>
          <w:tab w:val="left" w:pos="1418" w:leader="none"/>
        </w:tabs>
        <w:spacing w:lineRule="atLeast" w:line="240"/>
        <w:ind w:left="1134" w:right="-62" w:hanging="425"/>
        <w:rPr>
          <w:rFonts w:ascii="Verdana" w:hAnsi="Verdana" w:cs="Verdana"/>
          <w:color w:val="000000"/>
          <w:sz w:val="18"/>
          <w:szCs w:val="18"/>
        </w:rPr>
      </w:pPr>
      <w:r>
        <w:rPr>
          <w:rFonts w:cs="Verdana" w:ascii="Verdana" w:hAnsi="Verdana"/>
          <w:color w:val="000000"/>
          <w:sz w:val="18"/>
          <w:szCs w:val="18"/>
        </w:rPr>
        <w:t xml:space="preserve">δ. </w:t>
        <w:tab/>
        <w:t>Η κατασκευή και συντήρηση των κάθε είδους εργοταξιακών οδών που θα χρειασθούν για την εκτέλεση των εργασιών που προβλέπονται στην παρούσα σύμβαση. Επίσης οι τυχόν δαπάνες μίσθωσης χώρου, ή αγοράς των αναγκαίων εδαφικών λωρίδων για την κατασκευή αυτών των εργοταξιακών δρόμων, καθώς και οι δαπάνες αποκατάστασης του τοπίου των δρόμων αυτών μετά την κατασκευή του έργου.</w:t>
      </w:r>
    </w:p>
    <w:p>
      <w:pPr>
        <w:pStyle w:val="Oooe1"/>
        <w:widowControl w:val="false"/>
        <w:spacing w:lineRule="atLeast" w:line="240" w:before="120" w:after="0"/>
        <w:ind w:left="1134" w:right="-62" w:hanging="0"/>
        <w:rPr/>
      </w:pPr>
      <w:r>
        <w:rPr>
          <w:rFonts w:cs="Verdana" w:ascii="Verdana" w:hAnsi="Verdana"/>
          <w:sz w:val="18"/>
          <w:szCs w:val="18"/>
          <w:lang w:val="el-GR"/>
        </w:rPr>
        <w:t>Διευκρινίζεται εδώ ότι η Υπηρεσία δεν αναλαμβάνει καμιά δέσμευση να εξασφαλίσει στον Ανάδοχο καμιά διευκόλυνση ή κάλυψη δαπάνης σχετιζόμενης με οδούς προσπέλασης ανεξάρτητα από τις δυσκολίες που μπορεί να προκύψουν από την έλλειψη τους ο δε Ανάδοχος, σε περίπτωση έλλειψης τους, είναι υποχρεωμένος να προσαρμόσει την τεχνολογία, τα μέσα, το πρόγραμμα κ.λ.π. στις δεδομένες τοπικές συνθήκες προκειμένου να εκτελεσθεί η εργασία ανεξάρτητα από τις τυχόν επιπλέον δαπάνες, για τις οποίες η Υπηρεσία δεν θα του αναγνωρίσει καμιά αποζημίωση.</w:t>
      </w:r>
    </w:p>
    <w:p>
      <w:pPr>
        <w:pStyle w:val="Normal"/>
        <w:spacing w:lineRule="atLeast" w:line="240"/>
        <w:ind w:left="1134" w:right="-62" w:hanging="425"/>
        <w:rPr/>
      </w:pPr>
      <w:r>
        <w:rPr>
          <w:rFonts w:cs="Verdana" w:ascii="Verdana" w:hAnsi="Verdana"/>
          <w:color w:val="000000"/>
          <w:sz w:val="18"/>
          <w:szCs w:val="18"/>
        </w:rPr>
        <w:t>ε.</w:t>
        <w:tab/>
        <w:t>Ο Ανάδοχος είναι υποχρεωμένος, με δαπάνες του, να εξασφαλίσει τους αναγκαίους χώρους για την απόθεση προϊόντων ορυγμάτων, περισσευμάτων φυτικών γαιών, υπολειμμάτων κάθε είδους έργων, όπως οποιουδήποτε περισσεύματος υλικών, ανεξάρτητα από τον χρόνο εκτέλεσης της εργασίας, την διάρκεια αυτής, ή το μέγεθος της απαιτούμενης έκτασης (σε συσχετισμό με το δημοπρατούμενο έργο). Διευκρινίζεται ότι η Υπηρεσία δεν θα αναγνωρίσει καμιά καθυστέρηση, ή τροποποίηση του προγράμματος, ή καταβολή αποζημίωσης σχετιζόμενα με τέτοια προβλήματα, ενώ παράλληλα θεωρείται αυτονόητο ότι οι κάθε είδους αποθέσεις κλπ. θα γίνονται σε θέσεις και κατά τρόπο που να μην δημιουργούν προβλήματα στο περιβάλλον και να έχουν την έγκριση των αρμόδιων Αρχών.</w:t>
      </w:r>
    </w:p>
    <w:p>
      <w:pPr>
        <w:pStyle w:val="Normal"/>
        <w:spacing w:lineRule="atLeast" w:line="240"/>
        <w:ind w:left="1134" w:right="-62" w:hanging="0"/>
        <w:rPr/>
      </w:pPr>
      <w:r>
        <w:rPr>
          <w:rFonts w:cs="Verdana" w:ascii="Verdana" w:hAnsi="Verdana"/>
          <w:color w:val="000000"/>
          <w:sz w:val="18"/>
          <w:szCs w:val="18"/>
        </w:rPr>
        <w:t>Επισημαίνεται ιδιαίτερα ότι εν προκειμένω θα γίνει αυστηρή τήρηση των Περιβαλλοντικών όρων του έργου.</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στ. </w:t>
        <w:tab/>
        <w:t>Ανάλογα με την παραπάνω παράγραφο ε’ ισχύουν και για τους χώρους προσωρινής απόθεσης υλικών κάθε είδους (αδρανή, σιδηροπλισμοί, κ.λ.π.), καθώς και τελικής απόθεσης υλικών, τους δανειοθαλάμους ή τα λατομεία του έργου.</w:t>
      </w:r>
    </w:p>
    <w:p>
      <w:pPr>
        <w:pStyle w:val="Normal"/>
        <w:tabs>
          <w:tab w:val="clear" w:pos="720"/>
          <w:tab w:val="left" w:pos="1418" w:leader="none"/>
        </w:tabs>
        <w:spacing w:lineRule="atLeast" w:line="240"/>
        <w:ind w:left="1134" w:right="-62" w:hanging="425"/>
        <w:rPr>
          <w:rFonts w:ascii="Verdana" w:hAnsi="Verdana" w:cs="Verdana"/>
          <w:color w:val="000000"/>
          <w:sz w:val="18"/>
          <w:szCs w:val="18"/>
        </w:rPr>
      </w:pPr>
      <w:r>
        <w:rPr>
          <w:rFonts w:cs="Verdana" w:ascii="Verdana" w:hAnsi="Verdana"/>
          <w:color w:val="000000"/>
          <w:sz w:val="18"/>
          <w:szCs w:val="18"/>
        </w:rPr>
        <w:t xml:space="preserve">ζ. </w:t>
        <w:tab/>
        <w:t>Οι δαπάνες των εν γένει μέτρων για την προστασία του περιβάλλοντος σύμφωνα με το άρθρο 8 αυτής της Ε.Σ.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Ο Ανάδοχος υποχρεούται να προμηθεύσει με δική του δαπάνη όλα τα υλικά, εργατικά και μηχανήματα, που είναι αναγκαία, για την κατασκευή του έργου, καθώς και να τα μεταφέρει στο εργοτάξιο από τις πηγές λήψης τους. Οφείλει επίσης να επισκευάζει, συντηρεί και ασφαλίζει με δικές του δαπάνες τα μηχανήματα και εργαλεία.</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Ο Ανάδοχος οφείλει να εκτελέσει τα διάφορα έργα σύμφωνα με τα σχέδια της Οριστικής Μελέτης και με τα Κατασκευαστικά Σχέδια που θα εκπονήσει ο ίδιος και θα εγκριθούν από την Υπηρεσία.</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Σχετικά με ζημιές που θα παρουσιασθούν στο έργο και στις μόνιμες εγκαταστάσεις του Αναδόχου στον τόπο του έργου έχει ισχύ το άρθρο 157 του Ν. 4412/16 για όσες περιπτώσεις δεν καλύπτονται από το άρθρο 12 της παρούσα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ή υπαιτιότητα του προσωπικού του αναδόχου, ή στις οποιεσδήποτε κατασκευαστικές δραστηριότητες του Αναδόχου, ή στην ύπαρξη του έργου καθ' εαυτού, βαρύνουν αποκλειστικά και μόνο τον ίδιο. Η ευθύνη καλύπτει όλη την χρονική περίοδο από την υπογραφή της Σύμβασης μέχρι και την εκπνοή του χρόνου Εγγύησης.</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Σε περίπτωση χρησιμοποίησης υπεργολάβων για την εκτέλεση ειδικής φύσης εργασιών, ο Ανάδοχος παραμένει μόνος και αποκλειστικά υπεύθυνος για τις υπόψη εργασίε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Απαγορεύεται αυστηρά στον Ανάδοχο να προβαίνει χωρίς προηγούμενη έγγραφη έγκριση της Υπηρεσίας σε οποιαδήποτε ανακοίνωση, ή δημοσίευση σχετικά με το έργο, ή κάποιο τμήμα του έργου, όπως και να επιτρέπει την είσοδο στο έργο αναρμόδιων προσώπων που δεν είναι εφοδιασμένα με έγγραφη άδεια της Υπηρεσία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Στις υποχρεώσεις του Αναδόχου είναι και οι δαπάνες κατασκευής και συντήρησης των οδών που απαιτούνται για προσπέλαση προς τις πηγές υλικών, καθώς επίσης και οι δαπάνες κατασκευής και συντήρησης των προσπελάσεων και των παρακαμπτηρίων οδών που θα χρειαστούν κατά τη διάρκεια εκτέλεσης των έργων.</w:t>
      </w:r>
    </w:p>
    <w:p>
      <w:pPr>
        <w:pStyle w:val="Style31"/>
        <w:numPr>
          <w:ilvl w:val="1"/>
          <w:numId w:val="30"/>
        </w:numPr>
        <w:tabs>
          <w:tab w:val="clear" w:pos="1274"/>
          <w:tab w:val="left" w:pos="709" w:leader="none"/>
        </w:tabs>
        <w:spacing w:lineRule="atLeast" w:line="240" w:before="24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ιδικές απαιτήσεις</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Επισημαίνεται ότι οι οποιεσδήποτε εργασίες σε υπάρχουσες οδούς θα γίνουν πάντοτε με κριτήριο εξασφάλισης κυκλοφορίας. Προς τούτο ισχύουν τα αναφερόμενα στο άρθρο 15 της Ε.Σ.Υ. και τους λοιπούς όρους δημοπράτηση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Διευκρινίζεται ότι στην οικονομική προσφορά του αναδόχου περιλαμβάνονται ανηγμένα οι οποιεσδήποτε επιβαρύνσεις του κόστους για κατασκευές ή ειδικές μεθόδους κατασκευής κλπ, οι οποίες θα πρέπει να εφαρμοστούν προς αποφυγή διακοπής της κυκλοφορίας ή επιμήκυνσης του χρόνου επιβολής περιορισμών της κυκλοφορίας στις οδού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Επισημαίνεται ότι στο κονδύλιο «Απολογιστικά αναδόχου» περιλαμβάνονται υλικά που τυχόν απαιτηθούν και δεν περιλαμβάνονται στα εγκεκριμένα περιγραφικά τιμολόγια καθώς και αρχαιολογικές εργασίες που τυχόν απαιτηθούν.</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ΜΕΛΕΤΕΣ </w:t>
      </w:r>
    </w:p>
    <w:p>
      <w:pPr>
        <w:pStyle w:val="Normal"/>
        <w:tabs>
          <w:tab w:val="clear" w:pos="720"/>
          <w:tab w:val="left" w:pos="3969" w:leader="none"/>
          <w:tab w:val="left" w:pos="4820" w:leader="none"/>
        </w:tabs>
        <w:spacing w:lineRule="atLeast" w:line="240"/>
        <w:ind w:right="-8" w:hanging="0"/>
        <w:jc w:val="both"/>
        <w:rPr>
          <w:rFonts w:ascii="Verdana" w:hAnsi="Verdana" w:cs="Verdana"/>
          <w:b/>
          <w:b/>
          <w:sz w:val="18"/>
          <w:szCs w:val="18"/>
        </w:rPr>
      </w:pPr>
      <w:r>
        <w:rPr>
          <w:rFonts w:cs="Verdana" w:ascii="Verdana" w:hAnsi="Verdana"/>
          <w:sz w:val="18"/>
          <w:szCs w:val="18"/>
        </w:rPr>
        <w:t xml:space="preserve">Η εγκεκριμένη μελέτη </w:t>
      </w:r>
      <w:r>
        <w:rPr>
          <w:rFonts w:cs="Tahoma"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Verdana" w:ascii="Verdana" w:hAnsi="Verdana"/>
          <w:sz w:val="18"/>
          <w:szCs w:val="18"/>
        </w:rPr>
        <w:t xml:space="preserve"> είναι στη διάθεση των διαγωνιζομένων.</w:t>
      </w:r>
    </w:p>
    <w:p>
      <w:pPr>
        <w:pStyle w:val="32"/>
        <w:spacing w:lineRule="atLeast" w:line="240"/>
        <w:rPr>
          <w:rFonts w:ascii="Verdana" w:hAnsi="Verdana" w:cs="Verdana"/>
          <w:sz w:val="18"/>
          <w:szCs w:val="18"/>
        </w:rPr>
      </w:pPr>
      <w:r>
        <w:rPr>
          <w:rFonts w:cs="Verdana" w:ascii="Verdana" w:hAnsi="Verdana"/>
          <w:sz w:val="18"/>
          <w:szCs w:val="18"/>
        </w:rPr>
        <w:t>Με την υπογραφή της Σύμβασης, θα παραδοθούν στον Ανάδοχο τα παραπάνω στοιχεία και τα εγκεκριμένα ΣΑΥ και ΦΑΥ καθώς και οι άλλες συναφείς εγκεκριμένες μελέτες.</w:t>
      </w:r>
    </w:p>
    <w:p>
      <w:pPr>
        <w:pStyle w:val="Style31"/>
        <w:numPr>
          <w:ilvl w:val="1"/>
          <w:numId w:val="30"/>
        </w:numPr>
        <w:tabs>
          <w:tab w:val="clear" w:pos="1274"/>
          <w:tab w:val="left" w:pos="993" w:leader="none"/>
        </w:tabs>
        <w:spacing w:lineRule="atLeast" w:line="240" w:before="120" w:after="0"/>
        <w:ind w:left="992" w:hanging="992"/>
        <w:rPr/>
      </w:pPr>
      <w:r>
        <w:rPr>
          <w:rStyle w:val="Style2Char"/>
          <w:rFonts w:cs="Verdana" w:ascii="Verdana" w:hAnsi="Verdana"/>
          <w:b w:val="false"/>
          <w:i w:val="false"/>
          <w:sz w:val="18"/>
          <w:szCs w:val="18"/>
          <w:u w:val="single"/>
        </w:rPr>
        <w:t>Ο Ανάδοχος είναι υποχρεωμένος να συντάξει τις παρακάτω μελέτες και να</w:t>
      </w:r>
      <w:r>
        <w:rPr>
          <w:rFonts w:cs="Verdana" w:ascii="Verdana" w:hAnsi="Verdana"/>
          <w:b w:val="false"/>
          <w:i w:val="false"/>
          <w:sz w:val="18"/>
          <w:szCs w:val="18"/>
          <w:u w:val="single"/>
        </w:rPr>
        <w:t xml:space="preserve"> λάβει</w:t>
      </w:r>
      <w:r>
        <w:rPr>
          <w:rFonts w:cs="Verdana" w:ascii="Verdana" w:hAnsi="Verdana"/>
          <w:b w:val="false"/>
          <w:i w:val="false"/>
          <w:sz w:val="18"/>
          <w:szCs w:val="18"/>
        </w:rPr>
        <w:t xml:space="preserve"> όλα τα στοιχεία που είναι αναγκαία για την εκτέλεση των έργων και τη σύνταξη των επιμετρήσεων:</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 xml:space="preserve">α. </w:t>
        <w:tab/>
        <w:t>Μικρού μεγέθους, μελέτες - υπολογισμούς του Έργου (π.χ. στατικές μελέτες φρεατίων, κλίσεις οδοστρωμάτων κ.λ.π.).</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β.</w:t>
        <w:tab/>
        <w:t>Τις τυχόν αναγκαίες μικροτροποποιήσεις και συμπληρώσεις της εγκεκριμένης μελέτης που θα χρειασθεί να γίνουν, στα πλαίσια της εκτέλεσης του έργου, σύμφωνα με όσα καθορίζονται στο παρόν άρθρο της Ε.Σ.Υ.</w:t>
      </w:r>
    </w:p>
    <w:p>
      <w:pPr>
        <w:pStyle w:val="Style41"/>
        <w:numPr>
          <w:ilvl w:val="2"/>
          <w:numId w:val="30"/>
        </w:numPr>
        <w:spacing w:lineRule="atLeast" w:line="240" w:before="120" w:after="0"/>
        <w:ind w:left="992" w:hanging="992"/>
        <w:rPr/>
      </w:pPr>
      <w:r>
        <w:rPr>
          <w:rFonts w:cs="Verdana" w:ascii="Verdana" w:hAnsi="Verdana"/>
          <w:sz w:val="18"/>
          <w:szCs w:val="18"/>
        </w:rPr>
        <w:t>Για τις μελέτες της παραγράφου 7.2, δεν θα καταβληθεί στον Ανάδοχο αμοιβή, δεδομένου ότι η σχετική δαπάνη θα πρέπει να περιληφθεί ανηγμένα, κατά τη μόρφωση της προσφοράς του, στις τιμές μονάδας των κάθε είδους εργασι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Επιπλέον, στις υποχρεώσεις του Αναδόχου περιλαμβάνονται οι ειδικές μελέτες που προβλέπονται από τις Τεχνικές Προδιαγραφές (μελέτες σύνθεσης σκυροδεμάτων κ.λ.π.)</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Για τις μελέτες αυτές δεν θα καταβληθεί στον Ανάδοχο οποιαδήποτε αμοιβή, γιατί οι σχετικές δαπάνες θεωρούνται ότι έχουν περιληφθεί ανηγμένα στις τιμές</w:t>
      </w:r>
      <w:r>
        <w:rPr>
          <w:rFonts w:cs="Verdana" w:ascii="Verdana" w:hAnsi="Verdana"/>
          <w:color w:val="000000"/>
          <w:sz w:val="18"/>
          <w:szCs w:val="18"/>
          <w:lang w:val="el-GR"/>
        </w:rPr>
        <w:t xml:space="preserve"> προσφοράς.</w:t>
      </w:r>
    </w:p>
    <w:p>
      <w:pPr>
        <w:pStyle w:val="Style41"/>
        <w:numPr>
          <w:ilvl w:val="2"/>
          <w:numId w:val="30"/>
        </w:numPr>
        <w:spacing w:lineRule="atLeast" w:line="240" w:before="120" w:after="0"/>
        <w:ind w:left="992" w:hanging="992"/>
        <w:rPr/>
      </w:pPr>
      <w:r>
        <w:rPr>
          <w:rFonts w:cs="Verdana" w:ascii="Verdana" w:hAnsi="Verdana"/>
          <w:sz w:val="18"/>
          <w:szCs w:val="18"/>
        </w:rPr>
        <w:t>Συμπληρωματικά, διευκρινίζεται ότι τόσο για την εφαρμογή των μελετών, όσο και για την ποιότητα και αντοχή των έργων, μόνος υπεύθυνος είναι ο Ανάδοχος της κατασκευής αυτής, ο δε έλεγχος που θα ασκηθεί από την Υπηρεσία, ή την επίβλεψη, δεν απαλλάσσουν τον Ανάδοχο από την ευθύνη αυτή, ή την οποιαδήποτε άλλη που προκύπτει γι' αυτόν από τις συμβατικές του υποχρεώσεις και τις κείμενες διατάξεις.</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pacing w:val="-4"/>
          <w:sz w:val="18"/>
          <w:szCs w:val="18"/>
          <w:u w:val="single"/>
        </w:rPr>
      </w:pPr>
      <w:r>
        <w:rPr>
          <w:rFonts w:cs="Verdana" w:ascii="Verdana" w:hAnsi="Verdana"/>
          <w:b w:val="false"/>
          <w:bCs/>
          <w:i w:val="false"/>
          <w:spacing w:val="-4"/>
          <w:sz w:val="18"/>
          <w:szCs w:val="18"/>
          <w:u w:val="single"/>
        </w:rPr>
        <w:t>Τρόπος Υποβολής, Ελέγχου και Εγκρίσεις Μελετών και Επιμετρήσεων του Αναδόχου</w:t>
      </w:r>
    </w:p>
    <w:p>
      <w:pPr>
        <w:pStyle w:val="Style41"/>
        <w:numPr>
          <w:ilvl w:val="2"/>
          <w:numId w:val="30"/>
        </w:numPr>
        <w:spacing w:lineRule="atLeast" w:line="240" w:before="120" w:after="0"/>
        <w:ind w:left="992" w:hanging="992"/>
        <w:rPr/>
      </w:pPr>
      <w:r>
        <w:rPr>
          <w:rFonts w:cs="Verdana" w:ascii="Verdana" w:hAnsi="Verdana"/>
          <w:sz w:val="18"/>
          <w:szCs w:val="18"/>
        </w:rPr>
        <w:t>Οι εγκρίσεις των υποβαλλομένων Μελετών θα γίνονται μετά από έλεγχο και με την προϋπόθεση ορθότητας και επαρκούς πληρότητας. Σε περίπτωση ελλιπούς ή λανθασμένης μελέτης αυτή θα επιστρέφεται για επανασύνταξη.</w:t>
      </w:r>
    </w:p>
    <w:p>
      <w:pPr>
        <w:pStyle w:val="Style41"/>
        <w:numPr>
          <w:ilvl w:val="2"/>
          <w:numId w:val="30"/>
        </w:numPr>
        <w:spacing w:lineRule="atLeast" w:line="240" w:before="120" w:after="0"/>
        <w:ind w:left="992" w:hanging="992"/>
        <w:rPr/>
      </w:pPr>
      <w:r>
        <w:rPr>
          <w:rFonts w:cs="Verdana" w:ascii="Verdana" w:hAnsi="Verdana"/>
          <w:sz w:val="18"/>
          <w:szCs w:val="18"/>
        </w:rPr>
        <w:t>Η Υπηρεσία διατηρεί το δικαίωμα να προβεί σε λεπτομερειακό έλεγχο μερικών ή και του συνόλου των μελετών του Αναδόχου με ή χωρίς τη σύμπραξη Συμβούλων. Αν κατά την διαδικασία ελέγχου προκύψουν αμφισβητήσεις ως προς την επάρκεια των σχετικών υπολογισμών, ή των εφαρμοζομένων υπολογιστικών μεθόδων, η Υπηρεσία δύναται να ζητήσει πρόσθετους υπολογιστικούς ελέγχους με την εφαρμογή άλλων συναφών υπολογιστικών μεθόδω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Όλες οι υποβολές των παραπάνω μελετών θα γίνονται στην επιβλέπουσα Υπηρεσία σε 3 αντίτυπα. Θα παραδίδονται επίσης ψηφιακά αρχεία αυτ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Τα επιμετρητικά στοιχεία θα παραδίδονται από τον Ανάδοχο υποχρεωτικά και σε ψηφιακή μορφή.</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 xml:space="preserve">Τροποποίηση στοιχείων μελέτης - Εφαρμογή σχεδίων </w:t>
      </w:r>
    </w:p>
    <w:p>
      <w:pPr>
        <w:pStyle w:val="Style41"/>
        <w:numPr>
          <w:ilvl w:val="2"/>
          <w:numId w:val="30"/>
        </w:numPr>
        <w:spacing w:lineRule="atLeast" w:line="240" w:before="120" w:after="0"/>
        <w:ind w:left="992" w:hanging="992"/>
        <w:rPr/>
      </w:pPr>
      <w:r>
        <w:rPr>
          <w:rFonts w:cs="Verdana" w:ascii="Verdana" w:hAnsi="Verdana"/>
          <w:sz w:val="18"/>
          <w:szCs w:val="18"/>
        </w:rPr>
        <w:t>Κατά την εκτέλεση των εργασιών είναι δυνατόν, ανάλογα με τις ειδικές και γενικές συνθήκες εκτέλεσης του έργου, να προκύψει ανάγκη μικροτροποποιήσεων ή/και συμπληρώσεων της εγκεκριμένης μελέτης που προσφέρει ο Ανάδοχος. Τις μικροτροποποιήσεις και συμπληρώσεις αυτές, σύμφωνα με τις υποδείξεις της επίβλεψης, υποχρεούται να μελετήσει και εκτελέσει ο Ανάδοχος χωρίς καμιά προσαύξηση των τιμών του τιμολογίου, ή της συνολικής προθεσμίας και των αποκλειστικών τμηματικών προθεσμιών του έργου από την αιτία αυτή, εκτός αν προβλέπεται άλλως κατά ρητό τρόπο στην παρούσα Ε.Σ.Υ. Οι σχετικές δαπάνες σύνταξής τους θα πρέπει να έχουν συνυπολογισθεί ανηγμένα στις τιμές μονάδος της προσφοράς του για τις άλλες εργασίες.</w:t>
      </w:r>
    </w:p>
    <w:p>
      <w:pPr>
        <w:pStyle w:val="Style41"/>
        <w:numPr>
          <w:ilvl w:val="2"/>
          <w:numId w:val="30"/>
        </w:numPr>
        <w:spacing w:lineRule="atLeast" w:line="240" w:before="120" w:after="0"/>
        <w:ind w:left="992" w:hanging="992"/>
        <w:rPr/>
      </w:pPr>
      <w:r>
        <w:rPr>
          <w:rFonts w:cs="Verdana" w:ascii="Verdana" w:hAnsi="Verdana"/>
          <w:sz w:val="18"/>
          <w:szCs w:val="18"/>
        </w:rPr>
        <w:t>Επισημαίνεται εδώ ότι κατ' αρχήν, τροποποιητικές μελέτες απαγορεύονται. Αν προκύψει τέτοια ανάγκη ο Ανάδοχος (με μέριμνα και δαπάνες του όπως αναφέρθηκε στην προηγούμενη παράγραφο) θα πρέπει:</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α.</w:t>
        <w:tab/>
        <w:t>Να αιτιολογήσει πλήρως και εγγράφως την ανάγκη τροποποίησης.</w:t>
      </w:r>
    </w:p>
    <w:p>
      <w:pPr>
        <w:pStyle w:val="Normal"/>
        <w:tabs>
          <w:tab w:val="clear" w:pos="720"/>
          <w:tab w:val="left" w:pos="1418" w:leader="none"/>
        </w:tabs>
        <w:spacing w:lineRule="atLeast" w:line="240"/>
        <w:ind w:left="1417" w:right="11" w:hanging="425"/>
        <w:rPr>
          <w:rFonts w:ascii="Verdana" w:hAnsi="Verdana" w:cs="Verdana"/>
          <w:sz w:val="18"/>
          <w:szCs w:val="18"/>
        </w:rPr>
      </w:pPr>
      <w:r>
        <w:rPr>
          <w:rFonts w:cs="Verdana" w:ascii="Verdana" w:hAnsi="Verdana"/>
          <w:color w:val="000000"/>
          <w:sz w:val="18"/>
          <w:szCs w:val="18"/>
        </w:rPr>
        <w:t>β.</w:t>
        <w:tab/>
        <w:t>Να εκπονήσει (εφόσον η Υπηρεσία αποδεχθεί τη σχετική εισήγησή του) και υποβάλει την τροποποιητική μελέτη, που θα είναι σε κάθε περίπτωση, σύμφωνη με τους όρους δημοπράτησης.</w:t>
      </w:r>
    </w:p>
    <w:p>
      <w:pPr>
        <w:pStyle w:val="Style41"/>
        <w:numPr>
          <w:ilvl w:val="2"/>
          <w:numId w:val="30"/>
        </w:numPr>
        <w:spacing w:lineRule="atLeast" w:line="240" w:before="120" w:after="0"/>
        <w:ind w:left="992" w:hanging="992"/>
        <w:rPr/>
      </w:pPr>
      <w:r>
        <w:rPr>
          <w:rFonts w:cs="Verdana" w:ascii="Verdana" w:hAnsi="Verdana"/>
          <w:sz w:val="18"/>
          <w:szCs w:val="18"/>
        </w:rPr>
        <w:t>Πριν από κάθε μερική ή ολική εφαρμογή, κατά την κρίση του Αναδόχου, ενός σχεδίου που βρίσκεται σε ασυμφωνία με τα υπόλοιπα σχέδια, ο Ανάδοχος έχει υποχρέωση να ζητήσει έγγραφα, έγκαιρα και χωρίς να το αμελήσει από τη Δ/νουσα Υπηρεσία οδηγίες κλπ. Σε κάθε τέτοια περίπτωση ο Ανάδοχος έχει υποχρέωση να εφαρμόσει την απόφαση της Υπηρεσίας πάνω στο θέμα που θα προκύψει με δικά του μέσα και δαπάνες, σε οποιοδήποτε χρόνο και με οποιοδήποτε τρόπο του ζητηθεί από την Υπηρεσία.</w:t>
      </w:r>
    </w:p>
    <w:p>
      <w:pPr>
        <w:pStyle w:val="Style31"/>
        <w:keepNext w:val="true"/>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Τοπογραφικές Εργασίες</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τοπογραφικοί και λοιποί γεωμετρικοί έλεγχοι της κατασκευής. Τέτοια τοπογραφικά όργανα καθορίζονται κατ' ελάχιστον:</w:t>
      </w:r>
    </w:p>
    <w:p>
      <w:pPr>
        <w:pStyle w:val="Normal"/>
        <w:widowControl w:val="false"/>
        <w:numPr>
          <w:ilvl w:val="0"/>
          <w:numId w:val="31"/>
        </w:numPr>
        <w:tabs>
          <w:tab w:val="clear" w:pos="720"/>
          <w:tab w:val="left" w:pos="1306" w:leader="none"/>
        </w:tabs>
        <w:spacing w:lineRule="atLeast" w:line="240" w:before="120" w:after="0"/>
        <w:ind w:left="993" w:hanging="0"/>
        <w:jc w:val="both"/>
        <w:rPr>
          <w:rFonts w:ascii="Verdana" w:hAnsi="Verdana" w:cs="Verdana"/>
          <w:color w:val="000000"/>
          <w:sz w:val="18"/>
          <w:szCs w:val="18"/>
        </w:rPr>
      </w:pPr>
      <w:r>
        <w:rPr>
          <w:rFonts w:cs="Verdana" w:ascii="Verdana" w:hAnsi="Verdana"/>
          <w:color w:val="000000"/>
          <w:sz w:val="18"/>
          <w:szCs w:val="18"/>
        </w:rPr>
        <w:t>Ένας χωροβάτης υψηλής ακρίβειας αυτόματης οριζοντίωσης.</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εκπονήσει τοπογραφικά διαγράμματα (σε όσες θέσεις είναι αναγκαία και δεν υπάρχουν) στην κατάλληλη (και αποδεκτή από την επίβλεψη) κλίμακα ανάλογα με την περίπτωση - για όλες τις περιπτώσεις που τέτοια διαγράμματα θα απαιτηθούν, όπως π.χ. για δανειοθαλάμους, λατομεία, χώρους απόθεσης, προσωρινά έργα, εργοταξιακές περιοχές τεχνικά έργα κλπ. Όλα αυτά τα διαγράμματα στον βαθμό που απαιτείται, θα συνδέονται με το Κρατικό Τριγωνομετρικό Δίκτυο (της Γ.Υ.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Όσα τοπογραφικά διαγράμματα συντάξει ο Ανάδοχος να αναφέρονται στο</w:t>
      </w:r>
      <w:r>
        <w:rPr>
          <w:rFonts w:cs="Verdana" w:ascii="Verdana" w:hAnsi="Verdana"/>
          <w:color w:val="000000"/>
          <w:sz w:val="18"/>
          <w:szCs w:val="18"/>
          <w:lang w:val="el-GR"/>
        </w:rPr>
        <w:t xml:space="preserve"> προβολικό σύστημα ΕΓΣΑ '87.</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όλες τις τοπογραφικές εργασίες οι προδιαγραφές που ισχύουν είναι εκείνες του Π.Δ. 696/74 με τις τροποποιήσεις που επέφερε το Π.Δ. 515/ 89, και των συναφών εγκυκλίων του Υ.ΠΕ.ΧΩ.ΔΕ.</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ΡΟΣΤΑΣΙΑ ΤΟΥ ΠΕΡΙΒΑΛΛΟΝΤΟΣ</w:t>
      </w:r>
    </w:p>
    <w:p>
      <w:pPr>
        <w:pStyle w:val="Style31"/>
        <w:keepNext w:val="true"/>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ά</w:t>
      </w:r>
    </w:p>
    <w:p>
      <w:pPr>
        <w:pStyle w:val="Style41"/>
        <w:tabs>
          <w:tab w:val="clear" w:pos="990"/>
        </w:tabs>
        <w:spacing w:lineRule="atLeast" w:line="240" w:before="120" w:after="0"/>
        <w:ind w:left="992" w:hanging="0"/>
        <w:rPr/>
      </w:pPr>
      <w:r>
        <w:rPr>
          <w:rFonts w:cs="Verdana" w:ascii="Verdana" w:hAnsi="Verdana"/>
          <w:sz w:val="18"/>
          <w:szCs w:val="18"/>
        </w:rPr>
        <w:t xml:space="preserve">Για την προστασία του περιβάλλοντος έχουν ισχύ στην παρούσα εργολαβία, τα αναφερόμενα στα λοιπά τεύχη δημοπράτησης. </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ές απαιτήσεις κατά τη διάρκεια κατασκευής του έργου</w:t>
      </w:r>
    </w:p>
    <w:p>
      <w:pPr>
        <w:pStyle w:val="Style41"/>
        <w:keepNext w:val="true"/>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 xml:space="preserve">Αποφυγή ή ελαχιστοποίηση των διαταραχών του περιβάλλοντος, </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Ελαχιστοποίηση της όχλησης στην κυκλοφορία πεζών και οχημάτων.</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Ειδικότερα κατά τη λειτουργία του εργοταξίου θα πρέπει να ελαχιστοποιηθεί η καταστροφή του πρασίνου</w:t>
      </w:r>
    </w:p>
    <w:p>
      <w:pPr>
        <w:pStyle w:val="Style41"/>
        <w:numPr>
          <w:ilvl w:val="2"/>
          <w:numId w:val="30"/>
        </w:numPr>
        <w:spacing w:lineRule="atLeast" w:line="240" w:before="120" w:after="0"/>
        <w:ind w:left="992" w:hanging="992"/>
        <w:rPr/>
      </w:pPr>
      <w:r>
        <w:rPr>
          <w:rFonts w:cs="Verdana" w:ascii="Verdana" w:hAnsi="Verdana"/>
          <w:sz w:val="18"/>
          <w:szCs w:val="18"/>
        </w:rPr>
        <w:t>Θα πρέπει να αποφευχθούν εκτεταμένα έργα για εργοτάξια. Αν κάτι τέτοιο είναι απαραίτητο, αυτά θα γίνουν με βάση προεγκεκριμένα από την Υπηρεσία σχέδια και μόνο μετά από σχετική άδεια και θα απομακρυνθούν εντελώς μετά το πέρας των εργασιών κατασκευής του έργου, αποκαθιστώντας πλήρως το περιβάλλο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Θα πρέπει να γίνει πλήρης έλεγχος των κάθε φύσης αποβλήτων, και να τηρούνται οι παρακάτω όροι:</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α.</w:t>
        <w:tab/>
        <w:t>Επιβάλλεται να εξασφαλισθεί η συγκέντρωση των λυμάτων του εργοταξίου σε στεγανούς βόθρους και η μεταφορά /διάθεση τους σε χώρους που θα υποδείξουν οι αρμόδιες Αρχέ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β.</w:t>
        <w:tab/>
        <w:t>Ανάλογη συγκέντρωση και διάθεση απαιτείται και για τα υπόλοιπα απόβλητα του εργοταξίου, όπως λάδια - πετρελαιοειδή - χημικά κλπ. σε χωριστούς βόθρους απ' αυτούς των λυμάτων, απαγορευμένης απολύτως της απόρριψής τους επί του εδάφους. Ιδιαίτεροι χώροι θα απαιτηθούν και για την αποχέτευση των απόνερων καθαρισμού των μονάδων παραγωγής και μεταφοράς σκυροδέματο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γ.</w:t>
        <w:tab/>
        <w:t>Αποφυγή ρύπανσης κατά την εκφόρτωση των υλικών - καυσίμων κλπ. στο χώρο του εργοταξίου από οποιοδήποτε μέσο μεταφορά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δ.</w:t>
        <w:tab/>
        <w:t>Η χρήση οποιωνδήποτε τοξικών ουσιών θα επιτρέπεται ύστερα από σχετική έγκριση της Υπηρεσίας και μόνον εφόσον δεν είναι ευρείας διάχυση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ε.</w:t>
        <w:tab/>
        <w:t>Αποφυγή ρύπανσης του περιβάλλοντος με προϊόντα επεξεργασίας υλικ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w:t>
      </w:r>
    </w:p>
    <w:p>
      <w:pPr>
        <w:pStyle w:val="Style41"/>
        <w:numPr>
          <w:ilvl w:val="2"/>
          <w:numId w:val="30"/>
        </w:numPr>
        <w:spacing w:lineRule="atLeast" w:line="240" w:before="120" w:after="0"/>
        <w:ind w:left="992" w:hanging="992"/>
        <w:rPr/>
      </w:pPr>
      <w:r>
        <w:rPr>
          <w:rFonts w:cs="Verdana" w:ascii="Verdana" w:hAnsi="Verdana"/>
          <w:sz w:val="18"/>
          <w:szCs w:val="18"/>
        </w:rPr>
        <w:t>Οι οποιεσδήποτε αποθέσεις περισσευμάτων προϊόντων ορυγμάτων και άλλων υπολειμμάτων εργασιών προϊόντα καθαιρέσεων θα γίνονται σε θέσεις απόρριψης των περισσευμάτων που θα εγκριθούν αρμοδίως, θα εξασφαλιστούν με ευθύνες και δαπάνη του Αναδόχου, χωρίς η Υπηρεσία να αναλαμβάνει οιαδήποτε δέσμευση.</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Αποφυγή ή ελαχιστοποίηση όχλησης των περιοίκων. Αυτό απαιτεί:</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Έργα αποκατάστασης της κυκλοφορίας ή/και κατασκευή παρακαμπτηρίων εξυπηρέτησης της κυκλοφορίας. Σχετικά γίνεται αναφορά στο άρθρο 15 αυτής της Ε.Σ.Υ.</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 xml:space="preserve">Αποφυγή ρύπανσης της ατμόσφαιρας με ρυπαντές, καπνό ή σκόνη, και λήψη κατάλληλων μέτρων για την τήρηση των σχετικών ορίων ποιότητας εκπομπής (όπως εγκαταστάσεις φίλτρων ή /και κατάλληλες επιστρώσεις μέρους του εργοταξιακού χώρου, κλπ). </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Μέριμνα για καθαρισμό των δρόμων που χρησιμοποιούν τα μεταφορικά μέσα του εργοταξίου, όταν αυτοί είναι κοντά σε κατοικημένες περιοχές.</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Αποφυγή σχηματισμού εστιών μολύνσεων (π.χ. από λιμνάζοντα νερά).</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Αποφυγή, ή ελαχιστοποίηση της ηχορύπανσης, σύμφωνα με την σχετική νομοθεσία π.χ. με χρήση κινητών (εργοταξιακών) ηχοπετασμάτων όπου η στάθμη του θορύβου υπερβαίνει τα 65 dB(A) στο όριο του εργοταξιακού χώρου, εάν και εφόσον υπάρχουν παρακείμενοι αποδέκτες.</w:t>
      </w:r>
    </w:p>
    <w:p>
      <w:pPr>
        <w:pStyle w:val="22"/>
        <w:spacing w:lineRule="atLeast" w:line="240" w:before="120" w:after="0"/>
        <w:rPr>
          <w:rFonts w:ascii="Verdana" w:hAnsi="Verdana" w:cs="Verdana"/>
          <w:sz w:val="18"/>
          <w:szCs w:val="18"/>
        </w:rPr>
      </w:pPr>
      <w:r>
        <w:rPr>
          <w:rFonts w:cs="Verdana" w:ascii="Verdana" w:hAnsi="Verdana"/>
          <w:sz w:val="18"/>
          <w:szCs w:val="18"/>
        </w:rPr>
        <w:t xml:space="preserve">στ. </w:t>
        <w:tab/>
        <w:t>Περίφραξη του εργοταξιακού χώρου για την εξασφάλιση της δημόσιας ασφάλειας και την ελαχιστοποίηση της οπτικής όχλησης κατά το εφικτό.</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Σήμανση /επισήμανση των χώρων εργασίας για τη διασφάλιση της κυκλοφορίας Σχετικά γίνεται αναφορά στο άρθρο 15 αυτής της Ε.Σ.Υ.</w:t>
      </w:r>
    </w:p>
    <w:p>
      <w:pPr>
        <w:pStyle w:val="Style41"/>
        <w:numPr>
          <w:ilvl w:val="2"/>
          <w:numId w:val="30"/>
        </w:numPr>
        <w:spacing w:lineRule="atLeast" w:line="240" w:before="120" w:after="0"/>
        <w:ind w:left="992" w:hanging="992"/>
        <w:rPr/>
      </w:pPr>
      <w:r>
        <w:rPr>
          <w:rFonts w:cs="Verdana" w:ascii="Verdana" w:hAnsi="Verdana"/>
          <w:sz w:val="18"/>
          <w:szCs w:val="18"/>
        </w:rPr>
        <w:t>Οι περιορισμοί, οι διαδικασίες και οι τυχόν άδειες που θα απαιτηθούν θα πραγματοποιηθούν από τον Ανάδοχο χωρίς ιδιαίτερη αμοιβή.</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ΠΙΜΕΤΡΗΣΕΙΣ- ΠΛΗΡΩΜΕΣ- ΝΕΕΣ ΤΙΜΕΣ- ΠΡΟΫΠΟΛΟΓΙΣΜΟ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πιμετρήσεις – παραλαβή υλικών με ζύγιση</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τις Επιμετρήσεις ισχύουν γενικά οι διατάξεις του άρθρου 151 του Ν. 4412/16.</w:t>
      </w:r>
    </w:p>
    <w:p>
      <w:pPr>
        <w:pStyle w:val="Style41"/>
        <w:numPr>
          <w:ilvl w:val="2"/>
          <w:numId w:val="30"/>
        </w:numPr>
        <w:spacing w:lineRule="atLeast" w:line="240" w:before="120" w:after="0"/>
        <w:ind w:left="992" w:hanging="992"/>
        <w:rPr/>
      </w:pPr>
      <w:r>
        <w:rPr>
          <w:rFonts w:cs="Verdana" w:ascii="Verdana" w:hAnsi="Verdana"/>
          <w:sz w:val="18"/>
          <w:szCs w:val="18"/>
        </w:rPr>
        <w:t>Για κάθε φάση επιμέτρησης του έργου (π.χ. χωματουργικά, σκυροδέματα, αγωγοί, τεχνικά κλπ) απαιτείται η υποβολή εκ μέρους του αναδόχου των αντιστοίχων επιμετρητικών στοιχείων, όπως αυτά περιγράφονται στα άρθρα 6 και 7 της ΕΣ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την παραλαβή των υλικών που γίνεται με ζύγιση, συντάσσεται τριπλότυπο ζύγισης και παραλαβή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Το παραπάνω τριπλότυπο θα υπογράφεται από τον ή τους αρμόδιους υπαλλήλους της Υπηρεσίας, που είναι επί τόπου της ζύγισης και τον Ανάδοχο ή αντιπρόσωπό του.</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ιστοποιήσεις - Πληρωμέ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ι πιστοποιήσεις για τις εργασίες που θα εκτελεσθούν θα συντάσσονται με μέριμνα και ευθύνη του Αναδόχου, σύμφωνα με τις διατάξεις του άρθρου 151 του Ν. 4412/16 και θα υποβάλλονται στην Υπηρεσία σε χρονικά διαστήματα όχι μικρότερα από ένα μήνα.</w:t>
      </w:r>
    </w:p>
    <w:p>
      <w:pPr>
        <w:pStyle w:val="Style41"/>
        <w:numPr>
          <w:ilvl w:val="2"/>
          <w:numId w:val="30"/>
        </w:numPr>
        <w:spacing w:lineRule="atLeast" w:line="240" w:before="120" w:after="0"/>
        <w:ind w:left="992" w:hanging="992"/>
        <w:rPr/>
      </w:pPr>
      <w:r>
        <w:rPr>
          <w:rFonts w:cs="Verdana" w:ascii="Verdana" w:hAnsi="Verdana"/>
          <w:sz w:val="18"/>
          <w:szCs w:val="18"/>
        </w:rPr>
        <w:t>Στο λογαριασμό θα επισυνάπτονται επίσης όλα τα σχετικά δικαιολογητικά κατά το 151 του Ν. 4412/16, οι βεβαιώσεις προόδου, τα δικαιολογητικά / πιστοποιητικά που αφορούν τους ποιοτικούς ελέγχους, καθώς και τα δικαιολογητικά των κρατήσεων, φορολογικής ενημερότητας κλπ., που απαιτούνται κατά τους όρους της παρούσας Ε.Σ.Υ. και του Ν. 4412/16, όπως έχει τροποποιηθεί και ισχύει και σύμφωνα με την υπόλοιπη κείμενη Νομοθεσία. Αν συντρέχουν περιπτώσεις επιβολής ποινικής ρήτρας, προστίμων κλπ, κατά τους όρους αυτής της Ε.Σ.Υ. και των λοιπών όρων δημοπράτησης, αυτές θα απομειώνουν το πιστοποιούμενο ποσό.</w:t>
      </w:r>
    </w:p>
    <w:p>
      <w:pPr>
        <w:pStyle w:val="Style41"/>
        <w:numPr>
          <w:ilvl w:val="2"/>
          <w:numId w:val="30"/>
        </w:numPr>
        <w:spacing w:lineRule="atLeast" w:line="240" w:before="120" w:after="0"/>
        <w:rPr/>
      </w:pPr>
      <w:r>
        <w:rPr>
          <w:rFonts w:cs="Verdana" w:ascii="Verdana" w:hAnsi="Verdana"/>
          <w:sz w:val="18"/>
          <w:szCs w:val="18"/>
        </w:rPr>
        <w:t xml:space="preserve">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ας από τα οποία θα φαίνεται ότι κατατέθηκε στον τηρούμενο εκεί σχετικό λογαριασμό το ποσοστό 6 </w:t>
      </w:r>
      <w:r>
        <w:rPr>
          <w:rFonts w:cs="Arial" w:ascii="Verdana" w:hAnsi="Verdana"/>
          <w:sz w:val="18"/>
          <w:szCs w:val="18"/>
        </w:rPr>
        <w:t>‰</w:t>
      </w:r>
      <w:r>
        <w:rPr>
          <w:rFonts w:cs="Verdana" w:ascii="Verdana" w:hAnsi="Verdana"/>
          <w:sz w:val="18"/>
          <w:szCs w:val="18"/>
        </w:rPr>
        <w:t xml:space="preserve"> που προβλέπεται ως κράτηση από τις διατάξεις του άρθρου 27, παραγρ. 34 έως 37 του Ν. 2166/93 ΦΕΚ Β' 731/21-9-93 όπως τροποποιήθηκε και ισχύει σήμερα.</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ά έξοδα και όφελος Αναδόχου - επιβαρύνσει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Το ποσοστό για γενικά και επισφαλή έξοδα, όφελος εργολάβου κλπ είναι δέκα οκτώ στα εκατό (18 %) της αξίας των εργασιών, που υπολογίζεται με βάση τις τιμές του Συμβατικού Τιμολογίου και των τυχόν Νέων Τιμών Μονάδας. (στην παρούσα μελέτη δεν υπολογίζεται)</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Κάθε τιμή μονάδας του τιμολογίου προσφοράς περιλαμβάνει όλες τις κάθε είδους επιβαρύνσεις στα υλικά που αναφέρονται στους Γενικούς Όρους του Τιμολογίου.</w:t>
      </w:r>
    </w:p>
    <w:p>
      <w:pPr>
        <w:pStyle w:val="Oooe1"/>
        <w:spacing w:lineRule="atLeast" w:line="240" w:before="120" w:after="0"/>
        <w:rPr/>
      </w:pPr>
      <w:r>
        <w:rPr>
          <w:rFonts w:cs="Verdana" w:ascii="Verdana" w:hAnsi="Verdana"/>
          <w:sz w:val="18"/>
          <w:szCs w:val="18"/>
          <w:lang w:val="el-GR"/>
        </w:rPr>
        <w:t>Κατά συνέπεια και σύμφωνα με τις διατάξεις του άρθρου 26 του Κώδικα Νόμων για Τελωνειακό Δασμολόγιο Εισαγωγής και με τις διατάξεις του Νόμου 3215/1955 δεν παρέχεται ουσιαστικά στην Υπηρεσία, που θα εποπτεύσει την εκτέλεση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Oooe1"/>
        <w:spacing w:lineRule="atLeast" w:line="240" w:before="120" w:after="0"/>
        <w:rPr/>
      </w:pPr>
      <w:r>
        <w:rPr>
          <w:rFonts w:cs="Verdana" w:ascii="Verdana" w:hAnsi="Verdana"/>
          <w:sz w:val="18"/>
          <w:szCs w:val="18"/>
          <w:lang w:val="el-GR"/>
        </w:rPr>
        <w:t>Έτσι, κάθε τυχόν απαλλαγή, που θα δοθεί κατά την εκτέλεση του έργου, από οποιαδήποτε από τις παραπάνω επιβαρύνσεις θα εκπίπτεται προς όφελος του έργ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δεν απαλλάσσεται από τα τέλη διοδίων των κάθε είδους μεταφορικών του μέσων. Επίσης δεν απαλλάσσεται από τον ειδικό φόρο του άρθρου 17 του Ν.Δ. 3092/54 πάνω στα εισαγόμενα από το εξωτερικό κάθε είδους υλικά, εφόδια κλπ., καθώς και από τους φόρους κλπ. που αναφέρονται αναλυτικότερα στα Ν.Δ. 4486/66 (ΦΕΚ 131 Α') και 453/66 (ΦΕΚ 16Α) περί τροποποιήσεως των φορολογικών διατάξεων. Επίσης ο Ανάδοχος δεν απαλλάσσεται από τους δασμούς και από κάθε άλλο φόρο, τέλος ή δικαίωμα υπέρ του Δημοσίου, για καύσιμα και λιπαντικά, σύμφωνα με το Ν. 2366/53 (ΦΕΚ 83Α/10.4.53) Ν. 1081/71 (ΦΕΚ 273Α/27.12.71) και Ν.893/79 (ΦΕΚ 86Α/28.4.79).</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Τον Ανάδοχο επιβαρύνει το 6</w:t>
      </w:r>
      <w:r>
        <w:rPr>
          <w:rFonts w:cs="Arial" w:ascii="Verdana" w:hAnsi="Verdana"/>
          <w:sz w:val="18"/>
          <w:szCs w:val="18"/>
        </w:rPr>
        <w:t>‰</w:t>
      </w:r>
      <w:r>
        <w:rPr>
          <w:rFonts w:cs="Verdana" w:ascii="Verdana" w:hAnsi="Verdana"/>
          <w:sz w:val="18"/>
          <w:szCs w:val="18"/>
        </w:rPr>
        <w:t xml:space="preserve"> υπέρ ΤΣΜΕΔΕ της παραγρ. 9.2.3.</w:t>
      </w:r>
    </w:p>
    <w:p>
      <w:pPr>
        <w:pStyle w:val="Style41"/>
        <w:numPr>
          <w:ilvl w:val="2"/>
          <w:numId w:val="30"/>
        </w:numPr>
        <w:spacing w:lineRule="atLeast" w:line="240" w:before="120" w:after="0"/>
        <w:ind w:left="992" w:hanging="992"/>
        <w:rPr>
          <w:rFonts w:ascii="Verdana" w:hAnsi="Verdana" w:cs="Verdana"/>
          <w:sz w:val="18"/>
          <w:szCs w:val="18"/>
        </w:rPr>
      </w:pPr>
      <w:r>
        <w:rPr>
          <w:rFonts w:cs="Calibri" w:ascii="Calibri" w:hAnsi="Calibri"/>
          <w:szCs w:val="22"/>
        </w:rPr>
        <w:t>Όσον αφορά στον ΦΠΑ, σύμφωνα με την</w:t>
      </w:r>
      <w:r>
        <w:rPr>
          <w:rFonts w:cs="Calibri" w:ascii="Calibri" w:hAnsi="Calibri"/>
          <w:color w:val="2222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Τιμές Μονάδας Νέων Εργασι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Εάν παραστεί η ανάγκη σύνταξης νέων τιμών μονάδας αυτό θα γίνει σύμφωνα με τις ισχύουσες διατάξεις.</w:t>
      </w:r>
    </w:p>
    <w:p>
      <w:pPr>
        <w:pStyle w:val="Style41"/>
        <w:tabs>
          <w:tab w:val="clear" w:pos="990"/>
        </w:tabs>
        <w:spacing w:lineRule="atLeast" w:line="240" w:before="120" w:after="0"/>
        <w:ind w:left="990" w:firstLine="3"/>
        <w:rPr>
          <w:rFonts w:ascii="Verdana" w:hAnsi="Verdana" w:cs="Verdana"/>
          <w:sz w:val="18"/>
          <w:szCs w:val="18"/>
        </w:rPr>
      </w:pPr>
      <w:r>
        <w:rPr>
          <w:rFonts w:cs="Verdana" w:ascii="Verdana" w:hAnsi="Verdana"/>
          <w:sz w:val="18"/>
          <w:szCs w:val="18"/>
        </w:rPr>
        <w:t xml:space="preserve">Για τον καθορισμό τιμών μονάδων νέων εργασιών, θα ισχύουν ανάλογα με τη φάση των νέων εργασιών οι Αναλύσεις Τιμών ΑΤΥΕ, ΑΤΕΟ, ΑΤΟΕ, ΑΤΕΠ, σε συνδυασμό με τα ενιαία τιμολόγια του ΥΠΕΧΩΔΕ όπως ισχύουν την ημέρα της δημοπρασίας. </w:t>
      </w:r>
    </w:p>
    <w:p>
      <w:pPr>
        <w:pStyle w:val="Style41"/>
        <w:tabs>
          <w:tab w:val="clear" w:pos="990"/>
        </w:tabs>
        <w:spacing w:lineRule="atLeast" w:line="240" w:before="120" w:after="0"/>
        <w:ind w:left="990" w:firstLine="3"/>
        <w:rPr/>
      </w:pPr>
      <w:r>
        <w:rPr>
          <w:rFonts w:cs="Verdana" w:ascii="Verdana" w:hAnsi="Verdana"/>
          <w:sz w:val="18"/>
          <w:szCs w:val="18"/>
        </w:rPr>
        <w:t>Στις τιμές που θα ενταχθούν βάση των παραπάνω αναλύσεων θα εφαρμοσθεί η τεκμαρτή έκπτωση της δημοπρασίας που ορίζεται το ποσοστό [1 – ΣΔΕ / ΣΣ] %, όπου ΣΔΕ η Συνολική Δαπάνη Έργου κατά την προσφορά του διαγωνιζομένου και ΣΣ, η Συνολική Δαπάνη Έργου κατά τη μελέτη («Έντυπο Οικονομικής Προσφοράς» διαγωνισμού).</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ναθεώρηση της συμβατικής αξίας των εργασιών</w:t>
      </w:r>
    </w:p>
    <w:p>
      <w:pPr>
        <w:pStyle w:val="Style41"/>
        <w:numPr>
          <w:ilvl w:val="2"/>
          <w:numId w:val="30"/>
        </w:numPr>
        <w:spacing w:lineRule="atLeast" w:line="240" w:before="120" w:after="0"/>
        <w:ind w:left="992" w:hanging="992"/>
        <w:rPr/>
      </w:pPr>
      <w:r>
        <w:rPr>
          <w:rFonts w:cs="Verdana" w:ascii="Verdana" w:hAnsi="Verdana"/>
          <w:sz w:val="18"/>
          <w:szCs w:val="18"/>
        </w:rPr>
        <w:t>Για την αναθεώρηση της συμβατικής αξίας των έργων ισχύουν οι διατάξεις που καθορίζονται από το άρθρο 153 του Ν. 4412/16, όπως τροποποιημένα ισχύουν.</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Σε κάθε Λογαριασμό, για τον προσδιορισμό της αναθεώρησης θα υποβάλλεται Πίνακας κατανομής εργασιών.</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ΠΟΙΟΤΙΚΟΙ ΕΛΕΓΧΟΙ</w:t>
      </w:r>
    </w:p>
    <w:p>
      <w:pPr>
        <w:pStyle w:val="Style31"/>
        <w:numPr>
          <w:ilvl w:val="1"/>
          <w:numId w:val="30"/>
        </w:numPr>
        <w:tabs>
          <w:tab w:val="left" w:pos="993" w:leader="none"/>
          <w:tab w:val="left" w:pos="1274"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ρχεία και υποβολή αποτελεσμάτων, πιστοποιητικών, προγραμμάτων και άλλων παραδοτέων.</w:t>
      </w:r>
    </w:p>
    <w:p>
      <w:pPr>
        <w:pStyle w:val="Style41"/>
        <w:numPr>
          <w:ilvl w:val="2"/>
          <w:numId w:val="30"/>
        </w:numPr>
        <w:spacing w:lineRule="atLeast" w:line="240" w:before="120" w:after="0"/>
        <w:ind w:left="992" w:hanging="992"/>
        <w:rPr/>
      </w:pPr>
      <w:r>
        <w:rPr>
          <w:rFonts w:cs="Verdana" w:ascii="Verdana" w:hAnsi="Verdana"/>
          <w:sz w:val="18"/>
          <w:szCs w:val="18"/>
        </w:rPr>
        <w:t>Η υποβολή των αποτελεσμάτων του ελέγχου ποιότητας στη επίβλεψη θα γίνεται άμεσα. Θα περιλαμβάνει τις απαιτούμενες προδιαγραφές, στατιστικές αναλύσεις και συμπεράσματα ως προς τη συμφωνία με τις προδιαγραφές. Στο αρχείο του Αναδόχου θα πρέπει να φαίνεται πλήρης συνέχεια της διαδικασίας από την δειγματοληψία μέχρι τις τελικές δοκιμές.</w:t>
      </w:r>
    </w:p>
    <w:p>
      <w:pPr>
        <w:pStyle w:val="Style41"/>
        <w:numPr>
          <w:ilvl w:val="2"/>
          <w:numId w:val="30"/>
        </w:numPr>
        <w:spacing w:lineRule="atLeast" w:line="240" w:before="120" w:after="0"/>
        <w:ind w:left="992" w:hanging="992"/>
        <w:rPr/>
      </w:pPr>
      <w:r>
        <w:rPr>
          <w:rFonts w:cs="Verdana" w:ascii="Verdana" w:hAnsi="Verdana"/>
          <w:sz w:val="18"/>
          <w:szCs w:val="18"/>
        </w:rPr>
        <w:t>Ο Ανάδοχος θα ενημερώνει την Επίβλεψη σε εύθετο χρόνο για κάθε λεπτομέρεια που αφορά επιθεώρηση και δοκιμές υλικών ή κατασκευής ή εξοπλισμού και τις σχετικές δειγματοληψίες.</w:t>
      </w:r>
    </w:p>
    <w:p>
      <w:pPr>
        <w:pStyle w:val="Style41"/>
        <w:numPr>
          <w:ilvl w:val="2"/>
          <w:numId w:val="30"/>
        </w:numPr>
        <w:spacing w:lineRule="atLeast" w:line="240" w:before="120" w:after="0"/>
        <w:ind w:left="992" w:hanging="992"/>
        <w:rPr/>
      </w:pPr>
      <w:r>
        <w:rPr>
          <w:rFonts w:cs="Verdana" w:ascii="Verdana" w:hAnsi="Verdana"/>
          <w:sz w:val="18"/>
          <w:szCs w:val="18"/>
        </w:rPr>
        <w:t>Ο αριθμός των ελέγχων που θα γίνουν θα είναι υποχρεωτικά τουλάχιστον ίσος σε είδος και αριθμό με τους προβλεπόμενους στις Τεχνικές Προδιαγραφές. καθώς και τους κανονισμούς κ.λ.π. στους οποίους αυτές παραπέμπουν.</w:t>
      </w:r>
    </w:p>
    <w:p>
      <w:pPr>
        <w:pStyle w:val="Oooe1"/>
        <w:spacing w:lineRule="atLeast" w:line="240" w:before="120" w:after="0"/>
        <w:rPr/>
      </w:pPr>
      <w:r>
        <w:rPr>
          <w:rFonts w:cs="Verdana" w:ascii="Verdana" w:hAnsi="Verdana"/>
          <w:sz w:val="18"/>
          <w:szCs w:val="18"/>
          <w:lang w:val="el-GR"/>
        </w:rPr>
        <w:t>Όλα τα αποτελέσματα των ελέγχων θα καταγράφονται και θα αποτελούν ιδιαίτερο Αρχείο Ελέγχων. Τα αποτελέσματα των ελέγχων αυτών, συνιστούν δικαιολογητικά των ενδιάμεσων και τελικών πληρωμών. Αποδεκτά αποτελέσματα τέτοιων ελέγχων δεν απαλλάσσουν τον Ανάδοχο από την ευθύνη ποιότητας του έργου σύμφωνα με τα Συμβατικά Τεύχη.</w:t>
      </w:r>
    </w:p>
    <w:p>
      <w:pPr>
        <w:pStyle w:val="Style31"/>
        <w:numPr>
          <w:ilvl w:val="1"/>
          <w:numId w:val="30"/>
        </w:numPr>
        <w:tabs>
          <w:tab w:val="clear" w:pos="1274"/>
          <w:tab w:val="left" w:pos="993" w:leader="none"/>
        </w:tabs>
        <w:spacing w:lineRule="atLeast" w:line="240" w:before="120" w:after="0"/>
        <w:ind w:left="567" w:hanging="567"/>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Έλεγχος προσκομιζόμενων ειδών και υλικών.</w:t>
      </w:r>
    </w:p>
    <w:p>
      <w:pPr>
        <w:pStyle w:val="Style41"/>
        <w:numPr>
          <w:ilvl w:val="2"/>
          <w:numId w:val="30"/>
        </w:numPr>
        <w:spacing w:lineRule="atLeast" w:line="240" w:before="120" w:after="0"/>
        <w:ind w:left="992" w:hanging="992"/>
        <w:rPr/>
      </w:pPr>
      <w:r>
        <w:rPr>
          <w:rFonts w:cs="Verdana" w:ascii="Verdana" w:hAnsi="Verdana"/>
          <w:sz w:val="18"/>
          <w:szCs w:val="18"/>
        </w:rPr>
        <w:t>Για την πρόληψη τυχόν παρερμηνειών σχετικά με τα τεχνικά χαρακτηριστικά του υδρομηχανολογικού εξοπλισμού, των συσκευών και άλλων ειδικών υλικών κλπ., ο Ανάδοχος, προ της παραγγελίας, είναι υποχρεωμένος να υποβάλει για θεώρηση στη Διευθύνουσα το έργο Υπηρεσία, κατάσταση που να περιλαμβάνει τα μηχανήματα, συσκευές, ειδικά υλικά που θα παραγγελθούν, που να συνοδεύεται:</w:t>
      </w:r>
    </w:p>
    <w:p>
      <w:pPr>
        <w:pStyle w:val="22"/>
        <w:spacing w:lineRule="atLeast" w:line="240" w:before="120" w:after="0"/>
        <w:rPr>
          <w:rFonts w:ascii="Verdana" w:hAnsi="Verdana" w:cs="Verdana"/>
          <w:sz w:val="18"/>
          <w:szCs w:val="18"/>
        </w:rPr>
      </w:pPr>
      <w:r>
        <w:rPr>
          <w:rFonts w:cs="Verdana" w:ascii="Verdana" w:hAnsi="Verdana"/>
          <w:sz w:val="18"/>
          <w:szCs w:val="18"/>
        </w:rPr>
        <w:t>α.</w:t>
        <w:tab/>
        <w:t>Με τα αντίστοιχα εικονογραφημένα έντυπα, διαγράμματα λειτουργίας και λοιπά τεχνικά στοιχεία του κατασκευαστή τους, ώστε να αποδεικνύεται ότι τα είδη που θα παραγγελθούν συμφωνούν με τις τεχνικές προδιαγραφές.</w:t>
      </w:r>
    </w:p>
    <w:p>
      <w:pPr>
        <w:pStyle w:val="22"/>
        <w:spacing w:lineRule="atLeast" w:line="240" w:before="120" w:after="0"/>
        <w:rPr>
          <w:rFonts w:ascii="Verdana" w:hAnsi="Verdana" w:cs="Verdana"/>
          <w:sz w:val="18"/>
          <w:szCs w:val="18"/>
        </w:rPr>
      </w:pPr>
      <w:r>
        <w:rPr>
          <w:rFonts w:cs="Verdana" w:ascii="Verdana" w:hAnsi="Verdana"/>
          <w:sz w:val="18"/>
          <w:szCs w:val="18"/>
        </w:rPr>
        <w:t>β.</w:t>
        <w:tab/>
        <w:t>Με τα γενικά σχέδια που θα δείχνουν την εγκατάστασή τους στις προβλεπόμενες θέσεις και υπό κατάλληλη κλίμακα διάταξή τους με την σύγχρονη αναγραφή των γενικών εξωτερικών διαστάσεων και βαρών.</w:t>
      </w:r>
    </w:p>
    <w:p>
      <w:pPr>
        <w:pStyle w:val="Normal"/>
        <w:spacing w:lineRule="atLeast" w:line="240"/>
        <w:ind w:left="1429" w:hanging="709"/>
        <w:rPr>
          <w:rFonts w:ascii="Verdana" w:hAnsi="Verdana" w:cs="Verdana"/>
          <w:sz w:val="18"/>
          <w:szCs w:val="18"/>
        </w:rPr>
      </w:pPr>
      <w:r>
        <w:rPr>
          <w:rFonts w:cs="Verdana" w:ascii="Verdana" w:hAnsi="Verdana"/>
          <w:sz w:val="18"/>
          <w:szCs w:val="18"/>
        </w:rPr>
        <w:tab/>
        <w:t>Τα πιο πάνω σχέδια θα υποβάλλονται έγκαιρα για θεώρηση από τη Διευθύνουσα το έργο Υπηρεσία, τουλάχιστον σε έξι (6) σειρές.</w:t>
      </w:r>
    </w:p>
    <w:p>
      <w:pPr>
        <w:pStyle w:val="Style41"/>
        <w:numPr>
          <w:ilvl w:val="2"/>
          <w:numId w:val="30"/>
        </w:numPr>
        <w:spacing w:lineRule="atLeast" w:line="240" w:before="120" w:after="0"/>
        <w:ind w:left="992" w:hanging="992"/>
        <w:rPr/>
      </w:pPr>
      <w:r>
        <w:rPr>
          <w:rFonts w:cs="Verdana" w:ascii="Verdana" w:hAnsi="Verdana"/>
          <w:sz w:val="18"/>
          <w:szCs w:val="18"/>
        </w:rPr>
        <w:t>Τα υλικά, πριν την ενσωμάτωσή τους στο έργο, θα παραλαμβάνονται στο εργοτάξιο ποιοτικώς και ποσοτικώς από ειδική προς τούτο επιτροπή που θα οριστεί από τη Διευθύνουσα Υπηρεσία.</w:t>
      </w:r>
    </w:p>
    <w:p>
      <w:pPr>
        <w:pStyle w:val="Style61"/>
        <w:spacing w:lineRule="atLeast" w:line="240" w:before="120" w:after="0"/>
        <w:rPr/>
      </w:pPr>
      <w:r>
        <w:rPr>
          <w:rFonts w:cs="Verdana" w:ascii="Verdana" w:hAnsi="Verdana"/>
          <w:sz w:val="18"/>
          <w:szCs w:val="18"/>
        </w:rPr>
        <w:t>Καθορίζεται ότι τα υλικά , υπόκεινται σε επιθεώρηση και παραλαβή στο εργοστάσιο υπό αρμοδίως εξουσιοδοτημένου εκπροσώπου της υπηρεσίας. Ο Ανάδοχος υποχρεούται να ενημερώσει εγκαίρως την Υπηρεσία ώστε αυτή να προγραμματίσει την επίσκεψη εκπροσώπου της κατά τις δοκιμές.</w:t>
      </w:r>
    </w:p>
    <w:p>
      <w:pPr>
        <w:pStyle w:val="Style61"/>
        <w:spacing w:lineRule="atLeast" w:line="240" w:before="120" w:after="0"/>
        <w:rPr>
          <w:rFonts w:ascii="Verdana" w:hAnsi="Verdana" w:cs="Verdana"/>
          <w:sz w:val="18"/>
          <w:szCs w:val="18"/>
        </w:rPr>
      </w:pPr>
      <w:r>
        <w:rPr>
          <w:rFonts w:cs="Verdana" w:ascii="Verdana" w:hAnsi="Verdana"/>
          <w:sz w:val="18"/>
          <w:szCs w:val="18"/>
        </w:rPr>
        <w:t>Διευκρινίζεται ότι η παραλαβή των υλικών , στο εργοστάσιο δεν προδικάζει την τελική παραλαβή των εγκατεστημένων υλικών επί τόπου των έργων.</w:t>
      </w:r>
    </w:p>
    <w:p>
      <w:pPr>
        <w:pStyle w:val="Style61"/>
        <w:spacing w:lineRule="atLeast" w:line="240" w:before="120" w:after="0"/>
        <w:rPr/>
      </w:pPr>
      <w:r>
        <w:rPr>
          <w:rFonts w:cs="Verdana" w:ascii="Verdana" w:hAnsi="Verdana"/>
          <w:sz w:val="18"/>
          <w:szCs w:val="18"/>
        </w:rPr>
        <w:t>Ο προμηθευτής των υλικών , υποχρεούται να εκδώσει πιστοποιητικό που θα βεβαιώνει ότι τα υλικά κατασκευάσθηκαν και ελέγχθηκαν σύμφωνα με τις προδιαγραφές, στο οποίο θα φαίνεται η ημερομηνία κατασκευής τους και έκθεση για τους χημικούς ελέγχους και ελέγχους αντοχής. Όλα τα υλικά , θα φέρουν κατάλληλη επισήμανση η οποία θα πιστοποιεί την τήρηση των παραπάνω.</w:t>
      </w:r>
    </w:p>
    <w:p>
      <w:pPr>
        <w:pStyle w:val="Style61"/>
        <w:spacing w:lineRule="atLeast" w:line="240" w:before="120" w:after="0"/>
        <w:rPr>
          <w:rFonts w:ascii="Verdana" w:hAnsi="Verdana" w:cs="Verdana"/>
          <w:sz w:val="18"/>
          <w:szCs w:val="18"/>
        </w:rPr>
      </w:pPr>
      <w:r>
        <w:rPr>
          <w:rFonts w:cs="Verdana" w:ascii="Verdana" w:hAnsi="Verdana"/>
          <w:sz w:val="18"/>
          <w:szCs w:val="18"/>
        </w:rPr>
        <w:t>Όλες οι δαπάνες δοκιμασιών και παραλαβής καθώς και τα έξοδα μεταβάσεως, επιστροφής και παραμονής του εξουσιοδοτημένου εκπροσώπου της Υπηρεσίας για την επιθεώρηση και παραλαβή των σωλήνων στο εργοστάσιο, βαρύνουν τον Ανάδοχο.</w:t>
      </w:r>
    </w:p>
    <w:p>
      <w:pPr>
        <w:pStyle w:val="Style31"/>
        <w:numPr>
          <w:ilvl w:val="1"/>
          <w:numId w:val="30"/>
        </w:numPr>
        <w:tabs>
          <w:tab w:val="clear" w:pos="1274"/>
          <w:tab w:val="left" w:pos="993" w:leader="none"/>
        </w:tabs>
        <w:spacing w:lineRule="atLeast" w:line="240" w:before="120" w:after="0"/>
        <w:ind w:left="567" w:hanging="567"/>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Κανονισμοί και γενικές υποχρεώσεις</w:t>
      </w:r>
    </w:p>
    <w:p>
      <w:pPr>
        <w:pStyle w:val="Style41"/>
        <w:numPr>
          <w:ilvl w:val="2"/>
          <w:numId w:val="30"/>
        </w:numPr>
        <w:spacing w:lineRule="atLeast" w:line="240" w:before="120" w:after="0"/>
        <w:ind w:left="992" w:hanging="992"/>
        <w:rPr/>
      </w:pPr>
      <w:r>
        <w:rPr>
          <w:rFonts w:cs="Verdana" w:ascii="Verdana" w:hAnsi="Verdana"/>
          <w:sz w:val="18"/>
          <w:szCs w:val="18"/>
        </w:rPr>
        <w:t>Ο καθορισμός των οποιωνδήποτε στοιχείων και οδηγιών εκτέλεσης των εργασιών, που προβλέπεται από τα Συμβατικά Τεύχη, δεν απαλλάσσει τον Ανάδοχο από την υποχρέωση να λαμβάνει όλα τα απαραίτητα μέτρα για την άρτια εκτέλεση και εμφάνιση των επί μέρους εργασιών που συνθέτουν το έργο. Έστω και αν δεν ορίζεται κάτι στα Συμβατικά Τεύχη ή στις οδηγίες και εντολές της Υπηρεσίας, κάθε απλό ή σύνθετο τμήμα του έργου πρέπει να είναι άρτιο τόσο ως προς την κατασκευή και άμεμπτη εμφάνισή του, όσο και ως προς την εναρμόνισή του με τα λοιπά τμήματα του έργου και να πληροί το σκοπό που προορίζεται να εξυπηρετήσει.</w:t>
      </w:r>
    </w:p>
    <w:p>
      <w:pPr>
        <w:pStyle w:val="Style41"/>
        <w:numPr>
          <w:ilvl w:val="2"/>
          <w:numId w:val="30"/>
        </w:numPr>
        <w:spacing w:lineRule="atLeast" w:line="240" w:before="120" w:after="0"/>
        <w:ind w:left="992" w:hanging="992"/>
        <w:rPr/>
      </w:pPr>
      <w:r>
        <w:rPr>
          <w:rFonts w:cs="Verdana" w:ascii="Verdana" w:hAnsi="Verdana"/>
          <w:sz w:val="18"/>
          <w:szCs w:val="18"/>
        </w:rPr>
        <w:t>Για τον ποιοτικό έλεγχο των υλικών των τμηματικών και ολοκληρωμένων κατασκευών ισχύουν τα αναφερόμενα στο άρθρο 159 του Ν. 4412/16, όπως τροποποιήθηκε και ισχύει.</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υποχρεούται να ελέγχει τα υλικά, τις κατασκευές και εξοπλισμούς με μέριμνα και δαπάνες του, ως προς την επάρκεια, ποιότητα, καταλληλότητα και συμβατότητα τους προς την Ε.Σ.Υ. και τους κώδικες, κανονισμούς, προδιαγραφές που αυτές παραπέμπου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έλεγχος ποιότητας αφορά όλες τις φάσεις του Έργου, δηλαδή τις κατασκευές, την συντήρηση του έργου καθώς και τυχόν μελέτες που θα συνταχθούν.</w:t>
      </w:r>
    </w:p>
    <w:p>
      <w:pPr>
        <w:pStyle w:val="Style41"/>
        <w:numPr>
          <w:ilvl w:val="2"/>
          <w:numId w:val="30"/>
        </w:numPr>
        <w:spacing w:lineRule="atLeast" w:line="240" w:before="120" w:after="0"/>
        <w:ind w:left="992" w:hanging="992"/>
        <w:rPr/>
      </w:pPr>
      <w:r>
        <w:rPr>
          <w:rFonts w:cs="Verdana" w:ascii="Verdana" w:hAnsi="Verdana"/>
          <w:sz w:val="18"/>
          <w:szCs w:val="18"/>
        </w:rPr>
        <w:t>Ο Κ.τ.Ε θα ασκήσει δια της Υπηρεσίας Επίβλεψης έλεγχο ποιότητας (quality control) των υλικών, κατασκευών, εξοπλισμού και έλεγχο διασφάλισης ποιότητας (quality assurance) στην έκταση που θα κρίνει αναγκαία. Η Υπηρεσία δικαιούται να παρεμβαίνει με παρατηρήσεις και υποδείξεις που θα αφορούν στην ποιότητα των υλικών, κατασκευών και εξοπλισμού.</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τις διαδικασίες και τις επιπτώσεις σε περιπτώσεις ακαταλληλότητας υλικών και προκατασκευασμένων στοιχείων, ελαττωμάτων της κατασκευής, και παραλείψεων της συντήρησης ισχύουν γενικά όσα αναφέρονται στο άρθρο 159 του Ν. 4412/16.</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Σε περίπτωση απαίτησης ελέγχων υψηλότερων προδιαγραφών καθώς και σε περίπτωση διαφωνιών ως προς τα αποτελέσματα ελέγχων ο Κύριος του Έργου διατηρεί το δικαίωμα να ορίζει κατάλληλο εργαστήριο για τους ελέγχους αυτούς.</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ΗΜΕΡΟΛΟΓΙΟ ΕΡΓΟΥ - ΜΗΤΡΩΟ ΕΡΓΟΥ – ΣΤΟΙΧΕΙΑ ΕΡΓΟΥ</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Ο Ανάδοχος θα τηρεί καθημερινά ημερολόγιο έργου σύμφωνα με το 146 του Ν. 4412/16 και θα έχει ένα αντίγραφο των κατασκευαστικών σχεδίων στο Γραφείο του Εργοταξίου.</w:t>
      </w:r>
    </w:p>
    <w:p>
      <w:pPr>
        <w:pStyle w:val="Style41"/>
        <w:numPr>
          <w:ilvl w:val="2"/>
          <w:numId w:val="30"/>
        </w:numPr>
        <w:spacing w:lineRule="atLeast" w:line="240" w:before="120" w:after="0"/>
        <w:ind w:left="992" w:hanging="992"/>
        <w:rPr/>
      </w:pPr>
      <w:r>
        <w:rPr>
          <w:rFonts w:cs="Verdana" w:ascii="Verdana" w:hAnsi="Verdana"/>
          <w:sz w:val="18"/>
          <w:szCs w:val="18"/>
        </w:rPr>
        <w:t>Κατά την εκτέλεση του έργου θα καταρτισθούν με μέριμνα, δαπάνη και ευθύνη του Αναδόχου, βιβλιοδετημένα τεύχη με διπλότυπες αριθμημένες σελίδες, για την τήρηση ημερολογίων του έργου και βιβλίου καταμέτρησης αφανών εργασιών.</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τοιχεία του έργου</w:t>
      </w:r>
    </w:p>
    <w:p>
      <w:pPr>
        <w:pStyle w:val="Oooe1"/>
        <w:spacing w:lineRule="atLeast" w:line="240" w:before="120" w:after="0"/>
        <w:ind w:left="993" w:hanging="0"/>
        <w:rPr>
          <w:rFonts w:ascii="Verdana" w:hAnsi="Verdana" w:cs="Verdana"/>
          <w:sz w:val="18"/>
          <w:szCs w:val="18"/>
          <w:lang w:val="el-GR"/>
        </w:rPr>
      </w:pPr>
      <w:r>
        <w:rPr>
          <w:rFonts w:cs="Verdana" w:ascii="Verdana" w:hAnsi="Verdana"/>
          <w:sz w:val="18"/>
          <w:szCs w:val="18"/>
          <w:lang w:val="el-GR"/>
        </w:rPr>
        <w:t>Ο Ανάδοχος ρητά υποχρεούται στη λήψη και υποβολή στην Υπηρεσία των παρακάτω:</w:t>
      </w:r>
    </w:p>
    <w:p>
      <w:pPr>
        <w:pStyle w:val="Style41"/>
        <w:numPr>
          <w:ilvl w:val="2"/>
          <w:numId w:val="30"/>
        </w:numPr>
        <w:spacing w:lineRule="atLeast" w:line="240" w:before="120" w:after="0"/>
        <w:ind w:left="992" w:hanging="992"/>
        <w:rPr/>
      </w:pPr>
      <w:r>
        <w:rPr>
          <w:rFonts w:cs="Verdana" w:ascii="Verdana" w:hAnsi="Verdana"/>
          <w:sz w:val="18"/>
          <w:szCs w:val="18"/>
        </w:rPr>
        <w:t xml:space="preserve">Λήψη, εκτύπωση και παράδοση τριών αντιτύπων και του αρνητικού (ή </w:t>
      </w:r>
      <w:r>
        <w:rPr>
          <w:rFonts w:cs="Verdana" w:ascii="Verdana" w:hAnsi="Verdana"/>
          <w:sz w:val="18"/>
          <w:szCs w:val="18"/>
          <w:lang w:val="en-US"/>
        </w:rPr>
        <w:t>cd</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 σειράς εγχρώμων φωτογραφιών των διαφόρων φάσεων του έργου, παραγωγής υλικών και εκτέλεσης δοκιμών. Οι φωτογραφίες θα φέρουν ημερομηνία λήψης και θα είναι ταξινομημένες θεματικά σε καλαίσθητα άλμπουμ με αναγραφή σε υπότιτλο του αντικειμένου τους.</w:t>
      </w:r>
    </w:p>
    <w:p>
      <w:pPr>
        <w:pStyle w:val="Style41"/>
        <w:numPr>
          <w:ilvl w:val="2"/>
          <w:numId w:val="30"/>
        </w:numPr>
        <w:spacing w:lineRule="atLeast" w:line="240" w:before="120" w:after="0"/>
        <w:ind w:left="992" w:hanging="992"/>
        <w:rPr/>
      </w:pPr>
      <w:r>
        <w:rPr>
          <w:rFonts w:cs="Verdana" w:ascii="Verdana" w:hAnsi="Verdana"/>
          <w:sz w:val="18"/>
          <w:szCs w:val="18"/>
        </w:rPr>
        <w:t>Λήψη, επεξεργασία και παράδοση μιας σειράς ταινιών Video (</w:t>
      </w:r>
      <w:r>
        <w:rPr>
          <w:rFonts w:cs="Verdana" w:ascii="Verdana" w:hAnsi="Verdana"/>
          <w:sz w:val="18"/>
          <w:szCs w:val="18"/>
          <w:lang w:val="en-US"/>
        </w:rPr>
        <w:t>DVD</w:t>
      </w:r>
      <w:r>
        <w:rPr>
          <w:rFonts w:cs="Verdana" w:ascii="Verdana" w:hAnsi="Verdana"/>
          <w:sz w:val="18"/>
          <w:szCs w:val="18"/>
        </w:rPr>
        <w:t>) των διαφόρων φάσεων κατασκευής του έργου και τυχόν εκτέλεσης δοκιμών.</w:t>
      </w:r>
    </w:p>
    <w:p>
      <w:pPr>
        <w:pStyle w:val="Style41"/>
        <w:numPr>
          <w:ilvl w:val="2"/>
          <w:numId w:val="30"/>
        </w:numPr>
        <w:spacing w:lineRule="atLeast" w:line="240" w:before="120" w:after="0"/>
        <w:ind w:left="992" w:hanging="992"/>
        <w:rPr/>
      </w:pPr>
      <w:r>
        <w:rPr>
          <w:rFonts w:cs="Verdana" w:ascii="Verdana" w:hAnsi="Verdana"/>
          <w:sz w:val="18"/>
          <w:szCs w:val="18"/>
        </w:rPr>
        <w:t>Τα στοιχεία των παρ. 11.2.1 και 11.2.2 θα παραδοθούν τμηματικά. Οπωσδήποτε η ολοκλήρωσή τους θα πρέπει να γίνει πριν από την έκδοση της βεβαίωσης περάτωσης των εργασιών. Τα στοιχεία όλων των παραπάνω παραγράφων θεωρούνται – κατά συμβατική έννοια – ως ισότιμα με τις κατασκευές και συνεπώς η μη υποβολή τους θα καθυστερήσει την έκδοση της βεβαίωσης περάτωσης εργασιών.</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ητρώο Έργ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να καταρτίσει και να υποβάλει στην Υπηρεσία, μαζί με την Τελική Επιμέτρηση, Μητρώο του Έργου, που θα περιλαμβάνει όσα αναφέρονται στην συνέχεια:</w:t>
      </w:r>
    </w:p>
    <w:p>
      <w:pPr>
        <w:pStyle w:val="Normal"/>
        <w:widowControl w:val="false"/>
        <w:numPr>
          <w:ilvl w:val="0"/>
          <w:numId w:val="9"/>
        </w:numPr>
        <w:tabs>
          <w:tab w:val="clear" w:pos="720"/>
          <w:tab w:val="left" w:pos="1276" w:leader="none"/>
        </w:tabs>
        <w:spacing w:lineRule="atLeast" w:line="240" w:before="120" w:after="0"/>
        <w:ind w:left="1276" w:hanging="283"/>
        <w:jc w:val="both"/>
        <w:rPr/>
      </w:pPr>
      <w:r>
        <w:rPr>
          <w:rFonts w:cs="Verdana" w:ascii="Verdana" w:hAnsi="Verdana"/>
          <w:sz w:val="18"/>
          <w:szCs w:val="18"/>
        </w:rPr>
        <w:t>Γενικό χάρτη που θα απεικονίζει οι θέσεις επεμβάσεων του έργου (2 αντίγραφα).</w:t>
      </w:r>
    </w:p>
    <w:p>
      <w:pPr>
        <w:pStyle w:val="Style41"/>
        <w:numPr>
          <w:ilvl w:val="2"/>
          <w:numId w:val="30"/>
        </w:numPr>
        <w:spacing w:lineRule="atLeast" w:line="240" w:before="120" w:after="0"/>
        <w:ind w:left="992" w:hanging="992"/>
        <w:rPr/>
      </w:pPr>
      <w:r>
        <w:rPr>
          <w:rFonts w:cs="Verdana" w:ascii="Verdana" w:hAnsi="Verdana"/>
          <w:sz w:val="18"/>
          <w:szCs w:val="18"/>
        </w:rPr>
        <w:t>Η ολοκλήρωση και η παράδοση των παραπάνω πρέπει να γίνει πριν από την έκδοση της Βεβαίωσης Περάτωσης των Εργασιών. Τα στοιχεία αυτά θεωρούνται - κατά συμβατική έννοια - ως ισότιμα με τις κατασκευές. Συνεπώς η μη υποβολή τους θα καθυστερήσει την έκδοση της Βεβαίωσης Περάτωσης των Εργασι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Παράλειψη υποβολής του Μητρώου του Έργου συνεπάγεται τη μη υπογραφή της, κατά το άρθρο 170 του Ν. 4412/16, τελικής επιμέτρησης, επί πλέον συνεπάγεται την σύνταξη και εκτύπωσή του από την Υπηρεσία σε βάρος και για λογαριασμό του Αναδόχ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ι δαπάνες για την τήρηση και παραγωγή των παραπάνω στοιχείων περιλαμβάνονται ανηγμένες στις τιμές μονάδας της προσφοράς του Αναδόχου.</w:t>
      </w:r>
    </w:p>
    <w:p>
      <w:pPr>
        <w:pStyle w:val="Heading1"/>
        <w:spacing w:lineRule="atLeast" w:line="240"/>
        <w:ind w:left="272" w:firstLine="720"/>
        <w:rPr>
          <w:rFonts w:ascii="Verdana" w:hAnsi="Verdana" w:cs="Verdana"/>
          <w:sz w:val="18"/>
          <w:szCs w:val="18"/>
        </w:rPr>
      </w:pPr>
      <w:r>
        <w:rPr>
          <w:rFonts w:cs="Verdana" w:ascii="Verdana" w:hAnsi="Verdana"/>
          <w:sz w:val="18"/>
          <w:szCs w:val="18"/>
        </w:rPr>
        <w:t>ΑΣΦΑΛΙΣΕΙ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σφάλιση του προσωπικού του έργου</w:t>
      </w:r>
    </w:p>
    <w:p>
      <w:pPr>
        <w:pStyle w:val="Style41"/>
        <w:tabs>
          <w:tab w:val="clear" w:pos="990"/>
        </w:tabs>
        <w:spacing w:lineRule="atLeast" w:line="240" w:before="120" w:after="0"/>
        <w:ind w:left="993" w:hanging="0"/>
        <w:rPr/>
      </w:pPr>
      <w:r>
        <w:rPr>
          <w:rFonts w:cs="Verdana" w:ascii="Verdana" w:hAnsi="Verdana"/>
          <w:sz w:val="18"/>
          <w:szCs w:val="18"/>
        </w:rPr>
        <w:t>Ο Ανάδοχος υποχρεούται να έχει ασφαλισμένο στο ΙΚΑ και στα λοιπά ασφαλιστικά ταμεία όλο το προσωπικό</w:t>
      </w:r>
      <w:r>
        <w:rPr>
          <w:rFonts w:cs="Verdana" w:ascii="Verdana" w:hAnsi="Verdana"/>
          <w:b/>
          <w:sz w:val="18"/>
          <w:szCs w:val="18"/>
        </w:rPr>
        <w:t xml:space="preserve"> </w:t>
      </w:r>
      <w:r>
        <w:rPr>
          <w:rFonts w:cs="Verdana" w:ascii="Verdana" w:hAnsi="Verdana"/>
          <w:sz w:val="18"/>
          <w:szCs w:val="18"/>
        </w:rPr>
        <w:t>που απασχολεί ο ίδιος, ή οι υπεργολάβοι του, σύμφωνα με την (εκάστοτε) ισχύουσα Νομοθεσία (Διατάξεις περί ΙΚΑ κλπ)</w:t>
      </w:r>
    </w:p>
    <w:p>
      <w:pPr>
        <w:pStyle w:val="Style31"/>
        <w:numPr>
          <w:ilvl w:val="1"/>
          <w:numId w:val="30"/>
        </w:numPr>
        <w:tabs>
          <w:tab w:val="clear" w:pos="1274"/>
          <w:tab w:val="left" w:pos="993" w:leader="none"/>
        </w:tabs>
        <w:spacing w:lineRule="atLeast" w:line="240" w:before="120" w:after="0"/>
        <w:ind w:left="993" w:hanging="709"/>
        <w:rPr/>
      </w:pPr>
      <w:r>
        <w:rPr>
          <w:rFonts w:cs="Verdana" w:ascii="Verdana" w:hAnsi="Verdana"/>
          <w:b w:val="false"/>
          <w:bCs/>
          <w:i w:val="false"/>
          <w:iCs/>
          <w:sz w:val="18"/>
          <w:szCs w:val="18"/>
        </w:rPr>
        <w:t>Ο Ανάδοχος υποχρεούται να ασφαλίζει το εργατοτεχνικό και υπαλληλικό προσωπικό του έναντι ατυχημάτων σε ασφαλιστικές εταιρείες που λειτουργούν νόμιμα, εφόσον το προσωπικό αυτό δεν υπάγεται σε διατάξεις της ισχύουσας Νομοθεσίας (περί ΙΚΑ κλπ).</w:t>
      </w:r>
    </w:p>
    <w:p>
      <w:pPr>
        <w:pStyle w:val="Oooe1"/>
        <w:spacing w:lineRule="atLeast" w:line="240" w:before="120" w:after="0"/>
        <w:rPr/>
      </w:pPr>
      <w:r>
        <w:rPr>
          <w:rFonts w:cs="Verdana" w:ascii="Verdana" w:hAnsi="Verdana"/>
          <w:sz w:val="18"/>
          <w:szCs w:val="18"/>
          <w:lang w:val="el-GR"/>
        </w:rPr>
        <w:t>Η υποχρέωση αυτή ισχύει και για το πάσης φύσεως προσωπικό που απασχολούν, με οποιαδήποτε σχέση εργασίας, οι υπεργολάβοι, προμηθευτές, σύμβουλοι και πάσης φύσεως συνεργάτες του αναδόχου.</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Η υποχρέωση αυτή ισχύει τόσο για το ημεδαπό όσο και το αλλοδαπό προσωπικό.</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σφάλιση αυτοκινήτων</w:t>
      </w:r>
    </w:p>
    <w:p>
      <w:pPr>
        <w:pStyle w:val="Style41"/>
        <w:tabs>
          <w:tab w:val="clear" w:pos="990"/>
        </w:tabs>
        <w:spacing w:lineRule="atLeast" w:line="240" w:before="120" w:after="0"/>
        <w:ind w:left="993" w:hanging="0"/>
        <w:rPr/>
      </w:pPr>
      <w:r>
        <w:rPr>
          <w:rFonts w:cs="Verdana" w:ascii="Verdana" w:hAnsi="Verdana"/>
          <w:sz w:val="18"/>
          <w:szCs w:val="18"/>
        </w:rPr>
        <w:t>Ο Ανάδοχος υποχρεούται να έχει ασφαλισμένα σε ασφαλιστική εταιρεία, σύμφωνα με την ισχύουσα Νομοθεσία, τα αυτοκίνητα που προορίζονται για τις ανάγκες και την εξυπηρέτηση των Ερευνών, Κατασκευών και συντήρησης του Έργου, σύμφωνα με τις ισχύουσες σχετικές διατάξεις.</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ΠΡΟΣΩΠΙΚΟ ΑΝΑΔΟΧΟΥ - ΔΙΕΥΘΥΝΣΗ ΕΡΓΩΝ ΑΠΟ ΤΟΝ ΑΝΑΔΟΧΟ - ΥΓΙΕΙΝΗ ΚΑΙ ΑΣΦΑΛΕΙΑ ΕΡΓΑΖΟΜΕΝΩΝ </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ροσωπικό του Αναδόχου</w:t>
      </w:r>
    </w:p>
    <w:p>
      <w:pPr>
        <w:pStyle w:val="Oooe1"/>
        <w:spacing w:lineRule="atLeast" w:line="240" w:before="120" w:after="0"/>
        <w:rPr/>
      </w:pPr>
      <w:r>
        <w:rPr>
          <w:rFonts w:cs="Verdana" w:ascii="Verdana" w:hAnsi="Verdana"/>
          <w:sz w:val="18"/>
          <w:szCs w:val="18"/>
          <w:lang w:val="el-GR"/>
        </w:rPr>
        <w:t>Σχετικά με την εκλογή του προσωπικού ο Ανάδοχος, εκτός των υποχρεώσεων που καθορίζουν οι διατάξεις του άρθρου 138 του Ν. 4412/16, είναι, υποχρεωμένος να συμμορφωθεί, σύμφωνα με το άρθρο 139 του Ν. 4412/16, και προς τα παρακάτω:</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Ο Ανάδοχος εκτός από τον διορισμό του Προϊσταμένου του Εργοταξιακού γραφείου και του αντικαταστάτη του, (για τους οποίους γίνεται λόγος στο άρθρο αυτό της Ε.Σ.Υ.) υποχρεούται να στελεχώσει μονίμως τα γραφεία του στο εργοτάξιο με επιτελείο από ειδικευμένο και έμπειρο προσωπικό αναγκαίο για την διεύθυνση, παρακολούθηση και εκτέλεση του έργου. Στο παραπάνω προσωπικό θα περιλαμβάνονται απαραίτητα για το εργοτάξιο κατ' ελάχιστον οι παρακάτω:</w:t>
      </w:r>
    </w:p>
    <w:p>
      <w:pPr>
        <w:pStyle w:val="Style41"/>
        <w:numPr>
          <w:ilvl w:val="2"/>
          <w:numId w:val="30"/>
        </w:numPr>
        <w:spacing w:lineRule="atLeast" w:line="240" w:before="120" w:after="0"/>
        <w:ind w:left="992" w:hanging="992"/>
        <w:rPr/>
      </w:pPr>
      <w:r>
        <w:rPr>
          <w:rFonts w:cs="Verdana" w:ascii="Verdana" w:hAnsi="Verdana"/>
          <w:sz w:val="18"/>
          <w:szCs w:val="18"/>
        </w:rPr>
        <w:t>Ένας Διπλωματούχος Μηχανικός, προϊστάμενος του εργοταξιακού εργαστηρίου, του οποίου το προσωπικό θα έχει ως αποκλειστικά καθήκοντα τον ποιοτικό έλεγχο της εκτέλεσης του έργου. Ο μηχανικός αυτός θα είναι αποδεδειγμένης σχετικής εμπειρίας, που θα αποδεικνύεται από σχετικά πιστοποιητικά και πλήρους και αποκλειστικής επί τόπου απασχόλησης καθ' όλη την διάρκεια κατασκευής του έργου. Θα είναι υπεύθυνος και για την τήρηση των βιβλίων ποιοτικού ελέγχου και θα έχει την ευθύνη τηρήσεως των υποχρεώσεων του Αναδόχου ως προς τα θέματα ποιότητας, που αναφέρονται στο άρθρο 10 της παρούσας Ε.Σ.Υ. και προς τον οποίο η Επίβλεψη και η Υπηρεσία θα απευθύνονται για όλα τα σχετικά θέματα με τις υποχρεώσεις του.</w:t>
      </w:r>
    </w:p>
    <w:p>
      <w:pPr>
        <w:pStyle w:val="Style41"/>
        <w:numPr>
          <w:ilvl w:val="2"/>
          <w:numId w:val="30"/>
        </w:numPr>
        <w:spacing w:lineRule="atLeast" w:line="240" w:before="120" w:after="0"/>
        <w:ind w:left="992" w:hanging="992"/>
        <w:rPr/>
      </w:pPr>
      <w:r>
        <w:rPr>
          <w:rFonts w:cs="Verdana" w:ascii="Verdana" w:hAnsi="Verdana"/>
          <w:sz w:val="18"/>
          <w:szCs w:val="18"/>
        </w:rPr>
        <w:t>Ένας Διπλωματούχος Μηχανικός που θα καλύπτει τον θεσμό του Τεχνικού Ασφάλειας (ΤΑ) με γνώσεις και εμπειρία στην Ασφάλεια και Υγεία της Εργασίας. Ο χρόνος απασχόλησής του καθορίζεται από την κατηγορία του έργου και τον αριθμό των εργαζομένων στην επιχείρηση σύμφωνα με το ΠΔ 294/88. Τα καθήκοντά του ορίζονται από τον Ν. 1568/85 και ΠΔ 17/96. Η πρόθεση ανάθεσης καθηκόντων ΤΑ πρέπει να αναγγέλλεται έγκαιρα στα κατά τόπους Κέντρα Πρόληψης Επαγγελματικών Κινδύνων (ΚΕ.Π.Ε.Κ.) ή εφόσον δεν υπάρχει ΚΕ.Π.Ε.Κ. στην Επιθεώρηση Εργασίας μαζί με τα προσόντα που απαιτούνται ώστε να υπάρχει και η σύμφωνη γνώμη του ΚΕ.Π.Ε.Κ. ή αντίστοιχα της Επιθεώρησης Εργασίας.</w:t>
      </w:r>
    </w:p>
    <w:p>
      <w:pPr>
        <w:pStyle w:val="Style41"/>
        <w:numPr>
          <w:ilvl w:val="2"/>
          <w:numId w:val="30"/>
        </w:numPr>
        <w:spacing w:lineRule="atLeast" w:line="240" w:before="120" w:after="0"/>
        <w:rPr/>
      </w:pPr>
      <w:r>
        <w:rPr>
          <w:rFonts w:cs="Verdana" w:ascii="Verdana" w:hAnsi="Verdana"/>
          <w:sz w:val="18"/>
          <w:szCs w:val="18"/>
        </w:rPr>
        <w:t>Ο Ανάδοχος υποχρεούται να διαθέτει κατάλληλα κατανεμημένους, σύμφωνα με τις ανάγκες του έργου, έμπειρους διπλωματούχους μηχανικούς ή υπομηχανικούς ή τεχνολόγους μηχανικούς που θα καλύπτουν τους τομείς αρμοδιότητας των επιστημόνων των παραπάνω υποπαραγράφων ως βοηθοί ή συνεργάτες τους. Το προσωπικό αυτό θα βρίσκεται συνεχώς επί τόπου κατά την περίοδο των κατασκευών και θα είναι πλήρους και αποκλειστικής απασχόλησης στο έργο. Ακόμη, ο Ανάδοχος υποχρεούται να διαθέτει επί τόπου σε όλη τη διάρκεια της κυρίας περιόδου των κατασκευών τον απαιτούμενο αριθμό εργοδηγών.</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 xml:space="preserve">Οι παραπάνω Διπλωματούχοι Μηχανικοί θα υπογράφουν το ημερολόγιο του έργου καθημερινά, ο καθένας για τον τομέα συνυπευθυνότητάς του και ο Προϊστάμενος του Εργοταξιακού Γραφείου ή ο Γενικός Διευθυντής του έργου για όλους τους τομείς. </w:t>
      </w:r>
    </w:p>
    <w:p>
      <w:pPr>
        <w:pStyle w:val="Oooe1"/>
        <w:widowControl w:val="false"/>
        <w:spacing w:lineRule="atLeast" w:line="240" w:before="120" w:after="0"/>
        <w:ind w:left="992" w:firstLine="1"/>
        <w:rPr/>
      </w:pPr>
      <w:r>
        <w:rPr>
          <w:rFonts w:cs="Verdana" w:ascii="Verdana" w:hAnsi="Verdana"/>
          <w:sz w:val="18"/>
          <w:szCs w:val="18"/>
          <w:lang w:val="el-GR"/>
        </w:rPr>
        <w:t xml:space="preserve">Σημειώνεται ότι πριν από κάθε σκυροδέτηση θα πρέπει να γίνεται παραλαβή του ξυλοτύπου και να συμπληρώνεται σχετικό πρωτόκολλο από τον Διπλωματούχο μηχανικό που θα πρέπει να έχει δηλωθεί από τον Ανάδοχο στην Υπηρεσία εκ των προτέρων και που θα πρέπει να έχει ανάλογα προσόντα. </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Για την απομάκρυνση του ξυλοτύπου στον προβλεπόμενο μετά την σκυροδέτηση χρόνο, θα πρέπει να υπάρχει έγγραφη εντολή του επιβλέποντα.</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Επίσης ο Ανάδοχος θα διαθέσει επιπλέον ειδικούς επιστήμονες στην σύνταξη των μελετών, κατασκευαστικών σχεδίων κλπ. Η διάθεσή τους στα εργοταξιακά γραφεία ή σε άλλα γραφεία του Αναδόχου κλπ θα γίνεται κατά περίπτωση και για τα αναγκαία κάθε φορά χρονικά διαστήματα.</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Ο Ανάδοχος θα χρησιμοποιήσει Ελληνικό ή αλλοδαπό προσωπικό σύμφωνα με την ισχύουσα Νομοθεσία. Το αλλοδαπό προσωπικό του Αναδόχου πρέπει να εφοδιαστεί με σχετική άδεια παραμονής και εργασίας στην Ελλάδα με μέριμνα του Αναδόχου και σύμφωνα με την ισχύουσα εργατική και λοιπή Νομοθεσία.</w:t>
      </w:r>
    </w:p>
    <w:p>
      <w:pPr>
        <w:pStyle w:val="Style21"/>
        <w:numPr>
          <w:ilvl w:val="1"/>
          <w:numId w:val="30"/>
        </w:numPr>
        <w:tabs>
          <w:tab w:val="clear" w:pos="1274"/>
          <w:tab w:val="left" w:pos="993" w:leader="none"/>
        </w:tabs>
        <w:spacing w:lineRule="atLeast" w:line="240" w:before="120" w:after="0"/>
        <w:ind w:left="992" w:hanging="708"/>
        <w:rPr>
          <w:rFonts w:ascii="Verdana" w:hAnsi="Verdana" w:cs="Verdana"/>
          <w:sz w:val="18"/>
          <w:szCs w:val="18"/>
        </w:rPr>
      </w:pPr>
      <w:r>
        <w:rPr>
          <w:rFonts w:cs="Verdana" w:ascii="Verdana" w:hAnsi="Verdana"/>
          <w:sz w:val="18"/>
          <w:szCs w:val="18"/>
        </w:rPr>
        <w:t>Σχετικά με το προσωπικό του Αναδόχου ισχύουν και τα ακόλουθα:</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Ο Ανάδοχος πρέπει να υποβάλλει για τους μηχανικούς των παραπάνω παρ. 13.2.1 έως και 13.2.3 έγκαιρα σχετικές προτάσεις προς έγκριση από την Επίβλεψη, η οποία ενδέχεται, κατά την απόλυτη κρίση της, να μη δώσει την έγκρισή της για τους προτεινόμενους, σε περίπτωση κατά την οποία θεωρήσει ότι αυτοί δεν έχουν τα κατάλληλα προσόντα και την πείρα ή δεν είναι κατάλληλοι για τις αντίστοιχες θέσει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Ο Ανάδοχος υποχρεούται να υποβάλει επίσης κατάσταση των προσώπων που θα είναι εξουσιοδοτημένα να αναπληρώνουν τους παραπάνω αναφερομένους κατά την απουσία τους.</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Επί τόπου σε κάθε διακεκριμένη θέση εργασίας, όπου η κατασκευή του έργου απαιτεί παρακολούθηση, θα υπάρχει ένας τουλάχιστον εργοδηγός</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Διεύθυνση των έργων από τον Ανάδοχο</w:t>
      </w:r>
    </w:p>
    <w:p>
      <w:pPr>
        <w:pStyle w:val="22"/>
        <w:spacing w:lineRule="atLeast" w:line="240" w:before="120" w:after="0"/>
        <w:ind w:left="992" w:hanging="0"/>
        <w:rPr>
          <w:rFonts w:ascii="Verdana" w:hAnsi="Verdana" w:cs="Verdana"/>
          <w:sz w:val="18"/>
          <w:szCs w:val="18"/>
        </w:rPr>
      </w:pPr>
      <w:r>
        <w:rPr>
          <w:rFonts w:cs="Verdana" w:ascii="Verdana" w:hAnsi="Verdana"/>
          <w:sz w:val="18"/>
          <w:szCs w:val="18"/>
        </w:rPr>
        <w:t>Κατά την υπογραφή της Σύμβασης κατασκευής του έργου ο Ανάδοχος θα δηλώσει στην Υπηρεσία τον Αντίκλητό του και την διεύθυνση των κεντρικών γραφείων του. Θα δηλώσει επίσης τον υπεύθυνο του έργου, ο οποίος θα είναι αρμόδιος για την έντεχνη, άρτια και ασφαλή εκτέλεση των εργασιών και για την λήψη και εφαρμογή των απαιτούμενων μέτρων προστασίας και ασφάλειας των εργαζομένων στο έργο, καθώς και κάθε τρίτ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 xml:space="preserve">Ο Υπεύθυνος του έργου πρέπει να υποβάλει στην Υπηρεσία υπεύθυνη δήλωση, με την οποία να αποδέχεται το διορισμό του και τις ευθύνες του. </w:t>
      </w:r>
    </w:p>
    <w:p>
      <w:pPr>
        <w:pStyle w:val="Style41"/>
        <w:numPr>
          <w:ilvl w:val="2"/>
          <w:numId w:val="30"/>
        </w:numPr>
        <w:spacing w:lineRule="atLeast" w:line="240" w:before="120" w:after="0"/>
        <w:ind w:left="992" w:hanging="992"/>
        <w:rPr/>
      </w:pPr>
      <w:r>
        <w:rPr>
          <w:rFonts w:cs="Verdana" w:ascii="Verdana" w:hAnsi="Verdana"/>
          <w:sz w:val="18"/>
          <w:szCs w:val="18"/>
        </w:rPr>
        <w:t>Η Υπηρεσία δύναται, κατά την απόλυτη κρίση της, να ανακαλέσει την έγγραφη έγκρισή της για τον ορισμό οποιουδήποτε από τα παραπάνω πρόσωπα,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Oooe1"/>
        <w:spacing w:lineRule="atLeast" w:line="240" w:before="120" w:after="0"/>
        <w:rPr/>
      </w:pPr>
      <w:r>
        <w:rPr>
          <w:rFonts w:cs="Verdana" w:ascii="Verdana" w:hAnsi="Verdana"/>
          <w:sz w:val="18"/>
          <w:szCs w:val="18"/>
          <w:lang w:val="el-GR"/>
        </w:rPr>
        <w:t xml:space="preserve">Επίσης η Υπηρεσία μπορεί να διατάσσει την στελέχωση του εργοταξίου με πρόσθετο προσωπικό, όταν κατά την κρίση της είναι απαραίτητο. </w:t>
      </w:r>
    </w:p>
    <w:p>
      <w:pPr>
        <w:pStyle w:val="Oooe1"/>
        <w:spacing w:lineRule="atLeast" w:line="240" w:before="120" w:after="0"/>
        <w:rPr/>
      </w:pPr>
      <w:r>
        <w:rPr>
          <w:rFonts w:cs="Verdana" w:ascii="Verdana" w:hAnsi="Verdana"/>
          <w:sz w:val="18"/>
          <w:szCs w:val="18"/>
          <w:lang w:val="el-GR"/>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γιεινή και ασφάλεια των εργαζομένων</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Normal"/>
        <w:widowControl w:val="false"/>
        <w:numPr>
          <w:ilvl w:val="2"/>
          <w:numId w:val="11"/>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22-12-33 (ΦΕΚ 406 Α/ 33) και η τροποποίηση του με το Π.Δ. 17/78 "Περί ασφαλείας εργατών και υπαλλήλων εργαζομένων επί φορητών κλιμάκων"</w:t>
      </w:r>
    </w:p>
    <w:p>
      <w:pPr>
        <w:pStyle w:val="Normal"/>
        <w:widowControl w:val="false"/>
        <w:numPr>
          <w:ilvl w:val="2"/>
          <w:numId w:val="11"/>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447/75 (ΦΕΚ 142 Α/75) "Περί ασφαλείας των εν ταις οικοδομικαίς εργασίαις ασχολουμένων μισθωτών"</w:t>
      </w:r>
    </w:p>
    <w:p>
      <w:pPr>
        <w:pStyle w:val="Normal"/>
        <w:widowControl w:val="false"/>
        <w:numPr>
          <w:ilvl w:val="2"/>
          <w:numId w:val="11"/>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Ο Ν. 495/76 (ΦΕΚ 337Α/ 76) "Περί όπλων και εκρηκτικών υλών"</w:t>
      </w:r>
    </w:p>
    <w:p>
      <w:pPr>
        <w:pStyle w:val="Normal"/>
        <w:widowControl w:val="false"/>
        <w:numPr>
          <w:ilvl w:val="2"/>
          <w:numId w:val="11"/>
        </w:numPr>
        <w:tabs>
          <w:tab w:val="clear" w:pos="720"/>
        </w:tabs>
        <w:spacing w:lineRule="atLeast" w:line="240" w:before="120" w:after="0"/>
        <w:ind w:left="1276" w:right="11" w:hanging="284"/>
        <w:jc w:val="both"/>
        <w:rPr/>
      </w:pPr>
      <w:r>
        <w:rPr>
          <w:rFonts w:cs="Verdana" w:ascii="Verdana" w:hAnsi="Verdana"/>
          <w:color w:val="000000"/>
          <w:sz w:val="18"/>
          <w:szCs w:val="18"/>
        </w:rPr>
        <w:t>Το Π.Δ. 413/77 (ΦΕΚ 128Α/77) "Περί αγοράς, μεταφοράς και κατανάλωσης των εκρηκτικών υλών"</w:t>
        <w:tab/>
        <w:t xml:space="preserve"> </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Α. ΒΜ5/30428 (ΦΕΚ 589 Β/30-6-1980) "Σήμανση εκτελουμένων έργων σε οδούς εκτός κατοικημένων περιοχ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778/80 (ΦΕΚ 193Α/80) "Περί μέτρων ασφαλείας κατά την εκτέλεση οικοδομικών εργασι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1073/81 (ΦΕΚ 260Α/81) "Περί μέτρων ασφαλείας κατά την εκτέλεση εργασιών σε εργοτάξια οικοδομών και πάσης φύσεως έργων αρμοδιότητας Πολιτικού Μηχανικού"</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Α. ΒΜ5/30058 (ΦΕΚ 121 Β/23-3-1983) "Σήμανση εκτελουμένων έργων σε οδούς εντός κατοικημένων περιοχ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Ν. 1430/84 (ΦΕΚ 49Α/84) "Κυρώσεις της διεθνούς σύμβασης εργασίας που αφορά στις διατάξεις ασφαλείας στην οικοδομή, βιομηχανία κλπ." </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Ν. 1568/85 (ΦΕΚ 177Α/18.10.85) "Περί υγιεινής και ασφάλειας εργαζομένων"</w:t>
      </w:r>
    </w:p>
    <w:p>
      <w:pPr>
        <w:pStyle w:val="Normal"/>
        <w:widowControl w:val="false"/>
        <w:numPr>
          <w:ilvl w:val="3"/>
          <w:numId w:val="5"/>
        </w:numPr>
        <w:tabs>
          <w:tab w:val="clear" w:pos="720"/>
          <w:tab w:val="left" w:pos="1276" w:leader="none"/>
          <w:tab w:val="left" w:pos="669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Π.Δ. 294/88 (ΦΕΚ 138Α/88) Ελάχιστος χρόνος απασχόλησης τεχνικού ασφαλείας και γιατρού εργασίας"</w:t>
        <w:tab/>
        <w:t xml:space="preserve"> </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Π.Δ. 225/89 (ΦΕΚ 106Α/89) "Περί υγιεινής και ασφάλειας εργαζομένων στα υπόγεια έργα"</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πουργική Απόφαση 3046/304/30.1.89 (ΦΕΚ 59Δ/89) "Κτιριοδομικός Κανονισμός" (Ειδικά το άρθρο 5, παραγρ. 4.2 για τη χρήση εκρηκτικ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1/90 (ΦΕΚ 11 Α/90) Επίβλεψη της λειτουργίας, χειρισμός και συντήρηση μηχανημάτων εκτέλεσης τεχνικών έργω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5/94 (ΦΕΚ 220Α/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 /655 /ΕΟΚ".</w:t>
      </w:r>
    </w:p>
    <w:p>
      <w:pPr>
        <w:pStyle w:val="Normal"/>
        <w:widowControl w:val="false"/>
        <w:numPr>
          <w:ilvl w:val="3"/>
          <w:numId w:val="5"/>
        </w:numPr>
        <w:tabs>
          <w:tab w:val="clear" w:pos="720"/>
          <w:tab w:val="left" w:pos="1276" w:leader="none"/>
          <w:tab w:val="left" w:pos="4430"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6/94 (ΦΕΚ 220/94) "Ελάχιστες προδιαγραφές ασφαλείας και υγείας για τη χρήση από τους εργαζομένους εξοπλισμών ατομικής προστασίας κατά την εργασία, σε συμμόρφωση με την οδηγία ΕΕ 89/ 656".</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7/94 (ΦΕΚ 221Α /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98/94 (ΦΕΚ 221Α/94) "Ελάχιστες προδιαγραφές ασφάλειας και υγείας κατά την εργασία σε εξοπλισμό με οθόνη οπτικής απεικόνισης, σε συμμόρφωση με την οδηγία 90/270/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99/94 (ΦΕΚ 221Α/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05/95 (ΦΕΚ 67Α/95) "Ελάχιστες προδιαγραφές για την σήμανση ασφαλείας ή / και υγείας στην εργασία, σε συμμόρφωση με την οδηγία 92/58 /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6/96 (ΦΕΚ 10Α/96) "Ελάχιστες προδιαγραφές υγιεινής και ασφάλειας στους χώρους εργασίας, σε συμμόρφωση με την οδηγία 89/6S4/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7/96 (ΦΕΚ 11Α796) "Εφαρμογή μέτρων για την προώθηση της βελτίωσης της υγιεινής και ασφάλειας των εργαζομένων, σε συμμόρφωση με την οδηγία 89/391/ ΕΟΚ και 91/ 383 /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05/96 (ΦΕΚ 212Α/96) Ελάχιστες προδιαγραφές που πρέπει να εφαρμόζονται στα προσωρινά ή κινητά εργοτάξια έργων", σε συμμόρφωση με την οδηγία 92/ 57 / ΕΟΚ. </w:t>
      </w:r>
    </w:p>
    <w:p>
      <w:pPr>
        <w:pStyle w:val="Style41"/>
        <w:numPr>
          <w:ilvl w:val="2"/>
          <w:numId w:val="30"/>
        </w:numPr>
        <w:spacing w:lineRule="atLeast" w:line="240" w:before="120" w:after="0"/>
        <w:ind w:left="992" w:hanging="992"/>
        <w:rPr/>
      </w:pPr>
      <w:r>
        <w:rPr>
          <w:rFonts w:cs="Verdana" w:ascii="Verdana" w:hAnsi="Verdana"/>
          <w:sz w:val="18"/>
          <w:szCs w:val="18"/>
        </w:rPr>
        <w:t>Λόγω της σπουδαιότητας της τηρήσεως των απαιτουμένων μέτρων ασφαλείας, αναφέρονται παρακάτω ενδεικτικά και όχι περιοριστικά ορισμένα σημεία της Νομοθεσία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Ο Ανάδοχος οφείλει να χορηγεί στο εργατικό προσωπικό, στο προσωπικό επίβλεψης της Υπηρεσία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φωσφορίζοντα πανωφόρια (για το χειμώνα), φωσφορίζοντα γιλέκα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SCBA κ.λ.π.</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 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Style41"/>
        <w:numPr>
          <w:ilvl w:val="2"/>
          <w:numId w:val="30"/>
        </w:numPr>
        <w:spacing w:lineRule="atLeast" w:line="240" w:before="120" w:after="0"/>
        <w:ind w:left="992" w:hanging="992"/>
        <w:rPr/>
      </w:pPr>
      <w:r>
        <w:rPr>
          <w:rFonts w:cs="Verdana" w:ascii="Verdana" w:hAnsi="Verdana"/>
          <w:sz w:val="18"/>
          <w:szCs w:val="18"/>
        </w:rPr>
        <w:t>Ο Ανάδοχος θα πρέπει να πάρει όλα τα απαραίτητα μέτρα για την αντιμετώπιση πυρκαγιών στις εγκαταστάσεις των εργοταξιακών χώρων, στους τόπους εκτέλεσης των εργασιών και στο περιβάλλον. Ενδεικτικά αναφέρονται τα ακόλουθα:</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Να διαθέτει εγκατάσταση κατάλληλου εξοπλισμού πυρόσβεση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Να φροντίζει για τον περιοδικό καθαρισμό (αποψίλωση) των χώρων από τα πάσης φύσεως εύφλεκτα υλικά και αντικείμενα.</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Να φροντίζει για την ασφαλή αποθήκευση των εκρηκτικών υλών, που θα γίνεται κατόπιν και σύμφωνα με σχετική άδεια της αρμόδιας αρχή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θα πρέπει να δώσει ιδιαίτερη έμφαση στον τομέα της υγιεινής και ασφάλειας των εργαζομένων σε θέματα όπω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Εκπαίδευση προσωπικού</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Απασχόληση προσωπικού κατάλληλου για κάθε εργασία</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Ενημέρωση με γραπτές οδηγίες για τους κινδύνους κατά την εκτέλεση των εργασιών και τους τρόπους προστασίας από αυτούς</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Εκπόνηση και εφαρμογή σχεδίου δράσης προληπτικών ενεργειών προστασίας έναντι πάσης φύσεως θεομηνιών και φωτιάς</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Εκπόνηση και τήρηση προγράμματος επιθεωρήσεων./ ελέγχων στις θέσεις εργασίας για την πιστή εφαρμογή των μέτρων ασφαλείας από τους εργαζομένους</w:t>
      </w:r>
    </w:p>
    <w:p>
      <w:pPr>
        <w:pStyle w:val="22"/>
        <w:spacing w:lineRule="atLeast" w:line="240" w:before="120" w:after="0"/>
        <w:rPr>
          <w:rFonts w:ascii="Verdana" w:hAnsi="Verdana" w:cs="Verdana"/>
          <w:sz w:val="18"/>
          <w:szCs w:val="18"/>
        </w:rPr>
      </w:pPr>
      <w:r>
        <w:rPr>
          <w:rFonts w:cs="Verdana" w:ascii="Verdana" w:hAnsi="Verdana"/>
          <w:sz w:val="18"/>
          <w:szCs w:val="18"/>
        </w:rPr>
        <w:t xml:space="preserve">στ. </w:t>
        <w:tab/>
        <w:t>Καταλληλότητα εξοπλισμού</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Επιδίωξη συνεχούς βελτίωσης του συστήματος ασφάλειας της εργασίας</w:t>
      </w:r>
    </w:p>
    <w:p>
      <w:pPr>
        <w:pStyle w:val="Style41"/>
        <w:numPr>
          <w:ilvl w:val="2"/>
          <w:numId w:val="30"/>
        </w:numPr>
        <w:spacing w:lineRule="atLeast" w:line="240" w:before="120" w:after="0"/>
        <w:ind w:left="992" w:hanging="992"/>
        <w:rPr/>
      </w:pPr>
      <w:r>
        <w:rPr>
          <w:rFonts w:cs="Verdana" w:ascii="Verdana" w:hAnsi="Verdana"/>
          <w:sz w:val="18"/>
          <w:szCs w:val="18"/>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υλοποίηση κατόπιν υποδείξεων των αρμοδίων μηχανικών, συντονιστών και τεχνικών ασφαλείας των ενδεδειγμένω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ολήψεως ατυχημάτω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να τηρεί και να συμπληρώνει το Σχέδιο και Φάκελο Ασφάλειας και Υγείας που θα του παραδοθεί από την Προϊσταμένη Αρχή μαζί με τα λοιπά στοιχεία του Έργου.</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ΜΕΤΡΑ ΠΡΟΣΤΑΣΙΑΣ ΤΩΝ ΚΑΤΑΣΚΕΥΩΝ - ΑΣΦΑΛΕΙΑ ΤΟΥ ΕΡΓΟΥ - ΔΙΚΤΥΑ Ο.Κ.Ω.</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Δικαιώματα και υποχρεώσεις του Αναδόχου σε σχέση με την ασφάλεια του έργου, των εργοταξιακών χώρων και όλων των εγκαταστάσεων και κατασκευ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Ανάδοχος έχει το δικαίωμα αλλά και την υποχρέωση (αν του το ζητήσει η Επίβλεψη) να απαγορεύει την προσπέλαση στους χώρους εργασίας οποιουδήποτε προσώπου που δεν είναι σχετικό με την εκτέλεση της Σύμβασης, με την εξαίρεση των εξουσιοδοτημένων από την επιβλέπουσα υπηρεσία ατόμων.</w:t>
      </w:r>
    </w:p>
    <w:p>
      <w:pPr>
        <w:pStyle w:val="Oooe1"/>
        <w:spacing w:lineRule="atLeast" w:line="240" w:before="120" w:after="0"/>
        <w:rPr/>
      </w:pPr>
      <w:r>
        <w:rPr>
          <w:rFonts w:cs="Verdana" w:ascii="Verdana" w:hAnsi="Verdana"/>
          <w:sz w:val="18"/>
          <w:szCs w:val="18"/>
          <w:lang w:val="el-GR"/>
        </w:rPr>
        <w:t>Ο Ανάδοχος θα πρέπει να διασφαλίζει και φυλάσσει όλες τις περιοχές εκτέλεσης εργασιών, αποθηκών κλπ. Είναι υπεύθυνος για την λήψη όλων των αναγκαίων μέτρων, επ' ωφελεία του προσωπικού του, των εκπροσώπων της επίβλεψης και τρίτων, προκειμένου να αποφευχθούν ατυχήματα ή απώλειες που μπορεί να συμβούν από την εκτέλεση των εργασιώ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Ο Ανάδοχος είναι αποκλειστικά υπεύθυνος και θα πρέπει με μέριμνα και δαπάνες του να παίρνει όλα τα αναγκαία μέτρα για την διαφύλαξη όλων των υφισταμένων κατασκευών, τη διατήρηση τους και τη συντήρηση τους.</w:t>
      </w:r>
    </w:p>
    <w:p>
      <w:pPr>
        <w:pStyle w:val="Oooe1"/>
        <w:spacing w:lineRule="atLeast" w:line="240" w:before="120" w:after="0"/>
        <w:rPr/>
      </w:pPr>
      <w:r>
        <w:rPr>
          <w:rFonts w:cs="Verdana" w:ascii="Verdana" w:hAnsi="Verdana"/>
          <w:sz w:val="18"/>
          <w:szCs w:val="18"/>
          <w:lang w:val="el-GR"/>
        </w:rPr>
        <w:t>Είναι υπεύθυνος για την προμήθεια, κατασκευή, συντήρηση και λειτουργία όλων των εγκαταστάσεων ηλεκτροφωτισμού, περίφραξης και εξοπλισμού ασφάλειας που απαιτείται για την σωστή και ασφαλή εκτέλεση των εργασιών, ή που εύλογα θα απαιτηθεί από την επίβλεψη.</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Αν κατά την διάρκεια εκτέλεσης της Σύμβασης απαιτηθούν επείγοντα μέτρα για την πρόληψη ατυχήματος ή καταστροφής, ή για την διασφάλιση έπειτα από τέτοιο συμβάν, ο Ανάδοχος είναι υπεύθυνος να εκτελέσει οτιδήποτε είναι αναγκαίο. Χωρίς να περιορίζεται αυτή η υποχρέωση, η Επίβλεψη διατηρεί το δικαίωμα να δίδει εντολές για την εκτέλεση των αναγκαίων εργασιών.</w:t>
      </w:r>
    </w:p>
    <w:p>
      <w:pPr>
        <w:pStyle w:val="Oooe1"/>
        <w:spacing w:lineRule="atLeast" w:line="240" w:before="120" w:after="0"/>
        <w:rPr/>
      </w:pPr>
      <w:r>
        <w:rPr>
          <w:rFonts w:cs="Verdana" w:ascii="Verdana" w:hAnsi="Verdana"/>
          <w:sz w:val="18"/>
          <w:szCs w:val="18"/>
          <w:lang w:val="el-GR"/>
        </w:rPr>
        <w:t>Αν ο Ανάδοχος φανεί απρόθυμος ή ανίκανος να λάβει τα αναγκαία μέτρα, η Επίβλεψη έχει το δικαίωμα να εκτελέσει τις σχετικές εργασίες με δικά της συνεργεία σε βάρος και για λογαριασμό του Αναδόχ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καθ' όλη τη διάρκεια κατασκευής να λάβει όλα τα απαραίτητα μέτρα έτσι ώστε να εξασφαλίζεται η εφαρμογή των οδηγιών των ΟΚΩ σε σχέση με τις τεχνικές απαιτήσεις για την προστασία των δικτύων τους, όταν αυτά υφίστανται επιπτώσεις από την κατασκευή των έργων.</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Χρήση εκρηκτικών υλών</w:t>
      </w:r>
    </w:p>
    <w:p>
      <w:pPr>
        <w:pStyle w:val="Style31"/>
        <w:tabs>
          <w:tab w:val="clear" w:pos="1274"/>
        </w:tabs>
        <w:spacing w:lineRule="atLeast" w:line="240" w:before="120" w:after="0"/>
        <w:ind w:left="993" w:hanging="0"/>
        <w:rPr/>
      </w:pPr>
      <w:r>
        <w:rPr>
          <w:rFonts w:cs="Verdana" w:ascii="Verdana" w:hAnsi="Verdana"/>
          <w:b w:val="false"/>
          <w:bCs/>
          <w:i w:val="false"/>
          <w:iCs/>
          <w:sz w:val="18"/>
          <w:szCs w:val="18"/>
        </w:rPr>
        <w:t xml:space="preserve">Για την συγκεκριμένη εργολαβία </w:t>
      </w:r>
      <w:r>
        <w:rPr>
          <w:rFonts w:cs="Verdana" w:ascii="Verdana" w:hAnsi="Verdana"/>
          <w:b w:val="false"/>
          <w:bCs/>
          <w:i w:val="false"/>
          <w:iCs/>
          <w:sz w:val="18"/>
          <w:szCs w:val="18"/>
          <w:u w:val="single"/>
        </w:rPr>
        <w:t>δεν</w:t>
      </w:r>
      <w:r>
        <w:rPr>
          <w:rFonts w:cs="Verdana" w:ascii="Verdana" w:hAnsi="Verdana"/>
          <w:b w:val="false"/>
          <w:bCs/>
          <w:i w:val="false"/>
          <w:iCs/>
          <w:sz w:val="18"/>
          <w:szCs w:val="18"/>
        </w:rPr>
        <w:t xml:space="preserve"> επιτρέπεται η χρήση εκρηκτικών υλών.</w:t>
      </w:r>
    </w:p>
    <w:p>
      <w:pPr>
        <w:pStyle w:val="Style31"/>
        <w:numPr>
          <w:ilvl w:val="1"/>
          <w:numId w:val="30"/>
        </w:numPr>
        <w:tabs>
          <w:tab w:val="clear" w:pos="1274"/>
          <w:tab w:val="left" w:pos="993" w:leader="none"/>
        </w:tabs>
        <w:spacing w:lineRule="atLeast" w:line="240" w:before="120" w:after="0"/>
        <w:rPr/>
      </w:pPr>
      <w:r>
        <w:rPr>
          <w:rFonts w:cs="Verdana" w:ascii="Verdana" w:hAnsi="Verdana"/>
          <w:b w:val="false"/>
          <w:bCs/>
          <w:i w:val="false"/>
          <w:sz w:val="18"/>
          <w:szCs w:val="18"/>
          <w:u w:val="single"/>
        </w:rPr>
        <w:t>Προστασία των κατασκευών και εργασίες παραλλαγής δικτύων Ο.Κ.Ω. κλπ</w:t>
      </w:r>
      <w:r>
        <w:rPr>
          <w:rFonts w:cs="Verdana" w:ascii="Verdana" w:hAnsi="Verdana"/>
          <w:b w:val="false"/>
          <w:bCs/>
          <w:sz w:val="18"/>
          <w:szCs w:val="18"/>
          <w:u w:val="single"/>
        </w:rPr>
        <w:t>.</w:t>
      </w:r>
    </w:p>
    <w:p>
      <w:pPr>
        <w:pStyle w:val="Style41"/>
        <w:numPr>
          <w:ilvl w:val="2"/>
          <w:numId w:val="30"/>
        </w:numPr>
        <w:spacing w:lineRule="atLeast" w:line="240" w:before="120" w:after="0"/>
        <w:ind w:left="992" w:hanging="992"/>
        <w:rPr/>
      </w:pPr>
      <w:r>
        <w:rPr>
          <w:rFonts w:cs="Verdana" w:ascii="Verdana" w:hAnsi="Verdana"/>
          <w:sz w:val="18"/>
          <w:szCs w:val="18"/>
        </w:rPr>
        <w:t>Κατά την εκτέλεση των εργασιών είναι δυνατόν ο Ανάδοχος να συναντήσει δυσχέρειες στην εκτέλεση των έργων από την παρουσία δικτύων Ο.Κ.Ω., αρδευτικών φρεατίων, αρδευτικών αυλάκων και από την ανάγκη εξασφάλισης της κυκλοφορίας κατά τη διάρκεια της κατασκευής. Οι παραπάνω δυσχέρειες είναι δυνατό να υποχρεώσουν τον Ανάδοχο σε πολλές περιπτώσεις να καταφύγει στην εφαρμογή αντιοικονομικών ή / και χρονοβόρων κατασκευαστικών μεθόδων, για να ανταποκριθεί στις ανάγκες κατασκευής των έργων με συνθήκες απόλυτης ασφάλειας για τις υπάρχουσες κατασκευές, τις τυχόν υπάρχουσες παραλλασσόμενες και νέες εγκαταστάσεις Ο.Κ.Ω. κ.λ.π.</w:t>
      </w:r>
    </w:p>
    <w:p>
      <w:pPr>
        <w:pStyle w:val="Style41"/>
        <w:numPr>
          <w:ilvl w:val="2"/>
          <w:numId w:val="30"/>
        </w:numPr>
        <w:spacing w:lineRule="atLeast" w:line="240" w:before="120" w:after="0"/>
        <w:ind w:left="992" w:hanging="992"/>
        <w:rPr/>
      </w:pPr>
      <w:r>
        <w:rPr>
          <w:rFonts w:cs="Verdana" w:ascii="Verdana" w:hAnsi="Verdana"/>
          <w:sz w:val="18"/>
          <w:szCs w:val="18"/>
        </w:rPr>
        <w:t>Εργασίες εκσκαφών κλπ. σε θέσεις όπου διατηρούνται τμήματα οδοστρωμάτων, ή τμήματα οχετών, ή όπου υφίστανται αγωγοί Ο.Κ.Ω κλπ. γενικά πρέπει να εκτελούνται με μεγάλη προσοχή για την αποφυγή ζημιών ή ατυχημάτων, για τα οποία ο Ανάδοχος θα είναι αποκλειστικά υπεύθυνο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ποιαδήποτε ζημιά, η οποία οφείλεται σε αμέλεια του Αναδόχου ή στον τρόπο με τον οποίο εκτελεί αυτός το έργο, ή σε αμέλεια του εργατοτεχνικού προσωπικού των έργων, βαρύνει αποκλειστικά τον Ανάδοχο, ο οποίος είναι υποχρεωμένος να καταβάλει ολόκληρη τη δαπάνη επανόρθωσης της ζημιάς.</w:t>
      </w:r>
    </w:p>
    <w:p>
      <w:pPr>
        <w:pStyle w:val="Style41"/>
        <w:numPr>
          <w:ilvl w:val="2"/>
          <w:numId w:val="30"/>
        </w:numPr>
        <w:spacing w:lineRule="atLeast" w:line="240" w:before="120" w:after="0"/>
        <w:ind w:left="992" w:hanging="992"/>
        <w:rPr/>
      </w:pPr>
      <w:r>
        <w:rPr>
          <w:rFonts w:cs="Verdana" w:ascii="Verdana" w:hAnsi="Verdana"/>
          <w:sz w:val="18"/>
          <w:szCs w:val="18"/>
        </w:rPr>
        <w:t>Δεν θα γίνει αποδεκτή οποιαδήποτε αξίωση του Αναδόχου από τις παραπάνω αναφερθείσες αιτίες και οι τιμές του Τιμολογίου είναι ενιαίες και αμετάβλητες ανεξάρτητα από τις δυσκολίες κυκλοφορίας, ή άλλο αίτιο, την έκταση των εργασιών και τη δυνατότητα, ή το συμφέρον χρήσης μηχανικών μέσων (ελαφρών, μεσαίων, βαρέων), ή εκτέλεσης με τα χέρια.</w:t>
      </w:r>
    </w:p>
    <w:p>
      <w:pPr>
        <w:pStyle w:val="Style41"/>
        <w:numPr>
          <w:ilvl w:val="2"/>
          <w:numId w:val="30"/>
        </w:numPr>
        <w:spacing w:lineRule="atLeast" w:line="240" w:before="120" w:after="0"/>
        <w:ind w:left="992" w:hanging="992"/>
        <w:rPr/>
      </w:pPr>
      <w:r>
        <w:rPr>
          <w:rFonts w:cs="Verdana" w:ascii="Verdana" w:hAnsi="Verdana"/>
          <w:sz w:val="18"/>
          <w:szCs w:val="18"/>
        </w:rPr>
        <w:t>Ο Ανάδοχος πρέπει να έχει υπόψη του ότι σε μερικά τμήματα του εύρους κατάληψης του έργου και κοντά σ' αυτά, πιθανόν να βρίσκονται στύλοι της ΔΕΗ και του ΟΤΕ, σωλήνες ύδρευσης, αποχέτευσης, κλπ. Έτσι θα παραστεί ανάγκη, παράλληλα προς τις εργασίες κατασκευής έργων που θα εκτελούνται από αυτόν, να εκτελεσθούν από τις αρμόδιες εταιρίες ή Οργανισμούς, Υπηρεσίες, ή / και τον ίδιο και εργασίες για την μετατόπιση στύλων, ή απομάκρυνση υπαρχουσών γραμμών κλπ.</w:t>
      </w:r>
    </w:p>
    <w:p>
      <w:pPr>
        <w:pStyle w:val="Style41"/>
        <w:numPr>
          <w:ilvl w:val="2"/>
          <w:numId w:val="30"/>
        </w:numPr>
        <w:spacing w:lineRule="atLeast" w:line="240" w:before="120" w:after="0"/>
        <w:ind w:left="992" w:hanging="992"/>
        <w:rPr/>
      </w:pPr>
      <w:r>
        <w:rPr>
          <w:rFonts w:cs="Verdana" w:ascii="Verdana" w:hAnsi="Verdana"/>
          <w:sz w:val="18"/>
          <w:szCs w:val="18"/>
        </w:rPr>
        <w:t>Ο Ανάδοχος είναι υποχρεωμένος να προβαίνει σε κάθε δυνατή ενέργεια για την επίσπευση της απομάκρυνσης των πιο πάνω εμποδίων, να διευκολύνει απροφάσιστα την εκτέλεση των εργασιών αυτών, χωρίς να δικαιούται να προβάλει οποιαδήποτε αξίωση αποζημίωσής του για καθυστερήσεις ή δυσχέρειες που παρουσιάζονται στο κυρίως έργο του, από την εκτέλεση των παράλληλων εργασιών απομάκρυνσης στύλων, μετατόπισης γραμμών κλπ. Αντίθετα αυτός οφείλει, κατά την εκτέλεση των έργων, να λάβει όλα τα μέτρα για να αποφευχθούν βλάβες στις εγκαταστάσεις των πιο πάνω εταιριών. Σε περίπτωση που τυχόν συμβούν βλάβες, θα βαρύνουν οπωσδήποτε τον Ανάδοχο.</w:t>
      </w:r>
    </w:p>
    <w:p>
      <w:pPr>
        <w:pStyle w:val="Oooe1"/>
        <w:spacing w:lineRule="atLeast" w:line="240" w:before="120" w:after="0"/>
        <w:rPr/>
      </w:pPr>
      <w:r>
        <w:rPr>
          <w:rFonts w:cs="Verdana" w:ascii="Verdana" w:hAnsi="Verdana"/>
          <w:sz w:val="18"/>
          <w:szCs w:val="18"/>
          <w:lang w:val="el-GR"/>
        </w:rPr>
        <w:t>Σημειώνεται ότι οι ευθύνες για αλληλογραφία και συνεννοήσεις που ενδέχεται να χρειασθούν με τους διάφορους Οργανισμούς Κοινής Ωφέλειας, ανήκουν όλες στον Ανάδοχο, τα δε σχετικά έγγραφα θα κοινοποιούνται και στην Επίβλεψη.</w:t>
      </w:r>
    </w:p>
    <w:p>
      <w:pPr>
        <w:pStyle w:val="Style41"/>
        <w:numPr>
          <w:ilvl w:val="2"/>
          <w:numId w:val="30"/>
        </w:numPr>
        <w:spacing w:lineRule="atLeast" w:line="240" w:before="120" w:after="0"/>
        <w:ind w:left="992" w:hanging="992"/>
        <w:rPr/>
      </w:pPr>
      <w:r>
        <w:rPr>
          <w:rFonts w:cs="Verdana" w:ascii="Verdana" w:hAnsi="Verdana"/>
          <w:sz w:val="18"/>
          <w:szCs w:val="18"/>
        </w:rPr>
        <w:t>Σε περίπτωση που διαπιστωθεί η ύπαρξη υπόγειων αγωγών και άλλων εγκαταστάσεων Ο.Κ.Ω. σε περιοχές επηρεαζόμενες από τα έργα, ο Ανάδοχος οφείλει, με δικές του δαπάνες και φροντίδες να εφοδιασθεί με τα απαραίτητα διαγράμματα και λοιπά στοιχεία των θέσεων των Αγωγών Κοινής Ωφέλειας και αφού έλθει σε επαφή με τις αρμόδιες Αρχές των Ο.Κ.Ω. να μεριμνήσει για την έγκαιρη ειδοποίηση αυτών, προκειμένου να ενεργήσει, παρουσία εκπροσώπων τους, διερευνητικές τομές για την επισήμανση των αγωγών Ο.Κ.Ω. και την εν συνεχεία αποκάλυψη αυτών, εφόσον ήθελε απαιτηθεί η διευθέτησή τους.</w:t>
      </w:r>
    </w:p>
    <w:p>
      <w:pPr>
        <w:pStyle w:val="Oooe1"/>
        <w:spacing w:lineRule="atLeast" w:line="240" w:before="120" w:after="0"/>
        <w:rPr/>
      </w:pPr>
      <w:r>
        <w:rPr>
          <w:rFonts w:cs="Verdana" w:ascii="Verdana" w:hAnsi="Verdana"/>
          <w:sz w:val="18"/>
          <w:szCs w:val="18"/>
          <w:lang w:val="el-GR"/>
        </w:rPr>
        <w:t>Αυτή η ευθύνη ανήκει ολοκληρωτικά στον Ανάδοχο ο οποίος θα πρέπει μέσα στο πλαίσιο των υποχρεώσεων του να έλθει σε επαφή με τους Ο.Κ.Ω. και να επισημάνουν τα τυχόν προβλήματα που θα προέλθουν από τις εγκαταστάσεις των Ο.Κ.Ω. στην εκτέλεση των έργων (και αντίστροφα) και να συνυπολογίσουν την σχετική επιρροή αυτών των δικτύων και εγκαταστάσεων για χρονοδιαγράμματα που θα συντάξει, στη ροή της εργασίας, στη απόδοση των μεθόδων εργασίας του και μηχανικού εξοπλισμού κλπ.</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ΠΡΟΣΤΑΣΙΑ ΚΑΙ ΕΞΑΣΦΑΛΙΣΗ ΤΗΣ ΚΥΚΛΟΦΟΡΙΑ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ροστατευτικά μέτρα κυκλοφορίας</w:t>
      </w:r>
    </w:p>
    <w:p>
      <w:pPr>
        <w:pStyle w:val="Style41"/>
        <w:numPr>
          <w:ilvl w:val="2"/>
          <w:numId w:val="30"/>
        </w:numPr>
        <w:spacing w:lineRule="atLeast" w:line="240" w:before="120" w:after="0"/>
        <w:ind w:left="992" w:hanging="992"/>
        <w:rPr/>
      </w:pPr>
      <w:r>
        <w:rPr>
          <w:rFonts w:cs="Verdana" w:ascii="Verdana" w:hAnsi="Verdana"/>
          <w:sz w:val="18"/>
          <w:szCs w:val="18"/>
        </w:rPr>
        <w:t>Ο Ανάδοχος οφείλει να παίρνει, με δικές του δαπάνες, τα επιβαλλόμενα για κάθε περίπτωση μέτρα ασφαλείας, για την πρόληψη οποιουδήποτε ατυχήματος ή ζημιάς κατά τη διάρκεια εκτέλεσης των έργων, είναι δε μόνος υπεύθυνος γι’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ν εργατοτεχνικό προσωπικό, είτε από τα εργαλεία και μηχανήματα που απασχολούνται στο έργο του.</w:t>
      </w:r>
    </w:p>
    <w:p>
      <w:pPr>
        <w:pStyle w:val="Style41"/>
        <w:numPr>
          <w:ilvl w:val="2"/>
          <w:numId w:val="30"/>
        </w:numPr>
        <w:spacing w:lineRule="atLeast" w:line="240" w:before="120" w:after="0"/>
        <w:ind w:left="992" w:hanging="992"/>
        <w:rPr/>
      </w:pPr>
      <w:r>
        <w:rPr>
          <w:rFonts w:cs="Verdana" w:ascii="Verdana" w:hAnsi="Verdana"/>
          <w:sz w:val="18"/>
          <w:szCs w:val="18"/>
        </w:rPr>
        <w:t>Με την έναρξη των εργασιών και καθ’ όλη τη διάρκεια εκτέλεσής τους ο Ανάδοχος υποχρεώνεται με δικές του δαπάνες και χωρίς ιδιαίτερη αποζημίωσή του να προβαίνει στην πλήρη σήμανση του εργοταξίου, σε περίφραξη και ιδιαίτερη σήμανση κάθε επικίνδυνης θέσης, σύμφωνα με τον ισχύοντα Κώδικα Οδικής Κυκλοφορίας, και, ανάλογα με την περίπτωση, σύμφωνα με την εγκύκλιο του τ. ΥΔΕ ΒΜ5/30058/6.12.82 με την οποία εγκρίθηκε η ΠΤΠ που αναφέρεται στη σήμανση έργων που εκτελούνται σε κατοικημένες περιοχές" {ΦΕΚ Β-121/23.3.83) ή την εγκύκλιο του τ. ΥΔΕ ΒΜ5/30428/17.6.80 με την οποία εγκρίθηκε η ΠΤΠ που αναφέρεται στη σήμανση έργων που εκτελούνται έξω από κατοικημένες περιοχές (ΦΕΚ Β-589/30.6.80).</w:t>
      </w:r>
    </w:p>
    <w:p>
      <w:pPr>
        <w:pStyle w:val="Oooe1"/>
        <w:spacing w:lineRule="atLeast" w:line="240" w:before="120" w:after="0"/>
        <w:rPr/>
      </w:pPr>
      <w:r>
        <w:rPr>
          <w:rFonts w:cs="Verdana" w:ascii="Verdana" w:hAnsi="Verdana"/>
          <w:sz w:val="18"/>
          <w:szCs w:val="18"/>
          <w:lang w:val="el-GR"/>
        </w:rPr>
        <w:t>Η σήμανση θα γίνεται, όπως ορίζεται από τις κείμενες διατάξεις, με κατάλληλα ευδιάκριτα, μέρα και νύκτα, σήματα για την πλήρη διασφάλιση της κυκλοφορίας.</w:t>
      </w:r>
    </w:p>
    <w:p>
      <w:pPr>
        <w:pStyle w:val="Style21"/>
        <w:numPr>
          <w:ilvl w:val="1"/>
          <w:numId w:val="30"/>
        </w:numPr>
        <w:tabs>
          <w:tab w:val="clear" w:pos="1274"/>
          <w:tab w:val="left" w:pos="993" w:leader="none"/>
        </w:tabs>
        <w:spacing w:lineRule="atLeast" w:line="240" w:before="120" w:after="0"/>
        <w:ind w:left="993" w:hanging="709"/>
        <w:rPr/>
      </w:pPr>
      <w:r>
        <w:rPr>
          <w:rFonts w:cs="Verdana" w:ascii="Verdana" w:hAnsi="Verdana"/>
          <w:sz w:val="18"/>
          <w:szCs w:val="18"/>
          <w:u w:val="single"/>
        </w:rPr>
        <w:t>Μέσα σε ένα μήνα από την υπογραφή της σύμβασης ο Ανάδοχος υποχρεώνεται</w:t>
      </w:r>
      <w:r>
        <w:rPr>
          <w:rFonts w:cs="Verdana" w:ascii="Verdana" w:hAnsi="Verdana"/>
          <w:sz w:val="18"/>
          <w:szCs w:val="18"/>
        </w:rPr>
        <w:t xml:space="preserve"> να τοποθετήσει σε εμφανείς θέσεις Πινακίδες ενδεικτικές του εκτελούμενου έργου, σύμφωνα με τις οδηγίες της Υπηρεσίας. Οι δαπάνες προμήθειας, μεταφοράς και τοποθέτησής τους βαρύνουν τον Ανάδοχο του Έργου.</w:t>
      </w:r>
    </w:p>
    <w:p>
      <w:pPr>
        <w:pStyle w:val="Style31"/>
        <w:numPr>
          <w:ilvl w:val="1"/>
          <w:numId w:val="30"/>
        </w:numPr>
        <w:tabs>
          <w:tab w:val="clear" w:pos="1274"/>
          <w:tab w:val="left" w:pos="993" w:leader="none"/>
        </w:tabs>
        <w:spacing w:lineRule="atLeast" w:line="240" w:before="120" w:after="0"/>
        <w:ind w:left="993" w:hanging="709"/>
        <w:outlineLvl w:val="0"/>
        <w:rPr/>
      </w:pPr>
      <w:r>
        <w:rPr>
          <w:rFonts w:cs="Verdana" w:ascii="Verdana" w:hAnsi="Verdana"/>
          <w:b w:val="false"/>
          <w:bCs/>
          <w:i w:val="false"/>
          <w:sz w:val="18"/>
          <w:szCs w:val="18"/>
          <w:u w:val="single"/>
        </w:rPr>
        <w:t>Εξασφάλιση της</w:t>
      </w:r>
      <w:r>
        <w:rPr>
          <w:rFonts w:cs="Verdana" w:ascii="Verdana" w:hAnsi="Verdana"/>
          <w:b w:val="false"/>
          <w:bCs/>
          <w:i w:val="false"/>
          <w:smallCaps/>
          <w:sz w:val="18"/>
          <w:szCs w:val="18"/>
          <w:u w:val="single"/>
        </w:rPr>
        <w:t xml:space="preserve"> </w:t>
      </w:r>
      <w:r>
        <w:rPr>
          <w:rFonts w:cs="Verdana" w:ascii="Verdana" w:hAnsi="Verdana"/>
          <w:b w:val="false"/>
          <w:bCs/>
          <w:i w:val="false"/>
          <w:sz w:val="18"/>
          <w:szCs w:val="18"/>
          <w:u w:val="single"/>
        </w:rPr>
        <w:t>κυκλοφορίας</w:t>
      </w:r>
    </w:p>
    <w:p>
      <w:pPr>
        <w:pStyle w:val="Style41"/>
        <w:numPr>
          <w:ilvl w:val="2"/>
          <w:numId w:val="30"/>
        </w:numPr>
        <w:spacing w:lineRule="atLeast" w:line="240" w:before="120" w:after="0"/>
        <w:ind w:left="992" w:hanging="992"/>
        <w:rPr/>
      </w:pPr>
      <w:r>
        <w:rPr>
          <w:rFonts w:cs="Verdana" w:ascii="Verdana" w:hAnsi="Verdana"/>
          <w:sz w:val="18"/>
          <w:szCs w:val="18"/>
        </w:rPr>
        <w:t>Ο Ανάδοχος οφείλει να πάρει, χωρίς ιδιαίτερη αποζημίωση, τα κατάλληλα μέτρα κατά την εκτέλεση των εργασιών της εργολαβίας του, ώστε να εξασφαλίζεται, δηλαδή να μη παρεμποδίζεται άμεσα ή έμμεσα η κυκλοφορία γενικά οχημάτων, δικύκλων και (τυχόν) πεζών από τη διακίνηση των μηχανικών του μέσων, την εκτέλεση των έργων, την απόθεση υλικών, την δημιουργία βοηθητικών εγκαταστάσεων και κατασκευών, την μεταφορά υλικών κλπ.</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Με τον όρο εξασφάλιση της κυκλοφορίας νοείται τόσο η διατήρηση ασφαλών συνθηκών για τη διεξαγωγή της, όσο και η επίτευξη συνθηκών συνέχισης της διεξαγωγής της, έστω και με κατάλληλες παρακάμψεις ή άλλα προσωρινά έργα.</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Χρήση υφισταμένου οδικού δικτύου</w:t>
      </w:r>
    </w:p>
    <w:p>
      <w:pPr>
        <w:pStyle w:val="Style41"/>
        <w:numPr>
          <w:ilvl w:val="2"/>
          <w:numId w:val="30"/>
        </w:numPr>
        <w:spacing w:lineRule="atLeast" w:line="240" w:before="120" w:after="0"/>
        <w:ind w:left="992" w:hanging="992"/>
        <w:rPr/>
      </w:pPr>
      <w:r>
        <w:rPr>
          <w:rFonts w:cs="Verdana" w:ascii="Verdana" w:hAnsi="Verdana"/>
          <w:sz w:val="18"/>
          <w:szCs w:val="18"/>
        </w:rPr>
        <w:t>Ο Ανάδοχος πρέπει να παίρνει όλα τα κατάλληλα μέτρα για να προλάβει κάθε βλάβη σε γέφυρες, δρόμους και χωματόδρομους που εξυπηρετούν την περιοχή, από την χρήση των ως οδών μεταφοράς. Ειδικότερα θα πρέπει να λαμβάνει υπόψη περιορισμούς στα κυκλοφορούντα φορτία, όταν επιλέγει τις οδούς μεταφοράς και τα μεταφορικά μέσα, με τον σκοπό να αποφύγει κάθε ζημιά, η ασυνήθη φθορά των γεφυρών οδών και χωματόδρομων.</w:t>
      </w:r>
    </w:p>
    <w:p>
      <w:pPr>
        <w:pStyle w:val="Style41"/>
        <w:numPr>
          <w:ilvl w:val="2"/>
          <w:numId w:val="30"/>
        </w:numPr>
        <w:spacing w:lineRule="atLeast" w:line="240" w:before="120" w:after="0"/>
        <w:ind w:left="992" w:hanging="992"/>
        <w:rPr/>
      </w:pPr>
      <w:r>
        <w:rPr>
          <w:rFonts w:cs="Verdana" w:ascii="Verdana" w:hAnsi="Verdana"/>
          <w:sz w:val="18"/>
          <w:szCs w:val="18"/>
        </w:rPr>
        <w:t>Ο Ανάδοχος είναι υπεύθυνος για να λάβει, με μέριμνα και δαπάνη του κάθε αναγκαίο μέτρο προφύλαξης ή ενίσχυσης οδικών τμημάτων, χωματόδρομων ή γεφυρών, ανεξάρτητα αν αυτό το μέτρο προδιαγράφεται ή όχι στα τεύχη Δημοπράτησης.</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συντηρεί όλες τις προσπελάσεις και τις οδούς που θα χρησιμοποιεί για την πρόσβαση προς τις θέσεις εκτελούμενων έργων, καθώς και τις παρακαμπτήριες οδούς. Οποιαδήποτε ζημιά ή φθορά στις υφιστάμενες οδούς ή στις προσπελάσεις ή στις παρακαμπτήριες οδούς, θα αποκαθίσταται αμέσως από τον Ανάδοχο.</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ΧΩΡΟΙ ΕΡΓΟΤΑΞΙΩΝ - ΒΟΗΘΗΤΙΚΑ ΕΡΓΑ - ΔΙΑΘΕΣΗ ΓΡΑΦΕΙΟΥ ΚΑΙ ΕΥΚΟΛΙΩΝ ΣΤΗΝ ΕΠΙΒΛΕΨΗ</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pacing w:val="-8"/>
          <w:sz w:val="18"/>
          <w:szCs w:val="18"/>
          <w:u w:val="single"/>
        </w:rPr>
      </w:pPr>
      <w:r>
        <w:rPr>
          <w:rFonts w:cs="Verdana" w:ascii="Verdana" w:hAnsi="Verdana"/>
          <w:b w:val="false"/>
          <w:bCs/>
          <w:i w:val="false"/>
          <w:spacing w:val="-8"/>
          <w:sz w:val="18"/>
          <w:szCs w:val="18"/>
          <w:u w:val="single"/>
        </w:rPr>
        <w:t>Ευθύνη του Αναδόχου για εξεύρεση χώρου εγκατάστασης του (των) εργοταξίου (ων) του εφόσον απαιτείται</w:t>
      </w:r>
    </w:p>
    <w:p>
      <w:pPr>
        <w:pStyle w:val="Oooe1"/>
        <w:spacing w:lineRule="atLeast" w:line="240" w:before="120" w:after="0"/>
        <w:rPr/>
      </w:pPr>
      <w:r>
        <w:rPr>
          <w:rFonts w:cs="Verdana" w:ascii="Verdana" w:hAnsi="Verdana"/>
          <w:sz w:val="18"/>
          <w:szCs w:val="18"/>
          <w:lang w:val="el-GR"/>
        </w:rPr>
        <w:t>Πέραν των όσων ορίζονται στην Απόφαση έγκρισης των Περιβαλλοντικών όρων του έργου, θα ισχύουν και τα ακόλουθα:</w:t>
      </w:r>
    </w:p>
    <w:p>
      <w:pPr>
        <w:pStyle w:val="Style41"/>
        <w:numPr>
          <w:ilvl w:val="2"/>
          <w:numId w:val="30"/>
        </w:numPr>
        <w:spacing w:lineRule="atLeast" w:line="240" w:before="120" w:after="0"/>
        <w:ind w:left="992" w:hanging="992"/>
        <w:rPr/>
      </w:pPr>
      <w:r>
        <w:rPr>
          <w:rFonts w:cs="Verdana" w:ascii="Verdana" w:hAnsi="Verdana"/>
          <w:sz w:val="18"/>
          <w:szCs w:val="18"/>
        </w:rPr>
        <w:t>Ο Κύριος του έργου ουδεμία υποχρέωση αναλαμβάνει για να απαλλοτριώσει ή και να παραχωρήσει χώρους για ίδρυση λατομείων για δανειοληψία, για χώρους απόθεσης, για εγκαταστάσεις κ.λ.π. Οι χώροι αυτοί θα πρέπει να εξευρεθούν και ενοικιασθούν ή να αγορασθούν από τον Ανάδοχο με αποκλειστική του μέριμνα και δαπάνη.</w:t>
      </w:r>
    </w:p>
    <w:p>
      <w:pPr>
        <w:pStyle w:val="Style41"/>
        <w:numPr>
          <w:ilvl w:val="2"/>
          <w:numId w:val="30"/>
        </w:numPr>
        <w:spacing w:lineRule="atLeast" w:line="240" w:before="120" w:after="0"/>
        <w:ind w:left="992" w:hanging="992"/>
        <w:rPr/>
      </w:pPr>
      <w:r>
        <w:rPr>
          <w:rFonts w:cs="Verdana" w:ascii="Verdana" w:hAnsi="Verdana"/>
          <w:sz w:val="18"/>
          <w:szCs w:val="18"/>
        </w:rPr>
        <w:t>Ο Ανάδοχος δε δικαιούται καμίας αποζημίωσης ή παράτασης προθεσμίας περαίωσης του έργου λόγω τυχόν ανεπάρκειας των χώρων εργοταξίων, ή από οποιαδήποτε άλλη σχετική αιτία γιατί, κατά την υποβολή της προσφοράς του δηλώνεται σαφώς ότι ο Ανάδοχος έλαβε γνώση των τοπικών συνθηκών.</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έγκαιρα, να προβεί στην αναζήτηση, κατάληψη και διευθέτηση των καταλλήλων χώρων στην άμεση περιοχή του έργου για την εγκατάσταση των εργοταξίων, ειδοποιώντας γι' αυτό την Υπηρεσία. Οι καταλαμβανόμενοι χώροι που βρίσκονται μέσα στην περιοχή ιδιοκτησίας του Κυρίου του έργου, θα πρέπει να είναι της έγκρισης της Υπηρεσίας.</w:t>
      </w:r>
    </w:p>
    <w:p>
      <w:pPr>
        <w:pStyle w:val="Style41"/>
        <w:numPr>
          <w:ilvl w:val="2"/>
          <w:numId w:val="30"/>
        </w:numPr>
        <w:spacing w:lineRule="atLeast" w:line="240" w:before="120" w:after="0"/>
        <w:ind w:left="992" w:hanging="992"/>
        <w:rPr/>
      </w:pPr>
      <w:r>
        <w:rPr>
          <w:rFonts w:cs="Verdana" w:ascii="Verdana" w:hAnsi="Verdana"/>
          <w:sz w:val="18"/>
          <w:szCs w:val="18"/>
        </w:rPr>
        <w:t>Σε περίπτωση που ο Ανάδοχος εξεύρει δημόσιους χώρους κατάλληλους για τις χρήσεις αυτές και υπό την προϋπόθεση ότι θα εγκριθεί η χρήση τους από τον αρμόδιο για την διαχείρισή τους φορέα και από την Υπηρεσία., η παραχώρησή τους για χρήση (λατομείων, δανειοθαλάμων, χώρου απόθεσης, εργοταξίων κλπ) γίνεται από τον αρμόδιο φορέα και με όρους χρήσης που θα εκπληρούν τις απαιτήσεις της Ε.Σ.Υ. και των λοιπών τευχών δημοπράτησης. Οι όροι αυτοί θα αναγράφονται στην σχετική άδεια χρήσης η οποία θα εκδίδεται με μέριμνα και δαπάνες του αναδόχου.</w:t>
      </w:r>
    </w:p>
    <w:p>
      <w:pPr>
        <w:pStyle w:val="Style31"/>
        <w:keepNext w:val="true"/>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υθύνη του Αναδόχου για τη διαρρύθμιση και εξοπλισμό των εργοταξιακών χώρω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Πέραν των υποχρεώσεων της προηγουμένης παραγράφου, επί πλέον ο Ανάδοχος οφείλει:</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Με δική του μέριμνα και δαπάνη να διαρρυθμίσει κατάλληλα τον (τους) εργοταξιακό (ους) χώρους που θα περιλαμβάνει (ουν) όλες τις εγκαταστάσεις που απαιτούνται για την κατασκευή του Έργου, (όπως συγκροτήματα μηχανημάτων και εγκαταστάσεων, συνεργεία, εργοταξιακό εργαστήριο, αποθήκες, γραφεία κ.λ.π.) όπως επίσης και τις προσπελάσεις προς τους χώρους αυτούς. Επίσης υποχρεούται να μην εμποδίζει την λειτουργία άλλων εγκαταστάσεων κατά την εκτέλεση των εργασιών. Όλες οι ως άνω εγκαταστάσεις θα πληρούν τις απαιτήσεις των τεχνικών προδιαγραφών.</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Να φυλάσσει με δαπάνες και ευθύνη του τα υλικά, εργαλεία, μηχανήματα κ.λ.π. που τυχόν θα του παραδίδονται από την Υπηρεσία για χρήση ή ενσωμάτωση. Το ίδιο ισχύει και για όσα υλικά τυχόν πιστοποιηθούν προ της ενσωμάτωσης στο έργο.</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Να διαχωρίζει και φυλάσσει σε ιδιαίτερους χώρους όσα υλικά έχουν υποστεί ποιοτικό έλεγχο, με δαπάνη του.</w:t>
      </w:r>
    </w:p>
    <w:p>
      <w:pPr>
        <w:pStyle w:val="Style41"/>
        <w:numPr>
          <w:ilvl w:val="2"/>
          <w:numId w:val="30"/>
        </w:numPr>
        <w:spacing w:lineRule="atLeast" w:line="240" w:before="120" w:after="0"/>
        <w:ind w:left="992" w:hanging="992"/>
        <w:rPr/>
      </w:pPr>
      <w:r>
        <w:rPr>
          <w:rFonts w:cs="Verdana" w:ascii="Verdana" w:hAnsi="Verdana"/>
          <w:sz w:val="18"/>
          <w:szCs w:val="18"/>
        </w:rPr>
        <w:t>Όλες οι απαιτούμενες προσωρινές εγκαταστάσεις (υπόστεγα αποθήκευσης, θάλαμοι διαμονής, εργαστήρια, γραφεία, κινητά εργοταξιακά ηχοπετάσματα κ.λ.π.) για την εκτέλεση του Έργου θα ανεγερθούν με μέριμνα, δαπάνη και ευθύνη του Αναδόχου σε θέσεις που επιτρέπει η Υπηρεσία ή/ και οι λοιπές αρμόδιες Αρχές.</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Άλλες υποχρεώσεις του Αναδόχου</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αφαιρέσει και να απομακρύνει από τα εργοτάξια κάθε προσωρινή εγκατάσταση που υπάρχει, τα απορρίμματα, εργαλεία, ικριώματα, μηχανήματα, πλεονάζοντα υλικά χρήσιμα ή άχρηστα, προσωρινές εγκαταστάσεις μηχανημάτων κ.λ.π. και να επισκευάσει ή να ανακατασκευάσει τμήματα οδοστρωμάτων και πεζοδρομίων, που υπέστησαν ζημιές από την εκτέλεση του Έργου, με δαπάνες του και πριν από την παράδοση στην Υπηρεσία των χώρων του εργοταξίου μετά την περάτωση του Έργου.</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Επίσης υποχρεούται να άρει ή να καταστρέψει κάθε βοηθητικό έργο, το οποίο θα του υποδειχθεί από την Υπηρεσία σαν άχρηστο ή επιζήμιο για την μετέπειτα λειτουργία, να ισοπεδώσει τους χώρους που τα ανωτέρω ήταν αποτεθειμένα ή εγκατεστημένα, να παραδώσει τελείως καθαρούς τους χώρους των εργοταξίων και γενικά να μεριμνήσει για κάθε τι άλλο, που απαιτείται για την παράδοση και εύρυθμη λειτουργία του Έργου. O Ανάδοχος υποχρεούται να προβαίνει ύστερα από διαταγή της Υπηρεσίας στην άρση κάθε προστατευτικής κατασκευής, που έγινε για αποφυγή κάθε φύσης ζημιών, φθορών, ατυχημάτων περιβαλλοντική</w:t>
      </w:r>
      <w:r>
        <w:rPr>
          <w:rFonts w:cs="Verdana" w:ascii="Verdana" w:hAnsi="Verdana"/>
          <w:color w:val="000000"/>
          <w:sz w:val="18"/>
          <w:szCs w:val="18"/>
          <w:lang w:val="el-GR"/>
        </w:rPr>
        <w:t xml:space="preserve"> υποβάθμιση, κλπ.</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Στην περίπτωση κατά την οποία ο Ανάδοχος καθυστερεί αδικαιολόγητα, κατά την απόλυτη κρίση της Υπηρεσίας, να παραδώσει τον χώρο των εργοταξίων ελεύθερο των μηχανημάτων και εγκαταστάσεων του και απολύτως καθαρό, σύμφωνα με τα παραπάνω, τότε η Υπηρεσία τον καλεί εγγράφως να συμμορφωθεί εντός είκοσι (20) ημερών.</w:t>
      </w:r>
    </w:p>
    <w:p>
      <w:pPr>
        <w:pStyle w:val="Oooe1"/>
        <w:spacing w:lineRule="atLeast" w:line="240" w:before="120" w:after="0"/>
        <w:rPr/>
      </w:pPr>
      <w:r>
        <w:rPr>
          <w:rFonts w:cs="Verdana" w:ascii="Verdana" w:hAnsi="Verdana"/>
          <w:sz w:val="18"/>
          <w:szCs w:val="18"/>
          <w:lang w:val="el-GR"/>
        </w:rPr>
        <w:t>Αν παρέλθει άπρακτη η παραπάνω προθεσμία, θα του επιβάλλεται ποινική ρήτρα από ΕΥΡΩ εκατό (100 €) ανά παρερχόμενη ημερολογιακή μέρα και θα εκπίπτεται από επόμενες πιστοποιήσεις, ή την εγγύηση καλής εκτέλεσης, ή κατά οποιονδήποτε άλλο τρόπο, σύμφωνα με τις κείμενες διατάξεις.</w:t>
      </w:r>
    </w:p>
    <w:p>
      <w:pPr>
        <w:pStyle w:val="Style41"/>
        <w:numPr>
          <w:ilvl w:val="2"/>
          <w:numId w:val="30"/>
        </w:numPr>
        <w:spacing w:lineRule="atLeast" w:line="240" w:before="120" w:after="0"/>
        <w:ind w:left="992" w:hanging="992"/>
        <w:rPr/>
      </w:pPr>
      <w:r>
        <w:rPr>
          <w:rFonts w:cs="Verdana" w:ascii="Verdana" w:hAnsi="Verdana"/>
          <w:sz w:val="18"/>
          <w:szCs w:val="18"/>
        </w:rPr>
        <w:t>Ο Ανάδοχος έχει την υποχρέωση να μεριμνά για την φύλαξη κάθε υλικού, μηχανήματος, εργαλείου κ.λ.π. που ανήκει σε αυτόν ή σε τρίτους και βρίσκεται στο χώρο του εργοταξίου και να παίρνει όλα τα προβλεπόμενα μέτρα προσλαμβάνοντας συγχρόνως και το κατάλληλο για τον σκοπό αυτό προσωπικό (φύλακες ημέρας, νυκτοφύλακες κ.λ.π.). Σε περίπτωση απώλειας φθοράς, βλάβης, καταστροφής υλικού ή μηχανήματος κ.λ.π. που ανήκει σε αυτόν ή τρίτους, ο Ανάδοχος είναι αποκλειστικά και εξ ολοκλήρου υπεύθυνος να αποζημιώσει τον ιδιοκτήτη ή να αποκαταστήσει το υλικό κ.λ.π., χωρίς να δικαιούται να προβάλει αξίωση για οποιαδήποτε δική του αποζημίωση.</w:t>
      </w:r>
    </w:p>
    <w:p>
      <w:pPr>
        <w:pStyle w:val="Style41"/>
        <w:numPr>
          <w:ilvl w:val="2"/>
          <w:numId w:val="30"/>
        </w:numPr>
        <w:spacing w:lineRule="atLeast" w:line="240" w:before="120" w:after="0"/>
        <w:ind w:left="992" w:hanging="992"/>
        <w:rPr/>
      </w:pPr>
      <w:r>
        <w:rPr>
          <w:rFonts w:cs="Verdana" w:ascii="Verdana" w:hAnsi="Verdana"/>
          <w:sz w:val="18"/>
          <w:szCs w:val="18"/>
        </w:rPr>
        <w:t>Τα έξοδα λειτουργίας και συντήρησης όλων των εργοταξιακών εγκαταστάσεων και των χώρων της αποκλειστικής χρήσης της Υπηρεσίας, βαρύνουν τον Ανάδοχο, ο οποίος και είναι υπεύθυνος για τη λειτουργία και συντήρηση τους σύμφωνα με τους ισχύοντες Νόμους και κανονισμούς της δημόσιας τάξης, ασφάλειας και υγιεινή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Ηλεκτροδότηση</w:t>
      </w:r>
    </w:p>
    <w:p>
      <w:pPr>
        <w:pStyle w:val="Style41"/>
        <w:numPr>
          <w:ilvl w:val="2"/>
          <w:numId w:val="30"/>
        </w:numPr>
        <w:spacing w:lineRule="atLeast" w:line="240" w:before="120" w:after="0"/>
        <w:ind w:left="992" w:hanging="992"/>
        <w:rPr/>
      </w:pPr>
      <w:r>
        <w:rPr>
          <w:rFonts w:cs="Verdana" w:ascii="Verdana" w:hAnsi="Verdana"/>
          <w:sz w:val="18"/>
          <w:szCs w:val="18"/>
        </w:rPr>
        <w:t>Ο Ανάδοχος με δική του ευθύνη, φροντίδα και δαπάνη θα εξασφαλίσει από την ΔΕΗ σε κατάλληλες θέσεις ηλεκτρική ενέργεια στις ποσότητες και στην τάση που θα του είναι απαραίτητη. Ο Ανάδοχος παράλληλα θα φροντίσει να έχει στα εργοτάξιά του τις κατάλληλες εγκαταστάσεις, για προσωρινή παροχή ηλεκτρικής ενέργειας είτε για την περίπτωση καθυστέρησης των αναγκαίων εργασιών της ΔΕΗ για την εξασφάλιση της ενέργειας από το εθνικό δίκτυο, είτε για τις περιπτώσεις που το δίκτυο υποστεί βλάβη ή υπάρξουν διακοπές στην παροχή ενέργειας κατά την διάρκεια της κατασκευής των έργω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Οι βοηθητικές εγκαταστάσεις θα καλύπτουν τουλάχιστον τον ηλεκτροφωτισμό ασφαλείας και την τροφοδότηση των ηλεκτρονικών υπολογιστών της Επίβλεψης και του Αναδόχου.</w:t>
      </w:r>
    </w:p>
    <w:p>
      <w:pPr>
        <w:pStyle w:val="Oooe1"/>
        <w:spacing w:lineRule="atLeast" w:line="240" w:before="120" w:after="0"/>
        <w:rPr/>
      </w:pPr>
      <w:r>
        <w:rPr>
          <w:rFonts w:cs="Verdana" w:ascii="Verdana" w:hAnsi="Verdana"/>
          <w:sz w:val="18"/>
          <w:szCs w:val="18"/>
          <w:lang w:val="el-GR"/>
        </w:rPr>
        <w:t>Ως σύστημα αδιάλειπτου παροχής ηλεκτρικού ρεύματος (U.Ρ.S.) μπορεί να χρησιμοποιήσει σύστημα τύπου "SΤΑΝD BY" εφόσον οι ηλεκτρονικοί υπολογιστές έχουν δυνατότητα λειτουργίας για το χρονικό διάστημα ενεργοποίησης του συστήματος "SΤΑΝD ΒΥ" αλλιώς θα πρέπει να εξασφαλιστεί σύστημα U.Ρ.S. τύπου "ΟΝ LΙΝΕ".</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προβεί σε όλες τις απαραίτητες ενέργειες και να καταβάλει όλες τις σχετικές δαπάνες για την εγκατάσταση των κατάλληλων υποσταθμών και την κατασκευή των απαραίτητων δικτύων για την μεταφορά και διανομή του ηλεκτρικού ρεύματος, που θα χρειασθεί για τις εργασίες του, από τα σημεία παροχής στα σημεία χρήσης.</w:t>
      </w:r>
    </w:p>
    <w:p>
      <w:pPr>
        <w:pStyle w:val="Style31"/>
        <w:keepNext w:val="true"/>
        <w:numPr>
          <w:ilvl w:val="1"/>
          <w:numId w:val="30"/>
        </w:numPr>
        <w:tabs>
          <w:tab w:val="clear" w:pos="1274"/>
          <w:tab w:val="left" w:pos="993" w:leader="none"/>
        </w:tabs>
        <w:spacing w:lineRule="atLeast" w:line="240" w:before="120" w:after="0"/>
        <w:ind w:left="992" w:hanging="708"/>
        <w:outlineLvl w:val="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η ιδιαίτερη αποζημίωση του Αναδόχου</w:t>
      </w:r>
    </w:p>
    <w:p>
      <w:pPr>
        <w:pStyle w:val="Oooe1"/>
        <w:spacing w:lineRule="atLeast" w:line="240" w:before="120" w:after="0"/>
        <w:rPr/>
      </w:pPr>
      <w:r>
        <w:rPr>
          <w:rFonts w:cs="Verdana" w:ascii="Verdana" w:hAnsi="Verdana"/>
          <w:sz w:val="18"/>
          <w:szCs w:val="18"/>
          <w:lang w:val="el-GR"/>
        </w:rPr>
        <w:t>Όλες οι δαπάνες, που αφορούν τις υποχρεώσεις του παρόντος άρθρου δεν θα πληρωθούν ιδιαιτέρως και θα πρέπει να έχουν συνυπολογισθεί ανηγμένες στις τιμές του Τιμολογίου της προσφοράς του Αναδόχου.</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ΤΗΡΗΣΗ ΝΟΜΩΝ, ΑΣΤΥΝΟΜΙΚΩΝ ΔΙΑΤΑΞΕΩΝ - ΕΚΔΟΣΗ ΑΔΕΙΩΝ</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i w:val="false"/>
          <w:i w:val="false"/>
          <w:color w:val="000000"/>
          <w:sz w:val="18"/>
          <w:szCs w:val="18"/>
          <w:u w:val="single"/>
        </w:rPr>
      </w:pPr>
      <w:r>
        <w:rPr>
          <w:rFonts w:cs="Verdana" w:ascii="Verdana" w:hAnsi="Verdana"/>
          <w:b w:val="false"/>
          <w:bCs/>
          <w:i w:val="false"/>
          <w:sz w:val="18"/>
          <w:szCs w:val="18"/>
          <w:u w:val="single"/>
        </w:rPr>
        <w:t>Τήρηση Νόμων κλπ. Διατάξεων</w:t>
      </w:r>
    </w:p>
    <w:p>
      <w:pPr>
        <w:pStyle w:val="Style41"/>
        <w:numPr>
          <w:ilvl w:val="2"/>
          <w:numId w:val="30"/>
        </w:numPr>
        <w:spacing w:lineRule="atLeast" w:line="240" w:before="120" w:after="0"/>
        <w:ind w:left="992" w:hanging="992"/>
        <w:rPr/>
      </w:pPr>
      <w:r>
        <w:rPr>
          <w:rFonts w:cs="Verdana" w:ascii="Verdana" w:hAnsi="Verdana"/>
          <w:sz w:val="18"/>
          <w:szCs w:val="18"/>
        </w:rPr>
        <w:t>Ο Ανάδοχος σε όλη τη διάρκεια εκτέλεσης και συντήρησης του έργου υποχρεούται να συμμορφώνεται με τους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ημοτικής ή άλλης Αρχής, που θα αναφέρονται και θα έχουν εφαρμογή κατά οποιονδήποτε τρόπο στον Ανάδοχο και στις εργασίες του. Η υποχρέωση αυτή αναφέρεται στους κανόνες δικαίου που διέπουν την εκπλήρωση των συμβατικών του υποχρεώσεω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Η παραπάνω υποχρέωση του Αναδόχου αφορά και την Εργατική Νομοθεσία.</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Επισημαίνεται επίσης η Υποχρέωση του Αναδόχου να μεριμνήσει για την τήρηση στο εργοτάξιο όλων των διατάξεων που απαιτούνται από τη νομοθεσία για την εφαρμογή των επιβαλλομένων μέτρων ασφάλειας σε όλη τη διάρκεια εκτέλεσης του έργου</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για ενημέρωση της επιβλέπουσας υπηρεσίας</w:t>
      </w:r>
    </w:p>
    <w:p>
      <w:pPr>
        <w:pStyle w:val="Oooe1"/>
        <w:spacing w:lineRule="atLeast" w:line="240" w:before="120" w:after="0"/>
        <w:rPr/>
      </w:pPr>
      <w:r>
        <w:rPr>
          <w:rFonts w:cs="Verdana" w:ascii="Verdana" w:hAnsi="Verdana"/>
          <w:sz w:val="18"/>
          <w:szCs w:val="18"/>
          <w:lang w:val="el-GR"/>
        </w:rPr>
        <w:t>Ο Ανάδοχος ως υπεύθυνος να τηρεί τους Νόμους κλπ. υποχρεούται να ανακοινώνει αμέσως στην Υπηρεσία τις διαταγές που απευθύνονται ή κοινοποιούνται σε αυτόν κατά τη διάρκεια εκτέλεσης του Έργου και τα έγγραφα των διάφορων Αρχών σχετικά με υποδεικνυόμενα μέτρα ελέγχου, ασφάλειας κλπ.</w:t>
      </w:r>
    </w:p>
    <w:p>
      <w:pPr>
        <w:pStyle w:val="Style31"/>
        <w:keepNext w:val="true"/>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του Αναδόχου να μεριμνά για την έκδοση των αναγκαίων αδειών</w:t>
      </w:r>
    </w:p>
    <w:p>
      <w:pPr>
        <w:pStyle w:val="Style41"/>
        <w:numPr>
          <w:ilvl w:val="2"/>
          <w:numId w:val="30"/>
        </w:numPr>
        <w:spacing w:lineRule="atLeast" w:line="240" w:before="120" w:after="0"/>
        <w:rPr/>
      </w:pPr>
      <w:r>
        <w:rPr>
          <w:rFonts w:cs="Verdana" w:ascii="Verdana" w:hAnsi="Verdana"/>
          <w:sz w:val="18"/>
          <w:szCs w:val="18"/>
        </w:rPr>
        <w:t>Ο Ανάδοχος υποχρεούται στην έκδοση με μέριμνα, ευθύνη και δαπάνες του κάθε άδειας, που προβλέπεται από τους ανωτέρω Νόμους, Διατάγματα κλπ και που απαιτείται για την εκτέλεση των εργασιών του. Για το αίτημα του Αναδόχου για την παραπάνω άδεια θα ενημερώνεται η Υπηρεσία Επίβλεψης.</w:t>
      </w:r>
    </w:p>
    <w:p>
      <w:pPr>
        <w:pStyle w:val="Oooe1"/>
        <w:spacing w:lineRule="atLeast" w:line="240" w:before="120" w:after="0"/>
        <w:rPr/>
      </w:pPr>
      <w:r>
        <w:rPr>
          <w:rFonts w:cs="Verdana" w:ascii="Verdana" w:hAnsi="Verdana"/>
          <w:sz w:val="18"/>
          <w:szCs w:val="18"/>
          <w:lang w:val="el-GR"/>
        </w:rPr>
        <w:t>Η Υπηρεσία Επίβλεψης θα βοηθήσει μέσω εγγράφων συνηγορίας στην έκδοση των αδειών, στην έκταση που είναι αναγκαίο και εφικτό. Τούτο δεν μειώνει την οποιαδήποτε ευθύνη του Αναδόχου, ανεξάρτητα με την ύπαρξη, ή μη, και /ή την αποτελεσματικότητα τέτοιας βοήθειας.</w:t>
      </w:r>
    </w:p>
    <w:p>
      <w:pPr>
        <w:pStyle w:val="Oooe1"/>
        <w:spacing w:lineRule="atLeast" w:line="240" w:before="120" w:after="0"/>
        <w:rPr/>
      </w:pPr>
      <w:r>
        <w:rPr>
          <w:rFonts w:cs="Verdana" w:ascii="Verdana" w:hAnsi="Verdana"/>
          <w:sz w:val="18"/>
          <w:szCs w:val="18"/>
          <w:lang w:val="el-GR"/>
        </w:rPr>
        <w:t>Ο Ανάδοχος υποχρεούται στην σύνταξη των σχεδίων και λοιπών σχεδίων που απαιτούνται και την έγκαιρη ενέργεια, ώστε να μην προκύπτει καμιά καθυστέρηση για την έναρξη λειτουργίας των εγκαταστάσεων.</w:t>
      </w:r>
    </w:p>
    <w:p>
      <w:pPr>
        <w:pStyle w:val="Style31"/>
        <w:numPr>
          <w:ilvl w:val="1"/>
          <w:numId w:val="30"/>
        </w:numPr>
        <w:tabs>
          <w:tab w:val="clear" w:pos="1274"/>
          <w:tab w:val="left" w:pos="993" w:leader="none"/>
        </w:tabs>
        <w:spacing w:lineRule="atLeast" w:line="240" w:before="120" w:after="0"/>
        <w:ind w:left="993" w:hanging="709"/>
        <w:rPr/>
      </w:pPr>
      <w:r>
        <w:rPr>
          <w:rFonts w:cs="Verdana" w:ascii="Verdana" w:hAnsi="Verdana"/>
          <w:b w:val="false"/>
          <w:bCs/>
          <w:i w:val="false"/>
          <w:sz w:val="18"/>
          <w:szCs w:val="18"/>
          <w:u w:val="single"/>
        </w:rPr>
        <w:t>Ειδικές Υποχρεώσεις του Αναδόχου για τις περιπτώσεις υπερωριακής, νυκτερινής εργασίας - εργασίας σε αργίες και εορτές</w:t>
      </w:r>
    </w:p>
    <w:p>
      <w:pPr>
        <w:pStyle w:val="Oooe1"/>
        <w:spacing w:lineRule="atLeast" w:line="240" w:before="120" w:after="0"/>
        <w:rPr/>
      </w:pPr>
      <w:r>
        <w:rPr>
          <w:rFonts w:cs="Verdana" w:ascii="Verdana" w:hAnsi="Verdana"/>
          <w:sz w:val="18"/>
          <w:szCs w:val="18"/>
          <w:lang w:val="el-GR"/>
        </w:rPr>
        <w:t xml:space="preserve">Επιτρέπεται η εκτέλεση υπερωριακής ή νυκτερινής εργασίας κατά τις Αργίες και Εορτές σύμφωνα με όσα σχετικά ορίζονται από τους Νόμους του Κράτους. Σε </w:t>
      </w:r>
      <w:r>
        <w:rPr>
          <w:rFonts w:cs="Verdana" w:ascii="Verdana" w:hAnsi="Verdana"/>
          <w:sz w:val="18"/>
          <w:szCs w:val="18"/>
          <w:u w:val="single"/>
          <w:lang w:val="el-GR"/>
        </w:rPr>
        <w:t>περίπτωση εκτέλεσης τέτοιας εργασίας ο Ανάδοχος δε δικαιούται να ζητήσει πρόσθετη αποζημίωση.</w:t>
      </w:r>
      <w:r>
        <w:rPr>
          <w:rFonts w:cs="Verdana" w:ascii="Verdana" w:hAnsi="Verdana"/>
          <w:sz w:val="18"/>
          <w:szCs w:val="18"/>
          <w:lang w:val="el-GR"/>
        </w:rPr>
        <w:t xml:space="preserve">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Oooe1"/>
        <w:spacing w:lineRule="atLeast" w:line="240" w:before="120" w:after="0"/>
        <w:rPr/>
      </w:pPr>
      <w:r>
        <w:rPr>
          <w:rFonts w:cs="Verdana" w:ascii="Verdana" w:hAnsi="Verdana"/>
          <w:sz w:val="18"/>
          <w:szCs w:val="18"/>
          <w:lang w:val="el-GR"/>
        </w:rPr>
        <w:t>Ειδικά για την υπερωριακή εργασία η Υπηρεσία θα συνηγορήσει, εφ' 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Αν ο Ανάδοχος δεν μπορέσει να εξασφαλίσει έγκριση για υπερωριακή εργασία αυτό δε θα αποτελέσει δικαιολογία για παράταση των προθεσμιών εκτέλεσης του Έργου.</w:t>
      </w:r>
    </w:p>
    <w:p>
      <w:pPr>
        <w:pStyle w:val="Oooe1"/>
        <w:spacing w:lineRule="atLeast" w:line="240" w:before="120" w:after="0"/>
        <w:rPr/>
      </w:pPr>
      <w:r>
        <w:rPr>
          <w:rFonts w:cs="Verdana" w:ascii="Verdana" w:hAnsi="Verdana"/>
          <w:sz w:val="18"/>
          <w:szCs w:val="18"/>
          <w:lang w:val="el-GR"/>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Oooe1"/>
        <w:spacing w:lineRule="atLeast" w:line="240" w:before="120" w:after="0"/>
        <w:rPr/>
      </w:pPr>
      <w:r>
        <w:rPr>
          <w:rFonts w:cs="Verdana" w:ascii="Verdana" w:hAnsi="Verdana"/>
          <w:sz w:val="18"/>
          <w:szCs w:val="18"/>
          <w:lang w:val="el-GR"/>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ηχορυπαίνουν την περιοχή και θα πρέπει να λαμβάνονται μέτρα, ώστε να αποφεύγεται η ηχορύπανση.</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ΜΗΧΑΝΗΜΑΤΑ ΚΑΙ ΜΕΣΑ </w:t>
      </w:r>
    </w:p>
    <w:p>
      <w:pPr>
        <w:pStyle w:val="Style21"/>
        <w:numPr>
          <w:ilvl w:val="1"/>
          <w:numId w:val="30"/>
        </w:numPr>
        <w:spacing w:lineRule="atLeast" w:line="240" w:before="120" w:after="0"/>
        <w:rPr/>
      </w:pPr>
      <w:r>
        <w:rPr>
          <w:rFonts w:cs="Verdana" w:ascii="Verdana" w:hAnsi="Verdana"/>
          <w:sz w:val="18"/>
          <w:szCs w:val="18"/>
        </w:rPr>
        <w:t>Ο Ανάδοχος με δική του ευθύνη και δικές του δαπάνες υποχρεώνεται να προμηθευτεί και μεταφέρει επί τόπου του έργου όλα τα μηχανήματα, εργαλεία, και προσωρινές εγκαταστάσεις, όπως περιγράφονται στα άρθρα της ΕΣΥ, για την εμπρόθεσμη εκτέλεση του έργου από την παρούσα εργολαβία.</w:t>
      </w:r>
    </w:p>
    <w:p>
      <w:pPr>
        <w:pStyle w:val="Style21"/>
        <w:numPr>
          <w:ilvl w:val="1"/>
          <w:numId w:val="30"/>
        </w:numPr>
        <w:spacing w:lineRule="atLeast" w:line="240" w:before="120" w:after="0"/>
        <w:rPr>
          <w:rFonts w:ascii="Verdana" w:hAnsi="Verdana" w:cs="Verdana"/>
          <w:sz w:val="18"/>
          <w:szCs w:val="18"/>
        </w:rPr>
      </w:pPr>
      <w:r>
        <w:rPr>
          <w:rFonts w:cs="Verdana" w:ascii="Verdana" w:hAnsi="Verdana"/>
          <w:sz w:val="18"/>
          <w:szCs w:val="18"/>
        </w:rPr>
        <w:t>Αν, παρ’ όλα αυτά, και κατά την απόλυτη κρίση της Υπηρεσίας, δεν κριθούν επαρκή τα μηχανικά κλπ. μέσα που προσκομίσθηκαν στο έργο για την εμπρόθεσμη περαίωση των εργασιών, τότε ο Ανάδοχος υποχρεώνεται, μέσα σε 10ήμερη προθεσμία από γραπτή εντολή της Υπηρεσίας, να ενισχύσει τον επί τόπου υπάρχοντα μηχανικό εξοπλισμό του κλπ, σύμφωνα με τις υποδείξεις της Υπηρεσίας.</w:t>
      </w:r>
    </w:p>
    <w:p>
      <w:pPr>
        <w:pStyle w:val="Style21"/>
        <w:numPr>
          <w:ilvl w:val="0"/>
          <w:numId w:val="0"/>
        </w:numPr>
        <w:spacing w:lineRule="atLeast" w:line="240" w:before="120" w:after="0"/>
        <w:ind w:left="426" w:hanging="0"/>
        <w:rPr/>
      </w:pPr>
      <w:r>
        <w:rPr>
          <w:rFonts w:cs="Verdana" w:ascii="Verdana" w:hAnsi="Verdana"/>
          <w:sz w:val="18"/>
          <w:szCs w:val="18"/>
        </w:rPr>
        <w:t>Σε κάθε περίπτωση ο Ανάδοχος είναι υπεύθυνος για την πρόοδο του έργου, έστω και αν η Υπηρεσία δεν έκανε χρήση του παρόντος άρθρου.</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ΕΡΑΤΩΣΗ ΕΡΓΑΣΙΩΝ - ΧΡΟΝΟΣ ΕΓΓΥΗΣΗΣ - ΠΑΡΑΛΑΒΕΣ ΕΡΓΟΥ – ΣΥΝΤΗΡΗΣΗ.</w:t>
      </w:r>
    </w:p>
    <w:p>
      <w:pPr>
        <w:pStyle w:val="Style21"/>
        <w:numPr>
          <w:ilvl w:val="1"/>
          <w:numId w:val="30"/>
        </w:numPr>
        <w:tabs>
          <w:tab w:val="clear" w:pos="1274"/>
          <w:tab w:val="left" w:pos="993" w:leader="none"/>
        </w:tabs>
        <w:spacing w:lineRule="atLeast" w:line="240" w:before="120" w:after="0"/>
        <w:ind w:left="993" w:hanging="709"/>
        <w:rPr>
          <w:rFonts w:ascii="Verdana" w:hAnsi="Verdana" w:cs="Verdana"/>
          <w:sz w:val="18"/>
          <w:szCs w:val="18"/>
        </w:rPr>
      </w:pPr>
      <w:r>
        <w:rPr>
          <w:rFonts w:cs="Verdana" w:ascii="Verdana" w:hAnsi="Verdana"/>
          <w:sz w:val="18"/>
          <w:szCs w:val="18"/>
        </w:rPr>
        <w:t>Για τις έννοιες και τις διαδικασίες έκδοσης /τέλεσης των:</w:t>
      </w:r>
    </w:p>
    <w:p>
      <w:pPr>
        <w:pStyle w:val="22"/>
        <w:spacing w:lineRule="atLeast" w:line="240" w:before="120" w:after="0"/>
        <w:rPr>
          <w:rFonts w:ascii="Verdana" w:hAnsi="Verdana" w:cs="Verdana"/>
          <w:sz w:val="18"/>
          <w:szCs w:val="18"/>
        </w:rPr>
      </w:pPr>
      <w:r>
        <w:rPr>
          <w:rFonts w:cs="Verdana" w:ascii="Verdana" w:hAnsi="Verdana"/>
          <w:sz w:val="18"/>
          <w:szCs w:val="18"/>
        </w:rPr>
        <w:t>α.</w:t>
        <w:tab/>
        <w:t xml:space="preserve">Διοικητικής Παραλαβής για χρήση. </w:t>
      </w:r>
    </w:p>
    <w:p>
      <w:pPr>
        <w:pStyle w:val="22"/>
        <w:spacing w:lineRule="atLeast" w:line="240" w:before="120" w:after="0"/>
        <w:rPr>
          <w:rFonts w:ascii="Verdana" w:hAnsi="Verdana" w:cs="Verdana"/>
          <w:sz w:val="18"/>
          <w:szCs w:val="18"/>
        </w:rPr>
      </w:pPr>
      <w:r>
        <w:rPr>
          <w:rFonts w:cs="Verdana" w:ascii="Verdana" w:hAnsi="Verdana"/>
          <w:sz w:val="18"/>
          <w:szCs w:val="18"/>
        </w:rPr>
        <w:t>β.</w:t>
        <w:tab/>
        <w:t xml:space="preserve">Βεβαίωσης περάτωσης εργασιών κατασκευής του έργου, </w:t>
      </w:r>
    </w:p>
    <w:p>
      <w:pPr>
        <w:pStyle w:val="22"/>
        <w:spacing w:lineRule="atLeast" w:line="240" w:before="120" w:after="0"/>
        <w:rPr>
          <w:rFonts w:ascii="Verdana" w:hAnsi="Verdana" w:cs="Verdana"/>
          <w:sz w:val="18"/>
          <w:szCs w:val="18"/>
        </w:rPr>
      </w:pPr>
      <w:r>
        <w:rPr>
          <w:rFonts w:cs="Verdana" w:ascii="Verdana" w:hAnsi="Verdana"/>
          <w:sz w:val="18"/>
          <w:szCs w:val="18"/>
        </w:rPr>
        <w:t>γ.</w:t>
        <w:tab/>
        <w:t>Προσωρινής παραλαβής του κατασκευασθέντος έργου,</w:t>
      </w:r>
    </w:p>
    <w:p>
      <w:pPr>
        <w:pStyle w:val="22"/>
        <w:spacing w:lineRule="atLeast" w:line="240" w:before="120" w:after="0"/>
        <w:rPr>
          <w:rFonts w:ascii="Verdana" w:hAnsi="Verdana" w:cs="Verdana"/>
          <w:sz w:val="18"/>
          <w:szCs w:val="18"/>
        </w:rPr>
      </w:pPr>
      <w:r>
        <w:rPr>
          <w:rFonts w:cs="Verdana" w:ascii="Verdana" w:hAnsi="Verdana"/>
          <w:sz w:val="18"/>
          <w:szCs w:val="18"/>
        </w:rPr>
        <w:t>δ.</w:t>
        <w:tab/>
        <w:t>Χρόνου εγγύησης και υποχρεωτικής (με μέριμνα και δαπάνες του Αναδόχου) συντήρησης του κατασκευασθέντος έργου,</w:t>
      </w:r>
    </w:p>
    <w:p>
      <w:pPr>
        <w:pStyle w:val="22"/>
        <w:spacing w:lineRule="atLeast" w:line="240" w:before="120" w:after="0"/>
        <w:rPr>
          <w:rFonts w:ascii="Verdana" w:hAnsi="Verdana" w:cs="Verdana"/>
          <w:sz w:val="18"/>
          <w:szCs w:val="18"/>
        </w:rPr>
      </w:pPr>
      <w:r>
        <w:rPr>
          <w:rFonts w:cs="Verdana" w:ascii="Verdana" w:hAnsi="Verdana"/>
          <w:sz w:val="18"/>
          <w:szCs w:val="18"/>
        </w:rPr>
        <w:t>ε.</w:t>
        <w:tab/>
        <w:t>Οριστικής Παραλαβής του έργου,</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ισχύουν γενικά οι διατάξεις του Ν. 4412/16 και ειδικότερα τα άρθρα 168, 169, 170, 171 και 172, με τις παρακάτω αναφερόμενες εξειδικεύσεις.</w:t>
      </w:r>
    </w:p>
    <w:p>
      <w:pPr>
        <w:pStyle w:val="Style21"/>
        <w:numPr>
          <w:ilvl w:val="1"/>
          <w:numId w:val="30"/>
        </w:numPr>
        <w:tabs>
          <w:tab w:val="clear" w:pos="1274"/>
          <w:tab w:val="left" w:pos="993" w:leader="none"/>
        </w:tabs>
        <w:spacing w:lineRule="atLeast" w:line="240" w:before="120" w:after="0"/>
        <w:ind w:left="993" w:hanging="709"/>
        <w:rPr/>
      </w:pPr>
      <w:r>
        <w:rPr>
          <w:rFonts w:cs="Verdana" w:ascii="Verdana" w:hAnsi="Verdana"/>
          <w:sz w:val="18"/>
          <w:szCs w:val="18"/>
        </w:rPr>
        <w:t>Η προσωρινή παραλαβή του έργου θα γίνει μετά την πλήρη περάτωσή του και την εκπλήρωση όλων των σχετικών υποχρεώσεων του Αναδόχου. Η κατά το άρθρο 170 του Ν. 4412/16 έννοια της τελικής επιμέτρησης διαστέλλεται και περιλαμβάνει και το Μητρώο του Έργου.</w:t>
      </w:r>
    </w:p>
    <w:p>
      <w:pPr>
        <w:pStyle w:val="Style21"/>
        <w:numPr>
          <w:ilvl w:val="1"/>
          <w:numId w:val="30"/>
        </w:numPr>
        <w:tabs>
          <w:tab w:val="clear" w:pos="1274"/>
          <w:tab w:val="left" w:pos="993" w:leader="none"/>
        </w:tabs>
        <w:spacing w:lineRule="atLeast" w:line="240" w:before="120" w:after="0"/>
        <w:ind w:left="993" w:hanging="709"/>
        <w:rPr/>
      </w:pPr>
      <w:r>
        <w:rPr>
          <w:rFonts w:cs="Verdana" w:ascii="Verdana" w:hAnsi="Verdana"/>
          <w:sz w:val="18"/>
          <w:szCs w:val="18"/>
        </w:rPr>
        <w:t>Ο χρόνος εγγύησης, κατά τον οποίο ο Ανάδοχος φέρει τον κίνδυνο του έργου και υποχρεούται στην συντήρηση του, ορίζεται σύμφωνα με το άρθρο 171 του Ν. 4412/16 σε δεκαπέντε (15) μήνες για το σύνολο των εργασιών. Μετά το πέρας των εργασιών που περιλαμβάνονται σ' αυτή την εργολαβία, εκδίδεται βεβαίωση περαίωσης του έργου σύμφωνα με το άρθρο 168 του Ν. 4412/16.</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υντήρηση των έργων</w:t>
      </w:r>
    </w:p>
    <w:p>
      <w:pPr>
        <w:pStyle w:val="Style41"/>
        <w:numPr>
          <w:ilvl w:val="2"/>
          <w:numId w:val="30"/>
        </w:numPr>
        <w:spacing w:lineRule="atLeast" w:line="240" w:before="120" w:after="0"/>
        <w:rPr/>
      </w:pPr>
      <w:r>
        <w:rPr>
          <w:rFonts w:cs="Verdana" w:ascii="Verdana" w:hAnsi="Verdana"/>
          <w:sz w:val="18"/>
          <w:szCs w:val="18"/>
        </w:rPr>
        <w:t>Ο Ανάδοχος, σύμφωνα με το άρθρο 171 του Ν. 4412/16, οφείλει να συντηρεί το έργο μέσα στο χρόνο εγγύησης και να εκτελεί με δική του οικονομική επιβάρυνση όλες τις εργασίες επισκευών, ανακατασκευών και επανόρθωσης όλων των ελλείψεων, ζημιών, ελαττωμάτων, ατελειών ή άλλων κακοτεχνιών που τυχόν θα εμφανισθούν στο έργο μέσα στον χρόνο εγγύησης, ώστε το έργο να διατηρείται σε άριστη κατάσταση.</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 xml:space="preserve">Η Υπηρεσία διατηρεί το δικαίωμα να επιθεωρεί κατά τακτά χρονικά διαστήματα το έργο κατά το χρόνο εγγύησης με σκοπό την αποκάλυψη τυχόν τέτοιων ελλείψεων. </w:t>
      </w:r>
    </w:p>
    <w:p>
      <w:pPr>
        <w:pStyle w:val="Style41"/>
        <w:tabs>
          <w:tab w:val="clear" w:pos="990"/>
        </w:tabs>
        <w:spacing w:lineRule="atLeast" w:line="240" w:before="120" w:after="0"/>
        <w:ind w:left="990" w:hanging="0"/>
        <w:rPr>
          <w:rFonts w:ascii="Verdana" w:hAnsi="Verdana" w:cs="Verdana"/>
          <w:sz w:val="18"/>
          <w:szCs w:val="18"/>
        </w:rPr>
      </w:pPr>
      <w:r>
        <w:rPr>
          <w:rFonts w:cs="Verdana" w:ascii="Verdana" w:hAnsi="Verdana"/>
          <w:sz w:val="18"/>
          <w:szCs w:val="18"/>
        </w:rPr>
        <w:t>Στις επισκέψεις θα καλείται να παρευρίσκεται και ο Ανάδοχος</w:t>
      </w:r>
    </w:p>
    <w:p>
      <w:pPr>
        <w:pStyle w:val="Style41"/>
        <w:numPr>
          <w:ilvl w:val="2"/>
          <w:numId w:val="30"/>
        </w:numPr>
        <w:spacing w:lineRule="atLeast" w:line="240" w:before="120" w:after="0"/>
        <w:rPr/>
      </w:pPr>
      <w:r>
        <w:rPr>
          <w:rFonts w:cs="Verdana" w:ascii="Verdana" w:hAnsi="Verdana"/>
          <w:sz w:val="18"/>
          <w:szCs w:val="18"/>
        </w:rPr>
        <w:t>Στην περίπτωση που ο Ανάδοχος αρνηθεί να εκτελέσει τις τυχόν εργασίες επισκευών ή επανορθωτικές εργασίες, σύμφωνα με το παρόν άρθρο, που αποτελούν υποχρέωσή του και μάλιστα σε εύλογο χρόνο (ανάλογα με το είδος της βλάβης) και σε βαθμό που να ικανοποιούν λογικά την Υπηρεσία, τότε η Υπηρεσία θα δικαιούται να αναθέσει σε τρίτους την εκτέλεση αυτών των εργασιών και να εισπράξει το κόστος τους καθ' οιονδήποτε τρόπο από τον Ανάδοχο.</w:t>
      </w:r>
    </w:p>
    <w:p>
      <w:pPr>
        <w:pStyle w:val="Heading1"/>
        <w:spacing w:lineRule="atLeast" w:line="240"/>
        <w:ind w:left="1418" w:hanging="1418"/>
        <w:jc w:val="center"/>
        <w:rPr>
          <w:rFonts w:ascii="Verdana" w:hAnsi="Verdana" w:eastAsia="Arial" w:cs="Verdana"/>
          <w:sz w:val="18"/>
          <w:szCs w:val="18"/>
          <w:lang w:eastAsia="ar-SA"/>
        </w:rPr>
      </w:pPr>
      <w:r>
        <w:rPr>
          <w:rFonts w:eastAsia="Arial" w:cs="Verdana" w:ascii="Verdana" w:hAnsi="Verdana"/>
          <w:sz w:val="18"/>
          <w:szCs w:val="18"/>
          <w:lang w:eastAsia="ar-SA"/>
        </w:rPr>
        <w:t xml:space="preserve">ΣΠΑΡΤΗ </w:t>
      </w:r>
      <w:r>
        <w:rPr>
          <w:rFonts w:eastAsia="Arial" w:cs="Verdana" w:ascii="Verdana" w:hAnsi="Verdana"/>
          <w:sz w:val="18"/>
          <w:szCs w:val="18"/>
          <w:lang w:val="en-US" w:eastAsia="ar-SA"/>
        </w:rPr>
        <w:t>2</w:t>
      </w:r>
      <w:r>
        <w:rPr>
          <w:rFonts w:eastAsia="Arial" w:cs="Verdana" w:ascii="Verdana" w:hAnsi="Verdana"/>
          <w:sz w:val="18"/>
          <w:szCs w:val="18"/>
          <w:lang w:eastAsia="ar-SA"/>
        </w:rPr>
        <w:t>6 - 09 - 2019</w:t>
      </w:r>
    </w:p>
    <w:tbl>
      <w:tblPr>
        <w:tblW w:w="10348" w:type="dxa"/>
        <w:jc w:val="left"/>
        <w:tblInd w:w="0" w:type="dxa"/>
        <w:tblLayout w:type="fixed"/>
        <w:tblCellMar>
          <w:top w:w="0" w:type="dxa"/>
          <w:left w:w="108" w:type="dxa"/>
          <w:bottom w:w="0" w:type="dxa"/>
          <w:right w:w="108" w:type="dxa"/>
        </w:tblCellMar>
      </w:tblPr>
      <w:tblGrid>
        <w:gridCol w:w="3136"/>
        <w:gridCol w:w="48"/>
        <w:gridCol w:w="2447"/>
        <w:gridCol w:w="4717"/>
      </w:tblGrid>
      <w:tr>
        <w:trPr/>
        <w:tc>
          <w:tcPr>
            <w:tcW w:w="3184" w:type="dxa"/>
            <w:gridSpan w:val="2"/>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ΣΥΝΤΑΧΘΗΚΕ</w:t>
            </w:r>
          </w:p>
        </w:tc>
        <w:tc>
          <w:tcPr>
            <w:tcW w:w="2447" w:type="dxa"/>
            <w:tcBorders/>
          </w:tcPr>
          <w:p>
            <w:pPr>
              <w:pStyle w:val="Normal"/>
              <w:suppressAutoHyphens w:val="true"/>
              <w:overflowPunct w:val="false"/>
              <w:autoSpaceDE w:val="false"/>
              <w:snapToGrid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tc>
        <w:tc>
          <w:tcPr>
            <w:tcW w:w="4717" w:type="dxa"/>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Verdana"/>
                <w:sz w:val="18"/>
                <w:szCs w:val="18"/>
                <w:lang w:eastAsia="ar-SA"/>
              </w:rPr>
            </w:pPr>
            <w:r>
              <w:rPr>
                <w:rFonts w:cs="Arial" w:ascii="Verdana" w:hAnsi="Verdana"/>
                <w:b/>
                <w:sz w:val="18"/>
                <w:szCs w:val="18"/>
                <w:lang w:eastAsia="ar-SA"/>
              </w:rPr>
              <w:t>ΘΕΩΡΗΘΗΚΕ</w:t>
            </w:r>
          </w:p>
        </w:tc>
      </w:tr>
      <w:tr>
        <w:trPr>
          <w:trHeight w:val="1639" w:hRule="atLeast"/>
        </w:trPr>
        <w:tc>
          <w:tcPr>
            <w:tcW w:w="3136" w:type="dxa"/>
            <w:tcBorders/>
          </w:tcPr>
          <w:p>
            <w:pPr>
              <w:pStyle w:val="Normal"/>
              <w:suppressAutoHyphens w:val="true"/>
              <w:overflowPunct w:val="false"/>
              <w:autoSpaceDE w:val="false"/>
              <w:snapToGrid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ind w:left="142" w:hanging="0"/>
              <w:jc w:val="center"/>
              <w:textAlignment w:val="baseline"/>
              <w:rPr/>
            </w:pPr>
            <w:r>
              <w:rPr>
                <w:rFonts w:cs="Verdana" w:ascii="Verdana" w:hAnsi="Verdana"/>
                <w:b/>
                <w:sz w:val="18"/>
                <w:szCs w:val="18"/>
              </w:rPr>
              <w:t>ΠΑΝΑΓΙΩΤΗΣ ΧΟΝΔΡΟΣ</w:t>
            </w:r>
            <w:r>
              <w:rPr>
                <w:rFonts w:cs="Verdana" w:ascii="Verdana" w:hAnsi="Verdana"/>
                <w:b/>
                <w:sz w:val="18"/>
                <w:szCs w:val="18"/>
                <w:lang w:eastAsia="ar-SA"/>
              </w:rPr>
              <w:t xml:space="preserve"> ΠΟΛΙΤΙΚΟΣ ΜΗΧΑΝΙΚΟΣ</w:t>
            </w:r>
          </w:p>
          <w:p>
            <w:pPr>
              <w:pStyle w:val="Normal"/>
              <w:suppressAutoHyphens w:val="true"/>
              <w:overflowPunct w:val="false"/>
              <w:autoSpaceDE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before="40" w:after="40"/>
              <w:textAlignment w:val="baseline"/>
              <w:rPr>
                <w:rFonts w:ascii="Verdana" w:hAnsi="Verdana" w:cs="Arial"/>
                <w:sz w:val="18"/>
                <w:szCs w:val="18"/>
                <w:lang w:eastAsia="ar-SA"/>
              </w:rPr>
            </w:pPr>
            <w:r>
              <w:rPr>
                <w:rFonts w:cs="Arial" w:ascii="Verdana" w:hAnsi="Verdana"/>
                <w:sz w:val="18"/>
                <w:szCs w:val="18"/>
                <w:lang w:eastAsia="ar-SA"/>
              </w:rPr>
            </w:r>
          </w:p>
        </w:tc>
        <w:tc>
          <w:tcPr>
            <w:tcW w:w="2495" w:type="dxa"/>
            <w:gridSpan w:val="2"/>
            <w:tcBorders/>
          </w:tcPr>
          <w:p>
            <w:pPr>
              <w:pStyle w:val="Normal"/>
              <w:suppressAutoHyphens w:val="true"/>
              <w:overflowPunct w:val="false"/>
              <w:autoSpaceDE w:val="false"/>
              <w:snapToGrid w:val="false"/>
              <w:spacing w:lineRule="atLeast" w:line="240" w:before="40" w:after="40"/>
              <w:textAlignment w:val="baseline"/>
              <w:rPr>
                <w:rFonts w:ascii="Verdana" w:hAnsi="Verdana" w:cs="Arial"/>
                <w:sz w:val="18"/>
                <w:szCs w:val="18"/>
                <w:lang w:eastAsia="ar-SA"/>
              </w:rPr>
            </w:pPr>
            <w:r>
              <w:rPr>
                <w:rFonts w:cs="Arial" w:ascii="Verdana" w:hAnsi="Verdana"/>
                <w:sz w:val="18"/>
                <w:szCs w:val="18"/>
                <w:lang w:eastAsia="ar-SA"/>
              </w:rPr>
            </w:r>
          </w:p>
        </w:tc>
        <w:tc>
          <w:tcPr>
            <w:tcW w:w="4717" w:type="dxa"/>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Ο ΠΡΟΪΣΤΑΜΕΝΟΣ</w:t>
            </w:r>
          </w:p>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ΤΕΧΝΙΚΗΣ ΥΠΗΡΕΣΙΑΣ</w:t>
            </w:r>
          </w:p>
          <w:p>
            <w:pPr>
              <w:pStyle w:val="Normal"/>
              <w:suppressAutoHyphens w:val="true"/>
              <w:overflowPunct w:val="false"/>
              <w:autoSpaceDE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t>ΔΗΜΗΤΡΗΣ ΚΟΥΡΑΝΤΗΣ</w:t>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t>ΠΟΛΙΤΙΚΟΣ ΜΗΧΑΝΙΚΟΣ</w:t>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r>
          </w:p>
        </w:tc>
      </w:tr>
    </w:tbl>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tLeast" w:line="240"/>
        <w:rPr>
          <w:rFonts w:ascii="Verdana" w:hAnsi="Verdana" w:cs="Arial"/>
          <w:b/>
          <w:b/>
          <w:bCs/>
          <w:sz w:val="18"/>
          <w:szCs w:val="18"/>
        </w:rPr>
      </w:pPr>
      <w:r>
        <w:rPr>
          <w:rFonts w:cs="Verdana" w:ascii="Verdana" w:hAnsi="Verdana"/>
          <w:b/>
          <w:sz w:val="18"/>
          <w:szCs w:val="18"/>
        </w:rPr>
        <w:t>ΕΛΛΗΝΙΚΗ ΔΗΜΟΚΡΑΤΙΑ                   ΕΡΓΟ: «</w:t>
      </w:r>
      <w:r>
        <w:rPr>
          <w:rFonts w:cs="Arial" w:ascii="Verdana" w:hAnsi="Verdana"/>
          <w:b/>
          <w:bCs/>
          <w:sz w:val="18"/>
          <w:szCs w:val="18"/>
        </w:rPr>
        <w:t>Αποκατάσταση βλαβών σε δίκτυα</w:t>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18"/>
          <w:szCs w:val="18"/>
          <w:lang w:val="el-GR"/>
        </w:rPr>
        <w:t>36</w:t>
      </w:r>
      <w:r>
        <w:rPr>
          <w:rFonts w:cs="Verdana" w:ascii="Verdana" w:hAnsi="Verdana"/>
          <w:b/>
          <w:sz w:val="18"/>
          <w:szCs w:val="18"/>
        </w:rPr>
        <w:t>/201</w:t>
      </w:r>
      <w:r>
        <w:rPr>
          <w:rFonts w:cs="Verdana" w:ascii="Verdana" w:hAnsi="Verdana"/>
          <w:b/>
          <w:sz w:val="18"/>
          <w:szCs w:val="18"/>
          <w:lang w:val="el-GR"/>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r>
    </w:p>
    <w:p>
      <w:pPr>
        <w:pStyle w:val="Normal"/>
        <w:suppressAutoHyphens w:val="true"/>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ΣΧΕΔΙΟ ΑΣΦΑΛΕΙΑΣ ΚΑΙ ΥΓΕΙΑΣ</w:t>
      </w:r>
    </w:p>
    <w:p>
      <w:pPr>
        <w:pStyle w:val="FR1"/>
        <w:numPr>
          <w:ilvl w:val="0"/>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ΓΕΝΙΚΑ ΣΤΟΙΧΕΙΑ ΤΟΥ ΕΡΓΟΥ</w:t>
      </w:r>
    </w:p>
    <w:p>
      <w:pPr>
        <w:pStyle w:val="FR1"/>
        <w:spacing w:lineRule="atLeast" w:line="240" w:before="0" w:after="0"/>
        <w:ind w:left="142"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1.1 Είδος του έργου και χρήση αυτού</w:t>
      </w:r>
    </w:p>
    <w:p>
      <w:pPr>
        <w:pStyle w:val="FR1"/>
        <w:tabs>
          <w:tab w:val="clear" w:pos="720"/>
          <w:tab w:val="left" w:pos="9072" w:leader="none"/>
          <w:tab w:val="left" w:pos="9200" w:leader="none"/>
        </w:tabs>
        <w:spacing w:lineRule="atLeast" w:line="240" w:before="0" w:after="0"/>
        <w:ind w:left="0" w:hanging="0"/>
        <w:jc w:val="both"/>
        <w:rPr>
          <w:rFonts w:ascii="Verdana" w:hAnsi="Verdana" w:cs="Arial"/>
          <w:b w:val="false"/>
          <w:b w:val="false"/>
          <w:bCs w:val="false"/>
          <w:sz w:val="18"/>
          <w:szCs w:val="18"/>
        </w:rPr>
      </w:pPr>
      <w:r>
        <w:rPr>
          <w:rFonts w:cs="Arial" w:ascii="Verdana" w:hAnsi="Verdana"/>
          <w:b w:val="false"/>
          <w:sz w:val="18"/>
          <w:szCs w:val="18"/>
        </w:rPr>
        <w:t>Η παρούσα μελέτη με τίτλο «</w:t>
      </w:r>
      <w:r>
        <w:rPr>
          <w:rFonts w:cs="Arial" w:ascii="Verdana" w:hAnsi="Verdana"/>
          <w:b w:val="false"/>
          <w:bCs w:val="false"/>
          <w:sz w:val="18"/>
          <w:szCs w:val="18"/>
        </w:rPr>
        <w:t>Αποκατάσταση βλαβών σε δίκτυα ύδρευσης Δημοτικής Ενότητας Σπαρτιατών</w:t>
      </w:r>
      <w:r>
        <w:rPr>
          <w:rFonts w:cs="Arial" w:ascii="Verdana" w:hAnsi="Verdana"/>
          <w:b w:val="false"/>
          <w:sz w:val="18"/>
          <w:szCs w:val="18"/>
        </w:rPr>
        <w:t>» αφορά στην εκτέλεση διαφόρων και ανεξάρτητων μεταξύ τους</w:t>
      </w:r>
      <w:r>
        <w:rPr>
          <w:rFonts w:cs="Arial" w:ascii="Verdana" w:hAnsi="Verdana"/>
          <w:b w:val="false"/>
          <w:bCs w:val="false"/>
          <w:sz w:val="18"/>
          <w:szCs w:val="18"/>
        </w:rPr>
        <w:t xml:space="preserve"> εργασιών όπως </w:t>
      </w:r>
      <w:r>
        <w:rPr>
          <w:rFonts w:cs="Arial" w:ascii="Verdana" w:hAnsi="Verdana"/>
          <w:b w:val="false"/>
          <w:sz w:val="18"/>
          <w:szCs w:val="18"/>
        </w:rPr>
        <w:t xml:space="preserve">μικροεπεμβάσεων, επισκευών και αποκαταστάσεων βλαβών σε δίκτυα ύδρευσης </w:t>
      </w:r>
      <w:r>
        <w:rPr>
          <w:rFonts w:cs="Arial" w:ascii="Verdana" w:hAnsi="Verdana"/>
          <w:b w:val="false"/>
          <w:bCs w:val="false"/>
          <w:sz w:val="18"/>
          <w:szCs w:val="18"/>
        </w:rPr>
        <w:t>στην Δημοτική Ενότητα Καρυών.</w:t>
      </w:r>
    </w:p>
    <w:p>
      <w:pPr>
        <w:pStyle w:val="FR1"/>
        <w:tabs>
          <w:tab w:val="clear" w:pos="720"/>
          <w:tab w:val="left" w:pos="9072" w:leader="none"/>
          <w:tab w:val="left" w:pos="9200" w:leader="none"/>
        </w:tabs>
        <w:spacing w:lineRule="atLeast" w:line="240" w:before="0" w:after="0"/>
        <w:ind w:left="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FR1"/>
        <w:tabs>
          <w:tab w:val="clear" w:pos="720"/>
          <w:tab w:val="left" w:pos="9072" w:leader="none"/>
          <w:tab w:val="left" w:pos="9200" w:leader="none"/>
        </w:tabs>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t>1.2. Σύντομη περιγραφή του έργου</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xml:space="preserve"> .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και σε συνεργασία με το προσωπικό της Δ.Ε.Υ.Α Σπάρτης.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Σπαρτιατ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ΔΙΕΥΘΥΝΣΗ ΕΡΓΟΥ</w:t>
      </w:r>
    </w:p>
    <w:p>
      <w:pPr>
        <w:pStyle w:val="Normal"/>
        <w:tabs>
          <w:tab w:val="clear" w:pos="720"/>
          <w:tab w:val="left" w:pos="0" w:leader="none"/>
        </w:tabs>
        <w:suppressAutoHyphens w:val="true"/>
        <w:spacing w:lineRule="atLeast" w:line="240"/>
        <w:rPr>
          <w:rFonts w:ascii="Verdana" w:hAnsi="Verdana" w:cs="Verdana"/>
          <w:b/>
          <w:b/>
          <w:sz w:val="18"/>
          <w:szCs w:val="18"/>
        </w:rPr>
      </w:pPr>
      <w:r>
        <w:rPr>
          <w:rFonts w:cs="Verdana" w:ascii="Verdana" w:hAnsi="Verdana"/>
          <w:sz w:val="18"/>
          <w:szCs w:val="18"/>
        </w:rPr>
        <w:t xml:space="preserve">Το έργο θα εκτελεστεί </w:t>
      </w:r>
      <w:r>
        <w:rPr>
          <w:rFonts w:cs="Verdana" w:ascii="Verdana" w:hAnsi="Verdana"/>
          <w:spacing w:val="-3"/>
          <w:sz w:val="18"/>
          <w:szCs w:val="18"/>
        </w:rPr>
        <w:t xml:space="preserve">στους οικισμούς της Δημοτικής Ενότητας </w:t>
      </w:r>
      <w:r>
        <w:rPr>
          <w:rFonts w:cs="Arial" w:ascii="Verdana" w:hAnsi="Verdana"/>
          <w:b/>
          <w:bCs/>
          <w:sz w:val="18"/>
          <w:szCs w:val="18"/>
        </w:rPr>
        <w:t>Σπαρτιατών</w:t>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ΚΥΡΙΟΣ ΤΟΥ ΕΡΓΟΥ</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t>Κύριος του Εργου θα είναι η Δ.Ε.Υ.Α. Σπάρτης.</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ΥΠΟΧΡΕΟΣ ΕΚΠΟΝΗΣΗΣ Σ.Α.Υ.</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pPr>
      <w:r>
        <w:rPr>
          <w:rFonts w:cs="Verdana" w:ascii="Verdana" w:hAnsi="Verdana"/>
          <w:b w:val="false"/>
          <w:sz w:val="18"/>
          <w:szCs w:val="18"/>
        </w:rPr>
        <w:t xml:space="preserve">Υπόχρεοι εκπόνησης του Σ.Α.Υ. είναι ο συντάκτης της οριστικής μελέτης του έργου που είναι </w:t>
      </w:r>
      <w:r>
        <w:rPr>
          <w:rFonts w:cs="Verdana" w:ascii="Verdana" w:hAnsi="Verdana"/>
          <w:sz w:val="18"/>
          <w:szCs w:val="18"/>
        </w:rPr>
        <w:t>Τεχνική Υπηρεσία της Δ.Ε.Υ.Α. Σπάρτης</w:t>
      </w:r>
      <w:r>
        <w:rPr>
          <w:rFonts w:cs="Verdana" w:ascii="Verdana" w:hAnsi="Verdana"/>
          <w:b w:val="false"/>
          <w:sz w:val="18"/>
          <w:szCs w:val="18"/>
        </w:rPr>
        <w:t>, Γκορτσολόγου 60 Σπάρτη, τηλ 27310 25 331.</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ΦΑΣΕΙΣ ΕΚΤΕΛΕΣΗΣ ΤΟΥ ΕΡΓΟΥ ΚΑΙ ΜΕΘΟΔΟΙ ΕΡΓΑΣΙΑΣ</w:t>
      </w:r>
    </w:p>
    <w:p>
      <w:pPr>
        <w:pStyle w:val="FR1"/>
        <w:tabs>
          <w:tab w:val="clear" w:pos="720"/>
          <w:tab w:val="left" w:pos="9072" w:leader="none"/>
          <w:tab w:val="left" w:pos="9200"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rPr>
        <w:t>1.6.1 ΣΤΑΔΙΑ ΚΑΤΑΣΚΕΥΗΣ</w:t>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Η κατασκευή του έργου θα γίνει κατά τα εξής στάδι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Προετοιμασία του εργοταξίου</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Εντοπισμός υπογείων δικτύων ύδρευσης  και ΟΤΕ-ΔΕΗ</w:t>
      </w:r>
    </w:p>
    <w:p>
      <w:pPr>
        <w:pStyle w:val="Normal"/>
        <w:widowControl w:val="false"/>
        <w:numPr>
          <w:ilvl w:val="0"/>
          <w:numId w:val="2"/>
        </w:numPr>
        <w:autoSpaceDE w:val="false"/>
        <w:spacing w:lineRule="atLeast" w:line="240"/>
        <w:ind w:left="0" w:hanging="0"/>
        <w:jc w:val="both"/>
        <w:rPr/>
      </w:pPr>
      <w:r>
        <w:rPr>
          <w:rFonts w:cs="Verdana" w:ascii="Verdana" w:hAnsi="Verdana"/>
          <w:sz w:val="18"/>
          <w:szCs w:val="18"/>
        </w:rPr>
        <w:t>Εκτέλεση των χωματουργικών εργασιών - κοπή οδοστρωμάτων, διάνοιξη ορυγμάτων, αντιστηρίξεις πρανών (σε τμήματα με μεγάλα βάθη εκσκαφών), μεταφορά και απόρριψη πλεοναζόντων προϊόντων εκσκαφής.</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Προμήθεια, εγκατάσταση και σύνδεση των αγωγών, εγκιβωτισμός με άμμο με συνεχή τύπανση κατά στρώσεις, τοποθέτηση αναμονών ιδιωτικών συνδέσεων (σαμαριών).</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Επανεπίχωση των τάφρων με κατάλληλα προϊόντα εκσκαφών και θραυστό υλικό υπό συνεχή διαβροχή και συμπύκνωση κατά στρώσεις.</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Υδραυλικές δοκιμές των αγωγών.</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Κατασκευή των τεχνικών έργων, όπως φρεατίων επίσκεψης.</w:t>
      </w:r>
    </w:p>
    <w:p>
      <w:pPr>
        <w:pStyle w:val="Normal"/>
        <w:widowControl w:val="false"/>
        <w:numPr>
          <w:ilvl w:val="0"/>
          <w:numId w:val="2"/>
        </w:numPr>
        <w:autoSpaceDE w:val="false"/>
        <w:spacing w:lineRule="atLeast" w:line="240"/>
        <w:ind w:left="0" w:hanging="0"/>
        <w:jc w:val="both"/>
        <w:rPr/>
      </w:pPr>
      <w:r>
        <w:rPr>
          <w:rFonts w:cs="Verdana" w:ascii="Verdana" w:hAnsi="Verdana"/>
          <w:sz w:val="18"/>
          <w:szCs w:val="18"/>
        </w:rPr>
        <w:t>Αποκατάσταση των βλαβέντων οδοστρωμάτων με κατασκευή υπόβασης και βάσης από θραυστό υλικό, ασφαλτική προεπάλειψη και κατασκευή ασφαλτικής στρώσης βάσης και στρώσης κυκλοφορίας ή εναλλακτικά με διάστρωση σκυροδέματος για τσιμεντοστρωμένους δρόμους.</w:t>
      </w:r>
    </w:p>
    <w:p>
      <w:pPr>
        <w:pStyle w:val="Normal"/>
        <w:widowControl w:val="false"/>
        <w:numPr>
          <w:ilvl w:val="0"/>
          <w:numId w:val="2"/>
        </w:numPr>
        <w:autoSpaceDE w:val="false"/>
        <w:spacing w:lineRule="atLeast" w:line="240"/>
        <w:ind w:left="0" w:hanging="0"/>
        <w:jc w:val="both"/>
        <w:rPr/>
      </w:pPr>
      <w:r>
        <w:rPr>
          <w:rFonts w:cs="Verdana" w:ascii="Verdana" w:hAnsi="Verdana"/>
          <w:sz w:val="18"/>
          <w:szCs w:val="18"/>
        </w:rPr>
        <w:t>Κατασκευή τοπικών  αντλιοστασίων (εκσκαφές, αντιστηρίξεις, κατασκευή ξυλοτύπων, τοποθέτηση οπλισμών, προμήθεια και διάστρωση σκυροδεμάτων, εγκατάσταση αντλιών, σωληνώσεων και υδραυλικών εξαρτημάτων, ηλεκτρικών εγκαταστάσεων και λοιπού εξοπλισμού, έλεγχος λειτουργί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1.6.2 Τρόπος κατασκευή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Πριν την έναρξη οιονδήποτε εργασιών γίνεται η χωροθέτηση του εργοταξίου και κατασκευάζονται όλες οι απαραίτητες εργοταξιακές εγκαταστάσεις, ήτοι γραφεία και αποθήκες υλικών απαραίτητων για την κατασκευή του δικτύου αποχέτευσης (π.χ. σωλήνες, εξαρτήματα, φρεάτια, αδρανή υλικά).</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εκσκαφή των τάφρων αγωγών, των φρεατίων και τυχόν άλλων τεχνικών έργων γίνεται στα προβλεπόμενα βάθη και πλάτη της εγκεκριμένης μελέτης με τα συνήθη μηχανικά μέσα για τα γαιώδη – ημιβραχώδη εδάφη και με αερόσφυρα για τα βραχώδη εδάφη. Τυχόν  υπόγεια νερά, ειδικά σε εργασίες πλησίον ρεμάτων θα απομακρύνονται με αντλήσει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α προϊόντα εκσκαφής θα διαλέγονται και τα μεν κατάλληλα για επανεπίχωση θα εναποτίθενται σε θέσεις που θα εγκρίνει η υπηρεσία, τα δε ακατάλληλα θα απορρίπτονται σε θέσεις που ομοίως εγκρίνει η υπηρεσία. Συγχρόνως γίνεται η εξεύρεση δανειοθαλάμων (με έγκριση της υπηρεσίας) για τη λήψη θραυστού υλικού για συμπλήρωση των επιχώσε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 xml:space="preserve">Μετά τη διάνοιξη της τάφρου και τον έλεγχο του βάθους, διαστρώνεται άμμος στο προβλεπόμενο πάχος, τοποθετείται ο αγωγός και θα εγκιβωτίζεται με άμμο μέχρι ύψους 30 </w:t>
      </w:r>
      <w:r>
        <w:rPr>
          <w:rFonts w:cs="Verdana" w:ascii="Verdana" w:hAnsi="Verdana"/>
          <w:sz w:val="18"/>
          <w:szCs w:val="18"/>
          <w:lang w:val="en-US"/>
        </w:rPr>
        <w:t>cm</w:t>
      </w:r>
      <w:r>
        <w:rPr>
          <w:rFonts w:cs="Verdana" w:ascii="Verdana" w:hAnsi="Verdana"/>
          <w:sz w:val="18"/>
          <w:szCs w:val="18"/>
        </w:rPr>
        <w:t xml:space="preserve"> από τη στέψη του. Ακολουθεί η επίχωση με κατάλληλα προϊόντα, συμπυκνωμένα, μία στρώση με θραυστό υλικό 3Α και τέλος η αποκατάσταση του οδοστρώματος. Συγχρόνως με την τοποθέτηση των αγωγών θα κατασκευάζονται τα προβλεπόμενα φρεάτια σε κόμβους του δικτύου όπου συντρέχουν αγωγοί και με την τοποθέτηση των δικλείδων ρύθμισης καθώς και τα τεμάχια υδροληψίας με τις ιδιωτικές παροχές. Τα καλύμματα των φρεατίων θα είναι από ελατό χυτοσίδηρο.</w:t>
      </w:r>
    </w:p>
    <w:p>
      <w:pPr>
        <w:pStyle w:val="Normal"/>
        <w:tabs>
          <w:tab w:val="clear" w:pos="720"/>
          <w:tab w:val="left" w:pos="-720" w:leader="none"/>
        </w:tabs>
        <w:suppressAutoHyphens w:val="true"/>
        <w:spacing w:lineRule="atLeast" w:line="240"/>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spacing w:lineRule="atLeast" w:line="240"/>
        <w:jc w:val="both"/>
        <w:rPr>
          <w:rFonts w:ascii="Verdana" w:hAnsi="Verdana" w:cs="Verdana"/>
          <w:b/>
          <w:b/>
          <w:sz w:val="18"/>
          <w:szCs w:val="18"/>
        </w:rPr>
      </w:pPr>
      <w:r>
        <w:rPr>
          <w:rFonts w:cs="Verdana" w:ascii="Verdana" w:hAnsi="Verdana"/>
          <w:b/>
          <w:sz w:val="18"/>
          <w:szCs w:val="18"/>
        </w:rPr>
        <w:t>2. ΚΙΝΔΥΝΟΙ ΚΑΤΑ ΤΗ ΚΑΤΑΣΚΕΥΗ ΤΟΥ ΕΡΓΟΥ</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1 ΚΙΝΔΥΝΟΙ ΚΑΤΑ ΤΙΣ ΧΩΜΑΤΟΥΡΓΙΚΕΣ ΕΡΓΑΣΙ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ολισθή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αρρεύ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Υποχωρήσεις πραν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2 ΚΙΝΔΥΝΟΙ ΑΠΟ ΕΡΓΟΤΑΞΙΑΚΟ ΕΞΟΠΛΙΣΜΟ-ΚΥΚΛΟΦΟΡΙΑ</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ύγκρουση οχημάτων</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ύγκρουση οχήματος -σταθερού εμποδίου</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Ανατροπή οχημάτων</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Ανεξέλεγκτη κίνηση -Βλάβες συστημάτων</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υσκευές ανύψωσης</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Τηλεχειριζόμενα μηχανήματα</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υσκευές κοπής οδοστρώματος</w:t>
      </w:r>
    </w:p>
    <w:p>
      <w:pPr>
        <w:pStyle w:val="Normal"/>
        <w:widowControl w:val="false"/>
        <w:numPr>
          <w:ilvl w:val="2"/>
          <w:numId w:val="28"/>
        </w:numPr>
        <w:tabs>
          <w:tab w:val="clear" w:pos="720"/>
          <w:tab w:val="left" w:pos="1418" w:leader="none"/>
        </w:tabs>
        <w:autoSpaceDE w:val="false"/>
        <w:spacing w:lineRule="atLeast" w:line="240"/>
        <w:ind w:left="0" w:hanging="0"/>
        <w:jc w:val="both"/>
        <w:rPr/>
      </w:pPr>
      <w:r>
        <w:rPr>
          <w:rFonts w:cs="Verdana" w:ascii="Verdana" w:hAnsi="Verdana"/>
          <w:sz w:val="18"/>
          <w:szCs w:val="18"/>
        </w:rPr>
        <w:t>Κίνδυνοι ατυχήματος από διερχόμενη οδική κυκλοφορία ή σύγκρουσης με εργοταξιακά μηχανήματ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3 ΚΙΝΔΥΝΟΙ ΠΤΩΣΕΙΣ ΑΠΟ ΥΨΟΣ</w:t>
      </w:r>
    </w:p>
    <w:p>
      <w:pPr>
        <w:pStyle w:val="Style14"/>
        <w:spacing w:lineRule="atLeast" w:line="240"/>
        <w:ind w:left="0" w:right="0" w:hanging="1134"/>
        <w:rPr>
          <w:rFonts w:ascii="Verdana" w:hAnsi="Verdana" w:cs="Verdana"/>
          <w:sz w:val="18"/>
          <w:szCs w:val="18"/>
        </w:rPr>
      </w:pPr>
      <w:r>
        <w:rPr>
          <w:rFonts w:cs="Verdana" w:ascii="Verdana" w:hAnsi="Verdana"/>
          <w:sz w:val="18"/>
          <w:szCs w:val="18"/>
        </w:rPr>
      </w:r>
    </w:p>
    <w:p>
      <w:pPr>
        <w:pStyle w:val="Style14"/>
        <w:spacing w:lineRule="atLeast" w:line="240"/>
        <w:ind w:left="0" w:right="0" w:hanging="0"/>
        <w:rPr>
          <w:rFonts w:ascii="Verdana" w:hAnsi="Verdana" w:cs="Verdana"/>
          <w:sz w:val="18"/>
          <w:szCs w:val="18"/>
        </w:rPr>
      </w:pPr>
      <w:r>
        <w:rPr>
          <w:rFonts w:cs="Verdana" w:ascii="Verdana" w:hAnsi="Verdana"/>
          <w:sz w:val="18"/>
          <w:szCs w:val="18"/>
        </w:rPr>
        <w:t xml:space="preserve">Εργασία σε πρανή βαθέων ορυγμάτων ή φρεατίων. </w:t>
      </w:r>
    </w:p>
    <w:p>
      <w:pPr>
        <w:pStyle w:val="Style14"/>
        <w:spacing w:lineRule="atLeast" w:line="240"/>
        <w:ind w:left="0" w:right="0" w:hanging="0"/>
        <w:rPr>
          <w:rFonts w:ascii="Verdana" w:hAnsi="Verdana" w:cs="Verdana"/>
          <w:sz w:val="18"/>
          <w:szCs w:val="18"/>
        </w:rPr>
      </w:pPr>
      <w:r>
        <w:rPr>
          <w:rFonts w:cs="Verdana" w:ascii="Verdana" w:hAnsi="Verdana"/>
          <w:sz w:val="18"/>
          <w:szCs w:val="18"/>
        </w:rPr>
        <w:t>Εργασία στήριξης του αγωγού στα βάθρα γεφυρών και αγκύρωσης επί των πλευρικών δοκών.</w:t>
      </w:r>
    </w:p>
    <w:p>
      <w:pPr>
        <w:pStyle w:val="Style14"/>
        <w:spacing w:lineRule="atLeast" w:line="240"/>
        <w:ind w:left="0" w:right="0" w:hanging="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4 ΚΙΝΔΥΝΟΙ ΑΠΟ ΠΤΩΣΕΙΣ-ΜΕΤΑΤΟΠΙΣΕΙΣ ΥΛΙΚΩΝ</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ά τη φορτοεκφόρτωση μεταφερόμενων υλικών (π.χ. σωλήν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Κατά τη χειρωνακτική μεταφορά βαρέων φορτίων </w:t>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5 ΚΙΝΔΥΝΟΙ ΑΠΟ ΠΥΡΚΑΓΙΕΣ</w:t>
      </w:r>
    </w:p>
    <w:p>
      <w:pPr>
        <w:pStyle w:val="FR2"/>
        <w:spacing w:lineRule="atLeast" w:line="240" w:before="0" w:after="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τά τις ασφαλτοστρώσεις με χρήση πίσσας </w:t>
      </w:r>
    </w:p>
    <w:p>
      <w:pPr>
        <w:pStyle w:val="FR2"/>
        <w:spacing w:lineRule="atLeast" w:line="240" w:before="0" w:after="0"/>
        <w:ind w:left="0" w:hanging="0"/>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2.6 ΚΙΝΔΥΝΟΙ ΑΠΟ ΗΛΕΚΤΡΟΠΛΗΞΙ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Από προϋπάρχοντα εναέρια ή υπόγεια δίκτυ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Από ηλεκτροκίνητα εργαλεί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ά την εγκατάσταση και λειτουργία του αντλιοστασί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2.7 ΚΙΝΔΥΝΟΙ ΑΠΟ ΕΓΚΑΥΜΑΤΑ</w:t>
      </w:r>
    </w:p>
    <w:p>
      <w:pPr>
        <w:pStyle w:val="FR2"/>
        <w:spacing w:lineRule="atLeast" w:line="240" w:before="0" w:after="0"/>
        <w:ind w:left="0" w:hanging="0"/>
        <w:rPr>
          <w:rFonts w:ascii="Verdana" w:hAnsi="Verdana" w:cs="Verdana"/>
          <w:sz w:val="18"/>
          <w:szCs w:val="18"/>
        </w:rPr>
      </w:pPr>
      <w:r>
        <w:rPr>
          <w:rFonts w:cs="Verdana" w:ascii="Verdana" w:hAnsi="Verdana"/>
          <w:sz w:val="18"/>
          <w:szCs w:val="18"/>
        </w:rPr>
        <w:t>Κατά τη χρήση ασφάλτου –πίσσας</w:t>
      </w:r>
    </w:p>
    <w:p>
      <w:pPr>
        <w:pStyle w:val="FR2"/>
        <w:spacing w:lineRule="atLeast" w:line="240" w:before="0" w:after="0"/>
        <w:ind w:left="0" w:hanging="0"/>
        <w:rPr>
          <w:rFonts w:ascii="Verdana" w:hAnsi="Verdana" w:cs="Verdana"/>
          <w:sz w:val="18"/>
          <w:szCs w:val="18"/>
        </w:rPr>
      </w:pPr>
      <w:r>
        <w:rPr>
          <w:rFonts w:cs="Verdana" w:ascii="Verdana" w:hAnsi="Verdana"/>
          <w:sz w:val="18"/>
          <w:szCs w:val="18"/>
        </w:rPr>
        <w:t xml:space="preserve">Κατά τις συγκολλήσεις αγωγών  </w:t>
      </w:r>
    </w:p>
    <w:p>
      <w:pPr>
        <w:pStyle w:val="FR2"/>
        <w:spacing w:lineRule="atLeast" w:line="240" w:before="0" w:after="0"/>
        <w:ind w:left="0" w:hanging="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8 ΚΙΝΔΥΝΟΙ ΑΠΟ ΕΚΘΕΣΗ ΣΕ ΒΛΑΠΤΙΚΟΥΣ ΠΑΡΑΓΟΝΤ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θόρυβος -δονή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Σκόνη</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Υπαίθρια εργασία -καύσων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9  ΚΙΝΔΥΝΟΙ ΑΠΟ ΔΙΚΤΥΑ ΥΠΟ ΠΙΕΣΗ</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από βλάβη υφιστάμενου αγωγού ύδρευση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κατά την διάρκεια δοκιμών υδραυλικής πίεσης καταθλιπτικών αγωγών και αντλιοστασίων</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3. ΜΕΤΡΑ ΓΙΑ ΤΗΝ ΠΡΟΛΗΨΗ ΚΑΙ ΤΗΝ ΑΠΟΤΡΟΠΗ ΚΙΝΔΥΝΩΝ </w:t>
      </w:r>
    </w:p>
    <w:p>
      <w:pPr>
        <w:pStyle w:val="FR1"/>
        <w:spacing w:lineRule="atLeast" w:line="240" w:before="0" w:after="0"/>
        <w:ind w:left="0" w:hanging="0"/>
        <w:jc w:val="both"/>
        <w:rPr>
          <w:rFonts w:ascii="Verdana" w:hAnsi="Verdana" w:cs="Verdana"/>
          <w:b w:val="false"/>
          <w:b w:val="false"/>
          <w:sz w:val="18"/>
          <w:szCs w:val="18"/>
          <w:u w:val="single"/>
        </w:rPr>
      </w:pPr>
      <w:r>
        <w:rPr>
          <w:rFonts w:cs="Verdana" w:ascii="Verdana" w:hAnsi="Verdana"/>
          <w:b w:val="false"/>
          <w:sz w:val="18"/>
          <w:szCs w:val="18"/>
          <w:u w:val="single"/>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3.1 ΓΕΝΙΚΑ ΜΕΤΡΑ</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Το βάθος τοποθέτησης των αγωγών αποχέτευσης ποικίλει. Γενικά δεν προβλέπονται τοποθετήσεις αγωγών σε μεγάλα βάθη (μέσο  βάθος άξονα αγωγού είναι 1,40 – 2,0 μ). Ωστόσο, σε ορισμένες περιπτώσεις το βάθος τοποθέτησης φτάνει τοπικά και τα 3,50-5,00 μ οπότε θα πρέπει να ληφθούν όλα τα απαραίτητα μέτρα προστασίας των εργαζομένων (εκσκαφές με κλίση σύμφωνα με την εγκεκριμένη μελέτη, κατασκευή αντιστηρίξεων, απόθεση προϊόντων εκσκαφών σε απόσταση μεγαλύτερη από 0,50 μέτρου από τα χείλη εκσκαφών, κράνη, γάντια και μπότες για τους εργαζομένους όπου αυτά είναι απαραίτητα).</w:t>
      </w:r>
    </w:p>
    <w:p>
      <w:pPr>
        <w:pStyle w:val="Normal"/>
        <w:spacing w:lineRule="atLeast" w:line="240"/>
        <w:jc w:val="both"/>
        <w:rPr>
          <w:rFonts w:ascii="Verdana" w:hAnsi="Verdana" w:cs="Verdana"/>
          <w:sz w:val="18"/>
          <w:szCs w:val="18"/>
        </w:rPr>
      </w:pPr>
      <w:r>
        <w:rPr>
          <w:rFonts w:cs="Verdana" w:ascii="Verdana" w:hAnsi="Verdana"/>
          <w:sz w:val="18"/>
          <w:szCs w:val="18"/>
        </w:rPr>
        <w:t>Τα μηχανήματα που θα χρησιμοποιηθούν στο έργο θα έχουν καλή κατάσταση λειτουργίας, θα ελέγχονται από κατάλληλο προσωπικό σύμφωνα με το Π. Δ. 1073/81 άρθρο 56, 78, 79 και το προσωπικό χειρισμού θα έχει τις απαιτούμενες άδειες βάση του Π.Δ. 31/90 και την απαιτούμενη ειδίκευσ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δημιουργηθούν ασφαλείς κλίμακες για την άνοδο και κάθοδο των εργαζομένων στις εκσκαφές σύμφωνα με το Π.Δ. 1073/81 άρθρο 43. Τέλος, όλο το προσωπικό θα είναι εφοδιασμένο με κράνη, γάντια και μπότες.</w:t>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πτώσης υλικών και το προσωπικό θα είναι εφοδιασμένο με κράνη όταν εργάζεται σε επικίνδυνα σημεία του έργ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εκδήλωσης πυρκαγιά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ηλεκτροπληξίας.</w:t>
      </w:r>
    </w:p>
    <w:p>
      <w:pPr>
        <w:pStyle w:val="Normal"/>
        <w:spacing w:lineRule="atLeast" w:line="240"/>
        <w:jc w:val="both"/>
        <w:rPr/>
      </w:pPr>
      <w:r>
        <w:rPr>
          <w:rFonts w:cs="Verdana" w:ascii="Verdana" w:hAnsi="Verdana"/>
          <w:sz w:val="18"/>
          <w:szCs w:val="18"/>
        </w:rPr>
        <w:t>Η κυκλοφορία των πεζών θα εξασφαλίζεται με προσωρινές γεφυρώσεις που θα διαθέτουν κιγκλιδώματα εκατέρωθεν σε επαρκές ύψος.</w:t>
      </w:r>
    </w:p>
    <w:p>
      <w:pPr>
        <w:pStyle w:val="FR3"/>
        <w:tabs>
          <w:tab w:val="clear" w:pos="720"/>
          <w:tab w:val="left" w:pos="5160" w:leader="none"/>
          <w:tab w:val="left" w:pos="6360" w:leader="none"/>
        </w:tabs>
        <w:spacing w:lineRule="atLeast" w:line="240" w:before="0" w:after="0"/>
        <w:rPr>
          <w:rFonts w:ascii="Verdana" w:hAnsi="Verdana" w:cs="Verdana"/>
          <w:b w:val="false"/>
          <w:b w:val="false"/>
          <w:sz w:val="18"/>
          <w:szCs w:val="18"/>
        </w:rPr>
      </w:pPr>
      <w:r>
        <w:rPr>
          <w:rFonts w:cs="Verdana" w:ascii="Verdana" w:hAnsi="Verdana"/>
          <w:b w:val="false"/>
          <w:sz w:val="18"/>
          <w:szCs w:val="18"/>
        </w:rPr>
      </w:r>
    </w:p>
    <w:p>
      <w:pPr>
        <w:sectPr>
          <w:footerReference w:type="default" r:id="rId5"/>
          <w:type w:val="nextPage"/>
          <w:pgSz w:w="11906" w:h="16820"/>
          <w:pgMar w:left="1418" w:right="1418" w:gutter="0" w:header="0" w:top="1418" w:footer="720" w:bottom="1418"/>
          <w:pgNumType w:fmt="decimal"/>
          <w:formProt w:val="false"/>
          <w:textDirection w:val="lrTb"/>
          <w:docGrid w:type="default" w:linePitch="360" w:charSpace="0"/>
        </w:sectPr>
        <w:pStyle w:val="FR3"/>
        <w:tabs>
          <w:tab w:val="clear" w:pos="720"/>
          <w:tab w:val="left" w:pos="5160" w:leader="none"/>
          <w:tab w:val="left" w:pos="6360" w:leader="none"/>
        </w:tabs>
        <w:spacing w:lineRule="atLeast" w:line="240" w:before="0" w:after="0"/>
        <w:rPr/>
      </w:pPr>
      <w:r>
        <w:rPr>
          <w:rFonts w:cs="Verdana" w:ascii="Verdana" w:hAnsi="Verdana"/>
          <w:b w:val="false"/>
          <w:sz w:val="18"/>
          <w:szCs w:val="18"/>
        </w:rPr>
        <w:t>Τέλος για την ασφάλεια της οδικής κυκλοφορίας στους κύριους δρόμους των οικισμών, θα τοποθετηθούν φωτεινοί αναλάμποντες φανοί ανά τακτές αποστάσεις καθώς και εργοταξιακές πινακίδες για ρύθμιση της κυκλοφορίας κατά την εκτέλεση των έργων και απομόνωση συγκεκριμένων δρόμων.</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4. ΠΡΟΣΘΕΤΑ ΣΤΟΙΧΕΙΑ</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1 ΔΙΟΔΟΙ ΠΡΟΣΠΕΛΑΣΗΣ ΣΤΙΣ ΘΕΣΕΙΣ ΕΡΓΑΣ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Στους κύριους δρόμους των οικισμών όπου θα πραγματοποιηθούν τα έργα αποχέτευσης γενικά υπάρχει άνεση χώρου και συνεπώς η πρόσβαση στις θέσεις εργασίας δεν παρουσιάζει ιδιαίτερη δυσκολία. Σε ορισμένους στενούς δρόμους των οικισμών θα απαιτηθεί η πρόσβαση μικρών μηχανημάτων (εκσκαπτικών, ημιφορτηγών, κλπ).</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2 ΔΙΟΔΟΙ ΚΥΚΛΟΦΟΡΙΑΣ ΠΕΖΩΝ ΚΑΙ ΟΧΗΜΑΤΩΝ ΣΤΟ ΕΡΓΟΤΑΞΙΟ.</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διέλευση και παραμονή ατόμων στο χώρο του εργοταξίου και στις θέσεις όπου εκτελούνται εργασίες απαγορεύεται εκτός από το εξουσιοδοτημένο προσωπικό για την κατασκευή του έργ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3 ΑΠΟΘΗΚΕΥΣΗ ΥΛΙΚΩΝ ΚΑΙ ΑΠΟΚΟΜΙΔΗ ΑΧΡΗΣΤ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Κατά τόπους πλησίον του έργου θα δημιουργούνται αποθηκευτικοί χώροι για τα υλικά του έργου. Η αποκομιδή των αχρήστων θα γίνεται με μηχανικά μέσ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4 ΣΥΝΘΗΚΕΣ ΑΠΟΚΟΜΙΔΗΣ ΕΠΙΚΙΝΔΥΝΩΝ ΥΛΙΚ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Δεν θα χρησιμοποιηθούν επικίνδυνα υλικά.</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t>4.5 ΧΩΡΟΙ ΥΓΙΕΙΝΗΣ, ΕΣΤΙΑΣΗΣ ΚΑΙ ΠΡΩΤΩΝ ΒΟΗΘΕΙΩΝ</w:t>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ο πρόχειρο φαγητό θα γίνεται στις θέσεις των εργασιών. Τα απορρίμματα και τα υπολείμματα τροφών θα απορρίπτονται στον προβλεπόμενο κάδο απορριμμάτων, θα μεταφέρονται σε πλαστικές σακούλες στον χώρο απόθεσης απορριμμάτων του Δήμου Σπάρτη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Στο εργοτάξιο θα διαμορφωθεί μικρό φαρμακείο με τα απαραίτητα είδη πρώτων βοηθειών. Σε εμφανή θέση δίπλα στο φορητό φαρμακείο θα αναγράφονται η διεύθυνση και το τηλέφωνο του πλησιέστερου φαρμακείου, του αγροτικού ιατρείου που καλύπτει την περιοχή. Επίσης θα υπάρχει διαθέσιμο αυτοκίνητο για παροχή βοήθειας μετακίνηση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t>4.6 ΕΠΙΚΟΙΝΩΝΙΕΣ</w:t>
      </w:r>
    </w:p>
    <w:p>
      <w:pPr>
        <w:pStyle w:val="FR2"/>
        <w:spacing w:lineRule="atLeast" w:line="240" w:before="0" w:after="0"/>
        <w:ind w:left="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Θα υπάρξουν 2, τουλάχιστον, κινητά τηλέφωνα, τα οποία θα χρησιμοποιεί το κύριο προσωπικό του αναδόχου για τις ανάγκες του έργου.</w:t>
      </w:r>
    </w:p>
    <w:p>
      <w:pPr>
        <w:pStyle w:val="FR3"/>
        <w:tabs>
          <w:tab w:val="clear" w:pos="720"/>
          <w:tab w:val="left" w:pos="5160" w:leader="none"/>
          <w:tab w:val="left" w:pos="6340" w:leader="none"/>
        </w:tabs>
        <w:spacing w:lineRule="atLeast" w:line="240" w:before="0" w:after="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 ΚΑΝΟΝΕΣ ΑΣΦΑΛΕΙΑ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1 ΟΡΓΑΝΩΣΗ ΔΙΟΙΚΗΣΗ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διοίκηση του εργοταξίου ορίζει τεχνικό υγείας και ασφάλειας όλου του έργου σχετικά με τα μέτρα για την ασφάλεια και υγιεινή των εργαζομένων κατά την εκτέλεση των έργων, προς αποφυγή οποιουδήποτε ατυχήματος. Είναι δυνατόν, από το υπόλοιπο προσωπικό του έργου, να ορισθούν και βοηθοί του τεχνικού υγείας και ασφάλε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u w:val="single"/>
        </w:rPr>
        <w:t>Καθήκοντα και ευθύνες υπευθύνου υγείας και ασφάλειας</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Ο υπεύθυνος ασφάλειας και υγιεινής του έργου ευθύνεται για την επίβλεψη της εκτέλεσης των εργασιών, σύμφωνα προς τις ισχύουσες διατάξεις περί ασφάλειας και υγείας των εργαζομένων.</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Έχει άμεση επικοινωνία με τους αρμόδιους φορείς, όπως Τροχαία- Αστυνομία, Πρώτες Βοήθειες, Τοπική Αυτοδιοίκηση, κοινωνικούς φορείς, φορείς μαζικής ενημέρωσης και τους βιομηχανικούς χώρους που επηρεάζονται από τις εργασίες.</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Πρόγνωση και λύση προβλημάτων που προκύπτουν στο έργο, όπως κυκλοφοριακό, ανασφαλείς συνθήκες στο εργασιακό περιβάλλον, τοπικές δυσκολίες για την ασφάλεια του έργου και των εργαζομένων.</w:t>
      </w:r>
    </w:p>
    <w:p>
      <w:pPr>
        <w:pStyle w:val="33"/>
        <w:widowControl w:val="false"/>
        <w:numPr>
          <w:ilvl w:val="0"/>
          <w:numId w:val="16"/>
        </w:numPr>
        <w:tabs>
          <w:tab w:val="clear" w:pos="284"/>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Συσκέπτεται με τους μηχανικούς του εργοταξίου πληροφορώντας τους για το βαθμό των μέτρων ασφάλειας που εφαρμόζονται.</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Οργανώνει ελέγχους ασφάλειας στο εργοτάξιο, ώστε να επιβεβαιώνεται η διατήρηση και επιβολή των μέτρων ασφάλειας.</w:t>
      </w:r>
    </w:p>
    <w:p>
      <w:pPr>
        <w:pStyle w:val="Normal"/>
        <w:widowControl w:val="false"/>
        <w:numPr>
          <w:ilvl w:val="0"/>
          <w:numId w:val="16"/>
        </w:numPr>
        <w:autoSpaceDE w:val="false"/>
        <w:spacing w:lineRule="atLeast" w:line="240"/>
        <w:ind w:left="0" w:hanging="0"/>
        <w:jc w:val="both"/>
        <w:rPr/>
      </w:pPr>
      <w:r>
        <w:rPr>
          <w:rFonts w:cs="Verdana" w:ascii="Verdana" w:hAnsi="Verdana"/>
          <w:sz w:val="18"/>
          <w:szCs w:val="18"/>
        </w:rPr>
        <w:t>Επιβεβαιώνει την ύπαρξη του κατάλληλου προσωπικού εξοπλισμού ασφάλειας για κάθε εργαζόμενο.</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Ελέγχει την εκτέλεση των εργασιών, επισκέπτεται τις θέσεις εργασίας του εργοταξίου και αναφέρει τις όποιες αποκλίσεις επισημαίνονται.</w:t>
      </w:r>
    </w:p>
    <w:p>
      <w:pPr>
        <w:pStyle w:val="Normal"/>
        <w:widowControl w:val="false"/>
        <w:numPr>
          <w:ilvl w:val="0"/>
          <w:numId w:val="16"/>
        </w:numPr>
        <w:autoSpaceDE w:val="false"/>
        <w:spacing w:lineRule="atLeast" w:line="240"/>
        <w:ind w:left="0" w:hanging="0"/>
        <w:jc w:val="both"/>
        <w:rPr/>
      </w:pPr>
      <w:r>
        <w:rPr>
          <w:rFonts w:cs="Verdana" w:ascii="Verdana" w:hAnsi="Verdana"/>
          <w:sz w:val="18"/>
          <w:szCs w:val="18"/>
        </w:rPr>
        <w:t>Ερευνά τα ατυχήματα και διατηρεί ημερολόγιο καταγραφής τους για την εξαγωγή συμπερασμάτων προς αποφυγή άλλων παρόμοιων.</w:t>
      </w:r>
    </w:p>
    <w:p>
      <w:pPr>
        <w:pStyle w:val="33"/>
        <w:widowControl w:val="false"/>
        <w:numPr>
          <w:ilvl w:val="0"/>
          <w:numId w:val="16"/>
        </w:numPr>
        <w:tabs>
          <w:tab w:val="clear" w:pos="284"/>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Αναφέρει στον Διευθυντή του εργοταξίου κάθε παράβαση και τις προτεινόμενες διορθωτικές ενέργειες.</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Επιβεβαιώνει ότι το προσωπικό του εργοταξίου είναι ενήμερο σχετικά με τις πρώτες βοήθειες που πρέπει να παρέχονται.</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2 ΕΛΕΓΧΟΙ ΑΣΦΑΛΕΙΑΣ ΚΑΙ ΣΥΣΚΕΨΕΙ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Όταν πρόκειται να εκτελεσθεί μία εργασία, ο εργοταξιάρχης συγκαλεί σύσκεψη στην οποία συμμετέχει όλο το κύριο προσωπικό, ώστε να ενημερωθεί σχετικά με τα προβλήματα περί ασφάλειας. Αντικείμενο της σύσκεψης θα είναι ο συντονισμός του κυρίως προσωπικού από τον υπεύθυνο ασφάλειας και υγείας, καθώς και η σύνταξη της σχετικής αναφοράς, η οποία πρέπει να υπογράφεται από όλους τους συμμετέχοντες.</w:t>
      </w:r>
    </w:p>
    <w:p>
      <w:pPr>
        <w:pStyle w:val="Normal"/>
        <w:spacing w:lineRule="atLeast" w:line="240"/>
        <w:jc w:val="both"/>
        <w:rPr/>
      </w:pPr>
      <w:r>
        <w:rPr>
          <w:rFonts w:cs="Verdana" w:ascii="Verdana" w:hAnsi="Verdana"/>
          <w:sz w:val="18"/>
          <w:szCs w:val="18"/>
        </w:rPr>
        <w:t>Ο υπεύθυνος ασφάλειας σε συνεργασία με τους άλλους ειδικούς, θα εκτελεί ελέγχους, ώστε να εξασφαλίζει τη συμμόρφωση για τα απαιτούμενα μέτρα ασφάλειας. Αν ο υπεύθυνος ασφάλειας παρατηρήσεις οποιαδήποτε μη συμμόρφωση, θα συγκληθεί σύσκεψη με την παρουσία .όλων των μελών που εμπλέκονται. Αντικείμενο της σύσκεψης θα είναι η εξέταση της μη συμμόρφωσης και η απόφαση για τη διορθωτική ενέργεια που πρέπει να πραγματοποιηθεί. Ακολούθως, αν ο υπεύθυνος ασφάλειας βρίσκει ότι στη διάρκεια της -επιθεώρησης οι διορθωτικές ενέργειες δεν έχουν πραγματοποιηθεί, πρέπει να το αναφέρει άμεσα στον εργοταξιάρχ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3 ΤΕΚΜΗΡΙΩΣΗ</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Όταν διαπιστώνεται κάποια μη συμμόρφωση ως προς την ασφάλεια, ο υπεύθυνος ασφάλειας συντάσσει και υπογράφει μία αναφορά παράβασης κανόνων ασφάλειας, όπου περιγράφεται η διαπιστωμένη κατάσταση και δίνονται οι απαιτούμενες εντολές οι σχετικές με τις διορθωτικές ενέργειες που πρέπει να εκτελεσθούν. Η αναφορά δίδεται στον άμεσα υπεύθυνο της θέσεως εργασίας και κοινοποιείται στον υπεύθυνο του εργοταξί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Ο παραλήπτης της προαναφερόμενης αναφοράς πρέπει να υλοποιήσει αμέσως τις υποδεικνυόμενες διορθωτικές ενέργειες. Ακολούθως ο υπεύθυνος ασφάλειας επιθεωρεί και επιβεβαιώνει ότι έχει γίνει η διορθωτική ενέργεια, θα καταγραφεί τότε στην αναφορά η ημερομηνία της ενέργε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Αν συμβούν ατυχήματα, πρέπει να αναφερθούν αμέσως στον υπεύθυνο ασφάλειας. Η κοινοποίηση πρέπει να γίνει την ίδια μέρα που συνέβη το ατύχημα, ώστε να γίνουν οι απαραίτητες έρευνες. Ο υπεύθυνος ασφάλειας συμπληρώνει το έντυπο αναφοράς ατυχήματος και συγχρόνως διενεργεί έρευνα για τα αίτια και τα μέτρα που πρέπει να ληφθούν για την αποφυγή στο μέλλον παρόμοιων ατυχημάτ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TextBodyIndent"/>
        <w:spacing w:lineRule="atLeast" w:line="240"/>
        <w:ind w:hanging="0"/>
        <w:rPr>
          <w:rFonts w:ascii="Verdana" w:hAnsi="Verdana" w:cs="Verdana"/>
          <w:sz w:val="18"/>
          <w:szCs w:val="18"/>
        </w:rPr>
      </w:pPr>
      <w:r>
        <w:rPr>
          <w:rFonts w:cs="Verdana" w:ascii="Verdana" w:hAnsi="Verdana"/>
          <w:sz w:val="18"/>
          <w:szCs w:val="18"/>
        </w:rPr>
        <w:t>Όλα τα έγγραφα σχετικά με τα θέματα ασφάλειας πρέπει να αρχειοθετούνται, όλα τα ατυχήματα πρέπει να εξετάζονται και να αναλύονται και η αναφορά πρέπει να υποβάλλεται στον εργοταξιάρχη προς έλεγχο και ενημέρωση.</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4 ΕΥΘΥΝΕΣ ΚΑΙ ΚΑΘΗΚΟΝΤΑ ΤΩΝ ΕΡΓΑΖΟΜΕΝΩΝ</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tabs>
          <w:tab w:val="clear" w:pos="720"/>
          <w:tab w:val="left" w:pos="9356" w:leader="none"/>
        </w:tabs>
        <w:spacing w:lineRule="atLeast" w:line="240"/>
        <w:jc w:val="both"/>
        <w:rPr>
          <w:rFonts w:ascii="Verdana" w:hAnsi="Verdana" w:cs="Verdana"/>
          <w:sz w:val="18"/>
          <w:szCs w:val="18"/>
        </w:rPr>
      </w:pPr>
      <w:r>
        <w:rPr>
          <w:rFonts w:cs="Verdana" w:ascii="Verdana" w:hAnsi="Verdana"/>
          <w:sz w:val="18"/>
          <w:szCs w:val="18"/>
        </w:rPr>
        <w:t>Όλοι οι εργαζόμενοι πρέπει να συμμορφώνονται με τα μέτρα ασφάλειας που καθιερώνονται στο εργοτάξιο, ώστε να προστατεύονται οι ίδιοι και τρίτα μέρ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α μέτρα ασφάλειας είναι τα ακόλουθα:</w:t>
      </w:r>
    </w:p>
    <w:p>
      <w:pPr>
        <w:pStyle w:val="22"/>
        <w:widowControl w:val="false"/>
        <w:numPr>
          <w:ilvl w:val="0"/>
          <w:numId w:val="19"/>
        </w:numPr>
        <w:tabs>
          <w:tab w:val="clear" w:pos="426"/>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Χρήση του εξοπλισμού ασφάλειας και άλλων προστατευτικών μέσων που παρέχονται.</w:t>
      </w:r>
    </w:p>
    <w:p>
      <w:pPr>
        <w:pStyle w:val="Normal"/>
        <w:widowControl w:val="false"/>
        <w:numPr>
          <w:ilvl w:val="0"/>
          <w:numId w:val="19"/>
        </w:numPr>
        <w:autoSpaceDE w:val="false"/>
        <w:spacing w:lineRule="atLeast" w:line="240"/>
        <w:ind w:left="0" w:hanging="0"/>
        <w:jc w:val="both"/>
        <w:rPr>
          <w:rFonts w:ascii="Verdana" w:hAnsi="Verdana" w:cs="Verdana"/>
          <w:sz w:val="18"/>
          <w:szCs w:val="18"/>
        </w:rPr>
      </w:pPr>
      <w:r>
        <w:rPr>
          <w:rFonts w:cs="Verdana" w:ascii="Verdana" w:hAnsi="Verdana"/>
          <w:sz w:val="18"/>
          <w:szCs w:val="18"/>
        </w:rPr>
        <w:t>Άμεση αναφορά στον υπεύθυνο ασφάλειας για έλλειψη εξοπλισμού ασφάλειας και επικίνδυνες συνθήκες εργασίας.</w:t>
      </w:r>
    </w:p>
    <w:p>
      <w:pPr>
        <w:pStyle w:val="Normal"/>
        <w:widowControl w:val="false"/>
        <w:numPr>
          <w:ilvl w:val="0"/>
          <w:numId w:val="19"/>
        </w:numPr>
        <w:autoSpaceDE w:val="false"/>
        <w:spacing w:lineRule="atLeast" w:line="240"/>
        <w:ind w:left="0" w:hanging="0"/>
        <w:jc w:val="both"/>
        <w:rPr/>
      </w:pPr>
      <w:r>
        <w:rPr>
          <w:rFonts w:cs="Verdana" w:ascii="Verdana" w:hAnsi="Verdana"/>
          <w:sz w:val="18"/>
          <w:szCs w:val="18"/>
        </w:rPr>
        <w:t>Δεν επιτρέπεται η μετακίνηση ή τροποποίηση του εξοπλισμού ασφάλειας και των προστατευτικών μέτρων χωρίς τη σχετική έγκρισ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jc w:val="both"/>
        <w:rPr>
          <w:rFonts w:ascii="Verdana" w:hAnsi="Verdana" w:cs="Verdana"/>
          <w:sz w:val="18"/>
          <w:szCs w:val="18"/>
        </w:rPr>
      </w:pPr>
      <w:r>
        <w:rPr>
          <w:rFonts w:cs="Verdana" w:ascii="Verdana" w:hAnsi="Verdana"/>
          <w:sz w:val="18"/>
          <w:szCs w:val="18"/>
        </w:rPr>
        <w:t>Συντάχθηκε</w:t>
        <w:tab/>
        <w:tab/>
        <w:tab/>
        <w:tab/>
        <w:tab/>
        <w:t>Θεωρήθηκε</w:t>
      </w:r>
    </w:p>
    <w:p>
      <w:pPr>
        <w:pStyle w:val="Normal"/>
        <w:numPr>
          <w:ilvl w:val="0"/>
          <w:numId w:val="0"/>
        </w:numPr>
        <w:spacing w:lineRule="atLeast" w:line="240"/>
        <w:ind w:left="0" w:hanging="0"/>
        <w:jc w:val="both"/>
        <w:rPr>
          <w:rFonts w:ascii="Verdana" w:hAnsi="Verdana" w:cs="Verdana"/>
          <w:sz w:val="18"/>
          <w:szCs w:val="18"/>
        </w:rPr>
      </w:pPr>
      <w:r>
        <w:rPr>
          <w:rFonts w:cs="Verdana" w:ascii="Verdana" w:hAnsi="Verdana"/>
          <w:sz w:val="18"/>
          <w:szCs w:val="18"/>
        </w:rPr>
        <w:t xml:space="preserve">Σπάρτη,    </w:t>
      </w:r>
      <w:r>
        <w:rPr>
          <w:rFonts w:cs="Verdana" w:ascii="Verdana" w:hAnsi="Verdana"/>
          <w:sz w:val="18"/>
          <w:szCs w:val="18"/>
          <w:lang w:val="en-US"/>
        </w:rPr>
        <w:t>2</w:t>
      </w:r>
      <w:r>
        <w:rPr>
          <w:rFonts w:cs="Verdana" w:ascii="Verdana" w:hAnsi="Verdana"/>
          <w:sz w:val="18"/>
          <w:szCs w:val="18"/>
        </w:rPr>
        <w:t>6-09- 2019</w:t>
        <w:tab/>
        <w:t xml:space="preserve">                   Σπάρτη,  </w:t>
      </w:r>
      <w:r>
        <w:rPr>
          <w:rFonts w:cs="Verdana" w:ascii="Verdana" w:hAnsi="Verdana"/>
          <w:sz w:val="18"/>
          <w:szCs w:val="18"/>
          <w:lang w:val="en-US"/>
        </w:rPr>
        <w:t>2</w:t>
      </w:r>
      <w:r>
        <w:rPr>
          <w:rFonts w:cs="Verdana" w:ascii="Verdana" w:hAnsi="Verdana"/>
          <w:sz w:val="18"/>
          <w:szCs w:val="18"/>
        </w:rPr>
        <w:t>6-09-2019</w:t>
      </w:r>
    </w:p>
    <w:p>
      <w:pPr>
        <w:pStyle w:val="TextBody"/>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Ο Προϊστάμενος Τ.Υ. ΔΕΥ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Παναγιώτης Χονδρός</w:t>
        <w:tab/>
        <w:tab/>
        <w:tab/>
        <w:t>Δημήτρης Κουραντής</w:t>
      </w:r>
    </w:p>
    <w:p>
      <w:pPr>
        <w:pStyle w:val="Normal"/>
        <w:spacing w:lineRule="atLeast" w:line="240"/>
        <w:jc w:val="both"/>
        <w:rPr>
          <w:rFonts w:ascii="Verdana" w:hAnsi="Verdana" w:cs="Verdana"/>
          <w:sz w:val="18"/>
          <w:szCs w:val="18"/>
        </w:rPr>
      </w:pPr>
      <w:r>
        <w:rPr>
          <w:rFonts w:cs="Verdana" w:ascii="Verdana" w:hAnsi="Verdana"/>
          <w:sz w:val="18"/>
          <w:szCs w:val="18"/>
        </w:rPr>
        <w:t>Πολιτικός Μηχ/κος                             Πολιτικός Μηχ/κός</w:t>
      </w:r>
    </w:p>
    <w:p>
      <w:pPr>
        <w:pStyle w:val="Normal"/>
        <w:spacing w:lineRule="atLeast" w:line="240"/>
        <w:ind w:hanging="142"/>
        <w:rPr>
          <w:rFonts w:ascii="Verdana" w:hAnsi="Verdana" w:cs="Verdana"/>
          <w:sz w:val="18"/>
          <w:szCs w:val="18"/>
        </w:rPr>
      </w:pPr>
      <w:r>
        <w:rPr>
          <w:rFonts w:cs="Verdana" w:ascii="Verdana" w:hAnsi="Verdana"/>
          <w:sz w:val="18"/>
          <w:szCs w:val="18"/>
        </w:rPr>
      </w:r>
      <w:r>
        <w:br w:type="page"/>
      </w:r>
    </w:p>
    <w:p>
      <w:pPr>
        <w:pStyle w:val="Normal"/>
        <w:spacing w:lineRule="atLeast" w:line="240"/>
        <w:ind w:hanging="142"/>
        <w:rPr>
          <w:rFonts w:ascii="Verdana" w:hAnsi="Verdana" w:cs="Arial"/>
          <w:b/>
          <w:b/>
          <w:bCs/>
          <w:sz w:val="18"/>
          <w:szCs w:val="18"/>
        </w:rPr>
      </w:pPr>
      <w:r>
        <w:rPr>
          <w:rFonts w:cs="Verdana" w:ascii="Verdana" w:hAnsi="Verdana"/>
          <w:b/>
          <w:sz w:val="18"/>
          <w:szCs w:val="18"/>
        </w:rPr>
        <w:t>ΕΛΛΗΝΙΚΗ ΔΗΜΟΚΡΑΤΙΑ                   ΕΡΓΟ:</w:t>
        <w:tab/>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18"/>
          <w:szCs w:val="18"/>
          <w:lang w:val="el-GR"/>
        </w:rPr>
        <w:t>36</w:t>
      </w:r>
      <w:r>
        <w:rPr>
          <w:rFonts w:cs="Verdana" w:ascii="Verdana" w:hAnsi="Verdana"/>
          <w:b/>
          <w:sz w:val="18"/>
          <w:szCs w:val="18"/>
        </w:rPr>
        <w:t>/201</w:t>
      </w:r>
      <w:r>
        <w:rPr>
          <w:rFonts w:cs="Verdana" w:ascii="Verdana" w:hAnsi="Verdana"/>
          <w:b/>
          <w:sz w:val="18"/>
          <w:szCs w:val="18"/>
          <w:lang w:val="el-GR"/>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szCs w:val="18"/>
        </w:rPr>
      </w:r>
    </w:p>
    <w:p>
      <w:pPr>
        <w:pStyle w:val="FR1"/>
        <w:spacing w:lineRule="atLeast" w:line="240" w:before="0" w:after="0"/>
        <w:jc w:val="both"/>
        <w:rPr>
          <w:rFonts w:ascii="Verdana" w:hAnsi="Verdana" w:cs="Verdana"/>
          <w:sz w:val="18"/>
          <w:szCs w:val="18"/>
          <w:lang w:val="en-US"/>
        </w:rPr>
      </w:pPr>
      <w:r>
        <w:rPr>
          <w:rFonts w:cs="Verdana" w:ascii="Verdana" w:hAnsi="Verdana"/>
          <w:sz w:val="18"/>
          <w:szCs w:val="18"/>
        </w:rPr>
        <w:t>ΦΑΚΕΛΟΣ ΑΣΦΑΛΕΙΑΣ ΚΑΙ ΥΓΕΙΑΣ</w:t>
      </w:r>
    </w:p>
    <w:p>
      <w:pPr>
        <w:pStyle w:val="FR1"/>
        <w:spacing w:lineRule="atLeast" w:line="240" w:before="0" w:after="0"/>
        <w:jc w:val="both"/>
        <w:rPr>
          <w:rFonts w:ascii="Verdana" w:hAnsi="Verdana" w:cs="Verdana"/>
          <w:sz w:val="18"/>
          <w:szCs w:val="18"/>
          <w:lang w:val="en-US"/>
        </w:rPr>
      </w:pPr>
      <w:r>
        <w:rPr>
          <w:rFonts w:cs="Verdana" w:ascii="Verdana" w:hAnsi="Verdana"/>
          <w:sz w:val="18"/>
          <w:szCs w:val="18"/>
          <w:lang w:val="en-US"/>
        </w:rPr>
      </w:r>
    </w:p>
    <w:p>
      <w:pPr>
        <w:pStyle w:val="FR1"/>
        <w:spacing w:lineRule="atLeast" w:line="240" w:before="0" w:after="0"/>
        <w:ind w:left="0" w:hanging="0"/>
        <w:jc w:val="both"/>
        <w:rPr/>
      </w:pPr>
      <w:r>
        <w:rPr>
          <w:rFonts w:cs="Verdana" w:ascii="Verdana" w:hAnsi="Verdana"/>
          <w:sz w:val="18"/>
          <w:szCs w:val="18"/>
        </w:rPr>
        <w:t>1.ΓΕΝΙΚΑ ΣΤΟΙΧΕΙΑ ΤΟΥ ΕΡΓΟΥ</w:t>
      </w:r>
    </w:p>
    <w:p>
      <w:pPr>
        <w:pStyle w:val="FR1"/>
        <w:spacing w:lineRule="atLeast" w:line="240" w:before="0" w:after="0"/>
        <w:ind w:left="142" w:hanging="0"/>
        <w:jc w:val="both"/>
        <w:rPr>
          <w:rFonts w:ascii="Verdana" w:hAnsi="Verdana" w:cs="Verdana"/>
          <w:sz w:val="18"/>
          <w:szCs w:val="18"/>
        </w:rPr>
      </w:pPr>
      <w:r>
        <w:rPr>
          <w:rFonts w:cs="Verdana" w:ascii="Verdana" w:hAnsi="Verdana"/>
          <w:sz w:val="18"/>
          <w:szCs w:val="18"/>
        </w:rPr>
        <w:t>1.1 Είδος του έργου και χρήση αυτού</w:t>
      </w:r>
    </w:p>
    <w:p>
      <w:pPr>
        <w:pStyle w:val="Normal"/>
        <w:autoSpaceDE w:val="false"/>
        <w:spacing w:lineRule="atLeast" w:line="240"/>
        <w:jc w:val="both"/>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και σε συνεργασία με το προσωπικό της Δ.Ε.Υ.Α Σπάρτης.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Σπαρτιατών</w:t>
      </w:r>
      <w:r>
        <w:rPr>
          <w:rFonts w:cs="Arial" w:ascii="Verdana" w:hAnsi="Verdana"/>
          <w:sz w:val="18"/>
          <w:szCs w:val="18"/>
        </w:rPr>
        <w:t>.</w:t>
      </w:r>
    </w:p>
    <w:p>
      <w:pPr>
        <w:pStyle w:val="FR1"/>
        <w:spacing w:lineRule="atLeast" w:line="240" w:before="0" w:after="0"/>
        <w:jc w:val="both"/>
        <w:rPr>
          <w:rFonts w:ascii="Verdana" w:hAnsi="Verdana" w:cs="Verdana"/>
          <w:sz w:val="18"/>
          <w:szCs w:val="18"/>
        </w:rPr>
      </w:pPr>
      <w:r>
        <w:rPr>
          <w:rFonts w:cs="Verdana" w:ascii="Verdana" w:hAnsi="Verdana"/>
          <w:sz w:val="18"/>
          <w:szCs w:val="18"/>
        </w:rPr>
      </w:r>
    </w:p>
    <w:p>
      <w:pPr>
        <w:pStyle w:val="FR1"/>
        <w:numPr>
          <w:ilvl w:val="1"/>
          <w:numId w:val="18"/>
        </w:numPr>
        <w:spacing w:lineRule="atLeast" w:line="240" w:before="0" w:after="0"/>
        <w:ind w:left="0" w:hanging="0"/>
        <w:jc w:val="both"/>
        <w:rPr>
          <w:rFonts w:ascii="Verdana" w:hAnsi="Verdana" w:cs="Verdana"/>
          <w:sz w:val="18"/>
          <w:szCs w:val="18"/>
        </w:rPr>
      </w:pPr>
      <w:r>
        <w:rPr>
          <w:rFonts w:cs="Verdana" w:ascii="Verdana" w:hAnsi="Verdana"/>
          <w:sz w:val="18"/>
          <w:szCs w:val="18"/>
        </w:rPr>
        <w:t>ΔΙΕΥΘΥΝΣΗ ΕΡΓΟΥ</w:t>
      </w:r>
    </w:p>
    <w:p>
      <w:pPr>
        <w:pStyle w:val="Normal"/>
        <w:tabs>
          <w:tab w:val="clear" w:pos="720"/>
          <w:tab w:val="left" w:pos="0" w:leader="none"/>
        </w:tabs>
        <w:suppressAutoHyphens w:val="true"/>
        <w:spacing w:lineRule="atLeast" w:line="240"/>
        <w:rPr>
          <w:rFonts w:ascii="Verdana" w:hAnsi="Verdana" w:cs="Verdana"/>
          <w:spacing w:val="-3"/>
          <w:sz w:val="18"/>
          <w:szCs w:val="18"/>
          <w:highlight w:val="yellow"/>
        </w:rPr>
      </w:pPr>
      <w:r>
        <w:rPr>
          <w:rFonts w:cs="Verdana" w:ascii="Verdana" w:hAnsi="Verdana"/>
          <w:sz w:val="18"/>
          <w:szCs w:val="18"/>
        </w:rPr>
        <w:t xml:space="preserve">Το έργο θα εκτελεστεί </w:t>
      </w:r>
      <w:r>
        <w:rPr>
          <w:rFonts w:cs="Verdana" w:ascii="Verdana" w:hAnsi="Verdana"/>
          <w:spacing w:val="-3"/>
          <w:sz w:val="18"/>
          <w:szCs w:val="18"/>
        </w:rPr>
        <w:t xml:space="preserve">στους οικισμούς της Δημοτικής </w:t>
      </w:r>
      <w:r>
        <w:rPr>
          <w:rFonts w:cs="Arial" w:ascii="Verdana" w:hAnsi="Verdana"/>
          <w:b/>
          <w:bCs/>
          <w:sz w:val="18"/>
          <w:szCs w:val="18"/>
        </w:rPr>
        <w:t>Σπαρτιατών</w:t>
      </w:r>
      <w:r>
        <w:rPr>
          <w:rFonts w:cs="Verdana" w:ascii="Verdana" w:hAnsi="Verdana"/>
          <w:spacing w:val="-3"/>
          <w:sz w:val="18"/>
          <w:szCs w:val="18"/>
        </w:rPr>
        <w:t xml:space="preserve">. </w:t>
      </w:r>
    </w:p>
    <w:p>
      <w:pPr>
        <w:pStyle w:val="FR1"/>
        <w:numPr>
          <w:ilvl w:val="1"/>
          <w:numId w:val="18"/>
        </w:numPr>
        <w:spacing w:lineRule="atLeast" w:line="240" w:before="0" w:after="0"/>
        <w:ind w:left="0" w:hanging="0"/>
        <w:jc w:val="both"/>
        <w:rPr>
          <w:rFonts w:ascii="Verdana" w:hAnsi="Verdana" w:cs="Verdana"/>
          <w:sz w:val="18"/>
          <w:szCs w:val="18"/>
        </w:rPr>
      </w:pPr>
      <w:r>
        <w:rPr>
          <w:rFonts w:cs="Verdana" w:ascii="Verdana" w:hAnsi="Verdana"/>
          <w:sz w:val="18"/>
          <w:szCs w:val="18"/>
        </w:rPr>
        <w:t>ΚΥΡΙΟΣ ΤΟΥ ΕΡΓΟΥ</w:t>
      </w:r>
    </w:p>
    <w: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szCs w:val="18"/>
        </w:rPr>
        <w:t>Κύριος του Εργου θα είναι η Δ.Ε.Υ.Α. Σπάρτης.</w:t>
      </w:r>
    </w:p>
    <w:p>
      <w:pPr>
        <w:pStyle w:val="FR1"/>
        <w:numPr>
          <w:ilvl w:val="1"/>
          <w:numId w:val="18"/>
        </w:numPr>
        <w:spacing w:lineRule="atLeast" w:line="240" w:before="0" w:after="0"/>
        <w:ind w:left="0" w:hanging="0"/>
        <w:jc w:val="both"/>
        <w:rPr>
          <w:rFonts w:ascii="Verdana" w:hAnsi="Verdana" w:cs="Verdana"/>
          <w:sz w:val="18"/>
          <w:szCs w:val="18"/>
        </w:rPr>
      </w:pPr>
      <w:r>
        <w:rPr>
          <w:rFonts w:cs="Verdana" w:ascii="Verdana" w:hAnsi="Verdana"/>
          <w:sz w:val="18"/>
          <w:szCs w:val="18"/>
        </w:rPr>
        <w:t>ΣΥΝΤΑΚΤΗΣ Φ.Α.Υ.</w:t>
      </w:r>
    </w:p>
    <w:p>
      <w:pPr>
        <w:pStyle w:val="FR1"/>
        <w:spacing w:lineRule="atLeast" w:line="240" w:before="0" w:after="0"/>
        <w:jc w:val="both"/>
        <w:rPr/>
      </w:pPr>
      <w:r>
        <w:rPr>
          <w:rFonts w:cs="Verdana" w:ascii="Verdana" w:hAnsi="Verdana"/>
          <w:b w:val="false"/>
          <w:sz w:val="18"/>
          <w:szCs w:val="18"/>
        </w:rPr>
        <w:t xml:space="preserve">Υπόχρεοι εκπόνησης του Σ.Α.Υ. είναι ο συντάκτης της οριστικής μελέτης του έργου που είναι </w:t>
      </w:r>
      <w:r>
        <w:rPr>
          <w:rFonts w:cs="Verdana" w:ascii="Verdana" w:hAnsi="Verdana"/>
          <w:sz w:val="18"/>
          <w:szCs w:val="18"/>
        </w:rPr>
        <w:t>Τεχνική Υπηρεσία της Δ.Ε.Υ.Α. Σπάρτης</w:t>
      </w:r>
      <w:r>
        <w:rPr>
          <w:rFonts w:cs="Verdana" w:ascii="Verdana" w:hAnsi="Verdana"/>
          <w:b w:val="false"/>
          <w:sz w:val="18"/>
          <w:szCs w:val="18"/>
        </w:rPr>
        <w:t xml:space="preserve">, Γκορτσολόγου 60 Σπάρτη, τηλ 27310 25 331 </w:t>
      </w:r>
    </w:p>
    <w:p>
      <w:pPr>
        <w:pStyle w:val="FR2"/>
        <w:numPr>
          <w:ilvl w:val="1"/>
          <w:numId w:val="18"/>
        </w:numPr>
        <w:spacing w:lineRule="atLeast" w:line="240" w:before="0" w:after="0"/>
        <w:ind w:left="0" w:hanging="0"/>
        <w:rPr>
          <w:rFonts w:ascii="Verdana" w:hAnsi="Verdana" w:cs="Verdana"/>
          <w:b/>
          <w:b/>
          <w:sz w:val="18"/>
          <w:szCs w:val="18"/>
        </w:rPr>
      </w:pPr>
      <w:r>
        <w:rPr>
          <w:rFonts w:cs="Verdana" w:ascii="Verdana" w:hAnsi="Verdana"/>
          <w:b/>
          <w:sz w:val="18"/>
          <w:szCs w:val="18"/>
        </w:rPr>
        <w:t>ΥΠΕΥΘΥΝΟΣ ΕΝΗΜΕΡΩΣΗΣ – ΑΝΑΠΡΟΣΑΡΜΟΓΗΣ Φ.Α.Υ.</w:t>
      </w:r>
    </w:p>
    <w:tbl>
      <w:tblPr>
        <w:tblW w:w="8222" w:type="dxa"/>
        <w:jc w:val="left"/>
        <w:tblInd w:w="704" w:type="dxa"/>
        <w:tblLayout w:type="fixed"/>
        <w:tblCellMar>
          <w:top w:w="0" w:type="dxa"/>
          <w:left w:w="108" w:type="dxa"/>
          <w:bottom w:w="0" w:type="dxa"/>
          <w:right w:w="108" w:type="dxa"/>
        </w:tblCellMar>
      </w:tblPr>
      <w:tblGrid>
        <w:gridCol w:w="1985"/>
        <w:gridCol w:w="1559"/>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Ονοματ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Ιδιότητα</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Διεύθυνση</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pPr>
            <w:r>
              <w:rPr>
                <w:rFonts w:cs="Verdana" w:ascii="Verdana" w:hAnsi="Verdana"/>
                <w:b/>
                <w:sz w:val="18"/>
                <w:szCs w:val="18"/>
              </w:rPr>
              <w:t>Ημερομηνία αναπροσαρμογή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bl>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 ΣΤΟΙΧΕΙΑ ΕΡΓΟΥ</w:t>
      </w:r>
    </w:p>
    <w:p>
      <w:pPr>
        <w:pStyle w:val="FR1"/>
        <w:spacing w:lineRule="atLeast" w:line="240" w:before="0" w:after="0"/>
        <w:jc w:val="both"/>
        <w:rPr>
          <w:rFonts w:ascii="Verdana" w:hAnsi="Verdana" w:cs="Verdana"/>
          <w:sz w:val="18"/>
          <w:szCs w:val="18"/>
        </w:rPr>
      </w:pPr>
      <w:r>
        <w:rPr>
          <w:rFonts w:cs="Verdana" w:ascii="Verdana" w:hAnsi="Verdana"/>
          <w:sz w:val="18"/>
          <w:szCs w:val="18"/>
        </w:rPr>
        <w:t>Αποκαταστάσεις οδοστρωμά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spacing w:lineRule="atLeast" w:line="240"/>
        <w:rPr>
          <w:rFonts w:ascii="Verdana" w:hAnsi="Verdana" w:cs="Verdana"/>
          <w:spacing w:val="-2"/>
          <w:sz w:val="18"/>
          <w:szCs w:val="18"/>
        </w:rPr>
      </w:pPr>
      <w:r>
        <w:rPr>
          <w:rFonts w:cs="Verdana" w:ascii="Verdana" w:hAnsi="Verdana"/>
          <w:spacing w:val="-2"/>
          <w:sz w:val="18"/>
          <w:szCs w:val="18"/>
        </w:rPr>
        <w:t>Σε δευτερεύοντες εσωτερικούς δρόμους των οικισμών, η αποκατάσταση περιλαμβάνει 1 ασφαλτική στρώση κυκλοφορίας μαζί με την συγκολλητική στρώση.</w:t>
      </w:r>
    </w:p>
    <w:p>
      <w:pPr>
        <w:pStyle w:val="Normal"/>
        <w:tabs>
          <w:tab w:val="clear" w:pos="720"/>
          <w:tab w:val="left" w:pos="-720" w:leader="none"/>
        </w:tabs>
        <w:suppressAutoHyphens w:val="true"/>
        <w:spacing w:lineRule="atLeast" w:line="240"/>
        <w:rPr/>
      </w:pPr>
      <w:r>
        <w:rPr>
          <w:rFonts w:cs="Verdana" w:ascii="Verdana" w:hAnsi="Verdana"/>
          <w:spacing w:val="-2"/>
          <w:sz w:val="18"/>
          <w:szCs w:val="18"/>
        </w:rPr>
        <w:t xml:space="preserve">Στην εργασία κατασκευής του ασφαλτικού οδοστρώματος περιλαμβάνονται και οι εργασίες υποβιβασμού της στρώσης βάσης κυκλοφορίας συμπιέσεως και καθαρισμού του οδοστρώματος, η προμήθεια, οι αναμίξεις και διαστρώσεις του ασφαλτικού μίγματος μετά της μεταφοράς τούτου από του τόπου αναμίξεως στov τόπο του έργου καθώς επίσης και οι εργασίες, όπου αυτές απαιτούνται, για την διατήρηση της ορατότητας των ήδη κατασκευασθέντων φρατίων αποχέτευσης. Στους τσιμεντοστρωμένους δρόμους προβλέπεται η διάστρωση σκυροδέματος </w:t>
      </w:r>
      <w:r>
        <w:rPr>
          <w:rFonts w:cs="Verdana" w:ascii="Verdana" w:hAnsi="Verdana"/>
          <w:spacing w:val="-2"/>
          <w:sz w:val="18"/>
          <w:szCs w:val="18"/>
          <w:lang w:val="en-US"/>
        </w:rPr>
        <w:t>C</w:t>
      </w:r>
      <w:r>
        <w:rPr>
          <w:rFonts w:cs="Verdana" w:ascii="Verdana" w:hAnsi="Verdana"/>
          <w:spacing w:val="-2"/>
          <w:sz w:val="18"/>
          <w:szCs w:val="18"/>
        </w:rPr>
        <w:t>12/15 μέσου πάχους 15εκ.</w:t>
      </w:r>
    </w:p>
    <w:p>
      <w:pPr>
        <w:pStyle w:val="Normal"/>
        <w:tabs>
          <w:tab w:val="clear" w:pos="720"/>
          <w:tab w:val="left" w:pos="-720" w:leader="none"/>
        </w:tabs>
        <w:suppressAutoHyphens w:val="true"/>
        <w:spacing w:lineRule="atLeast" w:line="240"/>
        <w:rPr>
          <w:rFonts w:ascii="Verdana" w:hAnsi="Verdana" w:cs="Verdana"/>
          <w:spacing w:val="-2"/>
          <w:sz w:val="18"/>
          <w:szCs w:val="18"/>
        </w:rPr>
      </w:pPr>
      <w:r>
        <w:rPr>
          <w:rFonts w:cs="Verdana" w:ascii="Verdana" w:hAnsi="Verdana"/>
          <w:spacing w:val="-2"/>
          <w:sz w:val="18"/>
          <w:szCs w:val="18"/>
        </w:rPr>
        <w:t xml:space="preserve">Τα παραπάνω θα γίνουν σύμφωνα με τις υποδείξεις της Επιβλέπουσας Υπηρεσίας </w:t>
      </w:r>
    </w:p>
    <w:p>
      <w:pPr>
        <w:pStyle w:val="Normal"/>
        <w:spacing w:lineRule="atLeast" w:line="240"/>
        <w:rPr>
          <w:rFonts w:ascii="Verdana" w:hAnsi="Verdana" w:cs="Verdana"/>
          <w:spacing w:val="-2"/>
          <w:sz w:val="18"/>
          <w:szCs w:val="18"/>
        </w:rPr>
      </w:pPr>
      <w:r>
        <w:rPr>
          <w:rFonts w:cs="Verdana" w:ascii="Verdana" w:hAnsi="Verdana"/>
          <w:spacing w:val="-2"/>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3. ΕΠΙΣΗΜΑΝΣΕΙΣ</w:t>
      </w:r>
    </w:p>
    <w:p>
      <w:pPr>
        <w:pStyle w:val="FR1"/>
        <w:spacing w:lineRule="atLeast"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αναμένονται ζώνες ιδιαίτερου κινδύνου στους χώρους εργοταξίων του έργου.</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υπάρχουν ιδιαιτερότητες στη στατική δομή, την ευστάθεια και αντοχή του Έργου</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Οι θέσεις των δικτύων του Ο.Τ.Ε και της ΔΕΗ θα αποτυπωθούν ενδεικτικά στην</w:t>
      </w:r>
    </w:p>
    <w:p>
      <w:pPr>
        <w:pStyle w:val="Normal"/>
        <w:spacing w:lineRule="atLeast" w:line="240"/>
        <w:ind w:left="1080" w:hanging="0"/>
        <w:rPr>
          <w:rFonts w:ascii="Verdana" w:hAnsi="Verdana" w:cs="Verdana"/>
          <w:sz w:val="18"/>
          <w:szCs w:val="18"/>
        </w:rPr>
      </w:pPr>
      <w:r>
        <w:rPr>
          <w:rFonts w:cs="Verdana" w:ascii="Verdana" w:hAnsi="Verdana"/>
          <w:sz w:val="18"/>
          <w:szCs w:val="18"/>
        </w:rPr>
        <w:t>οριζοντιογραφία του οικισμού από τις αντίστοιχες τεχνικές υπηρεσίες.</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υπάρχουν θέσεις εξόδων κινδύνων.</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απαιτούνται οδοί διαφυγής καθόσον το εργοτάξιο είναι πανταχόθεν ελεύθερο.</w:t>
      </w:r>
    </w:p>
    <w:p>
      <w:pPr>
        <w:pStyle w:val="Normal"/>
        <w:spacing w:lineRule="atLeast" w:line="24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απαιτούνται ιδιαίτερες στατιστικές μελέτες.</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υπάρχουν βιότοποι που χρήζουν προστασίας.</w:t>
      </w:r>
    </w:p>
    <w:p>
      <w:pPr>
        <w:pStyle w:val="Normal"/>
        <w:spacing w:lineRule="atLeast" w:line="240"/>
        <w:ind w:left="60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Η λήψη των υλικών θα γίνει από εγκεκριμένα λατομεία ή δανειοθαλάμους.</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 ΟΔΗΓΙΕΣ ΑΣΦΑΛΕΙΑΣ ΚΑΙ ΥΓΕΙΑ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 Πρώτες Βοήθειε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 τεχνικός ασφάλειας και υγείας φροντίζει για την εκπαίδευση δύο τουλάχιστον εργοδηγών σε θέματα πρώτων βοηθειών, ώστε να παρέχονται πρώτες βοήθειες σύμφωνα με τους κανονισμούς.</w:t>
      </w:r>
    </w:p>
    <w:p>
      <w:pPr>
        <w:pStyle w:val="FR2"/>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ind w:left="80" w:firstLine="720"/>
        <w:rPr/>
      </w:pPr>
      <w:r>
        <w:rPr>
          <w:rFonts w:cs="Verdana" w:ascii="Verdana" w:hAnsi="Verdana"/>
          <w:sz w:val="18"/>
          <w:szCs w:val="18"/>
        </w:rPr>
        <w:t>θα υπάρχουν φαρμακεία με επαρκή εφόδια πρώτων βοηθειών, για την περίπτωση μικροατυχημάτων στο εργοτάξιο.</w:t>
      </w:r>
    </w:p>
    <w:p>
      <w:pPr>
        <w:pStyle w:val="Normal"/>
        <w:spacing w:lineRule="atLeast" w:line="240"/>
        <w:ind w:left="80" w:firstLine="720"/>
        <w:rPr>
          <w:rFonts w:ascii="Verdana" w:hAnsi="Verdana" w:cs="Verdana"/>
          <w:sz w:val="18"/>
          <w:szCs w:val="18"/>
        </w:rPr>
      </w:pPr>
      <w:r>
        <w:rPr>
          <w:rFonts w:cs="Verdana" w:ascii="Verdana" w:hAnsi="Verdana"/>
          <w:sz w:val="18"/>
          <w:szCs w:val="18"/>
        </w:rPr>
      </w:r>
    </w:p>
    <w:p>
      <w:pPr>
        <w:pStyle w:val="FR2"/>
        <w:spacing w:lineRule="atLeast" w:line="240" w:before="0" w:after="0"/>
        <w:rPr>
          <w:rFonts w:ascii="Verdana" w:hAnsi="Verdana" w:cs="Verdana"/>
          <w:sz w:val="18"/>
          <w:szCs w:val="18"/>
        </w:rPr>
      </w:pPr>
      <w:r>
        <w:rPr>
          <w:rFonts w:cs="Verdana" w:ascii="Verdana" w:hAnsi="Verdana"/>
          <w:sz w:val="18"/>
          <w:szCs w:val="18"/>
        </w:rPr>
        <w:t>Αν ένας εργαζόμενος τραυματισθεί ή προκύψει άλλο σοβαρό πρόβλημα υγείας, πρέπει να κληθεί κατάλληλη βοήθεια με τηλέφωνο ή άλλο τρόπο. Αν διαπιστωθεί ότι η αιτία του ατυχήματος είναι ηλεκτροπληξία ή φωτιά, ο σχετικός κίνδυνος θα απομακρυνθεί πριν τη παροχή βοήθειας στο θύμ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Διαπιστώνεται η κατάσταση του θύματος ως προς τις αισθήσεις του. Πρέπει να αποφεύγεται όσο το δυνατόν η μετακίνηση του εκτός αν πρέπει να απομακρυνθεί από κάποιο κίνδυνο. Ο παθών διατηρείται ζεστός και στεγνός και να ελεγχθεί ο σφυγμός του. Αν διαπιστωθεί αν το θύμα αναπνέει με δυσκολία, πρέπει να εφαρμοσθεί πίεση στην πληγή. Αν η αιμορραγία είναι από πόδι ή χέρι, πρέπει το άκρο να βρίσκεται σε ύψος για να μειωθεί η αιμορραγία.</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2 Πινακίδες και σήματα ασφάλειας</w:t>
      </w:r>
    </w:p>
    <w:p>
      <w:pPr>
        <w:pStyle w:val="FR2"/>
        <w:spacing w:lineRule="atLeast" w:line="240" w:before="0" w:after="0"/>
        <w:ind w:left="40" w:firstLine="720"/>
        <w:rPr>
          <w:rFonts w:ascii="Verdana" w:hAnsi="Verdana" w:cs="Verdana"/>
          <w:sz w:val="18"/>
          <w:szCs w:val="18"/>
        </w:rPr>
      </w:pPr>
      <w:r>
        <w:rPr>
          <w:rFonts w:cs="Verdana" w:ascii="Verdana" w:hAnsi="Verdana"/>
          <w:sz w:val="18"/>
          <w:szCs w:val="18"/>
        </w:rPr>
        <w:t>Τα κατάλληλα προειδοποιητικά σήματα και αφίσες τοποθετούνται στις θέσεις εργασίας.</w:t>
      </w:r>
    </w:p>
    <w:p>
      <w:pPr>
        <w:pStyle w:val="FR2"/>
        <w:spacing w:lineRule="atLeast" w:line="240" w:before="0" w:after="0"/>
        <w:ind w:left="40" w:firstLine="72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Οι εργαζόμενοι θα ενημερώνονται μέσω αυτών των σημάτων και αφισών, για τους κινδύνους που αφορούν την εργασία τους.</w:t>
      </w:r>
      <w:r>
        <w:rPr>
          <w:rFonts w:cs="Verdana" w:ascii="Verdana" w:hAnsi="Verdana"/>
          <w:b/>
          <w:sz w:val="18"/>
          <w:szCs w:val="18"/>
        </w:rPr>
        <w:t xml:space="preserve"> </w:t>
      </w:r>
      <w:r>
        <w:rPr>
          <w:rFonts w:cs="Verdana" w:ascii="Verdana" w:hAnsi="Verdana"/>
          <w:sz w:val="18"/>
          <w:szCs w:val="18"/>
        </w:rPr>
        <w:t>Οι αφίσες ασφάλειας θα είναι σε μορφή σκίτσων, σύμφωνα με τους κανονισμούς ασφάλειας.</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3 Προσωπικός προστατευτικός εξοπλισμός</w:t>
      </w:r>
    </w:p>
    <w:p>
      <w:pPr>
        <w:pStyle w:val="Normal"/>
        <w:spacing w:lineRule="atLeast" w:line="240"/>
        <w:rPr>
          <w:rFonts w:ascii="Verdana" w:hAnsi="Verdana" w:cs="Verdana"/>
          <w:sz w:val="18"/>
          <w:szCs w:val="18"/>
        </w:rPr>
      </w:pPr>
      <w:r>
        <w:rPr>
          <w:rFonts w:cs="Verdana" w:ascii="Verdana" w:hAnsi="Verdana"/>
          <w:sz w:val="18"/>
          <w:szCs w:val="18"/>
        </w:rPr>
        <w:t>Ο προσωπικός προστατευτικός εξοπλισμός κάθε εργαζόμενου πρέπει να είναι τέτοιου τύπου και σε κατάσταση τέτοια, ώστε να μην τον εκθέτει σε κινδύνου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firstLine="720"/>
        <w:rPr/>
      </w:pPr>
      <w:r>
        <w:rPr>
          <w:rFonts w:cs="Verdana" w:ascii="Verdana" w:hAnsi="Verdana"/>
          <w:sz w:val="18"/>
          <w:szCs w:val="18"/>
        </w:rPr>
        <w:t>Όταν υπάρχει κίνδυνος επαφής με κινούμενα μέρη μηχανημάτων ή με ενεργοποιημένο εξοπλισμό, ή όπου η διαδικασία εργασίας είναι τέτοια που υπάρχει παρόμοιος κίνδυνο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widowControl w:val="false"/>
        <w:numPr>
          <w:ilvl w:val="0"/>
          <w:numId w:val="22"/>
        </w:numPr>
        <w:autoSpaceDE w:val="false"/>
        <w:spacing w:lineRule="atLeast" w:line="240"/>
        <w:jc w:val="both"/>
        <w:rPr>
          <w:rFonts w:ascii="Verdana" w:hAnsi="Verdana" w:cs="Verdana"/>
          <w:sz w:val="18"/>
          <w:szCs w:val="18"/>
        </w:rPr>
      </w:pPr>
      <w:r>
        <w:rPr>
          <w:rFonts w:cs="Verdana" w:ascii="Verdana" w:hAnsi="Verdana"/>
          <w:sz w:val="18"/>
          <w:szCs w:val="18"/>
        </w:rPr>
        <w:t>Τα ρούχα των εργαζομένων θα εφαρμόζουν στο σώμα</w:t>
      </w:r>
    </w:p>
    <w:p>
      <w:pPr>
        <w:pStyle w:val="Normal"/>
        <w:widowControl w:val="false"/>
        <w:numPr>
          <w:ilvl w:val="0"/>
          <w:numId w:val="22"/>
        </w:numPr>
        <w:autoSpaceDE w:val="false"/>
        <w:spacing w:lineRule="atLeast" w:line="240"/>
        <w:jc w:val="both"/>
        <w:rPr>
          <w:rFonts w:ascii="Verdana" w:hAnsi="Verdana" w:cs="Verdana"/>
          <w:sz w:val="18"/>
          <w:szCs w:val="18"/>
        </w:rPr>
      </w:pPr>
      <w:r>
        <w:rPr>
          <w:rFonts w:cs="Verdana" w:ascii="Verdana" w:hAnsi="Verdana"/>
          <w:sz w:val="18"/>
          <w:szCs w:val="18"/>
        </w:rPr>
        <w:t>Δεν θα φοριούνται κολιέ, βραχιόλια, ρολόγια χειρός, δαχτυλίδια ή παρόμοια αντικείμενα</w:t>
      </w:r>
    </w:p>
    <w:p>
      <w:pPr>
        <w:pStyle w:val="Normal"/>
        <w:widowControl w:val="false"/>
        <w:numPr>
          <w:ilvl w:val="0"/>
          <w:numId w:val="22"/>
        </w:numPr>
        <w:autoSpaceDE w:val="false"/>
        <w:spacing w:lineRule="atLeast" w:line="240"/>
        <w:jc w:val="both"/>
        <w:rPr/>
      </w:pPr>
      <w:r>
        <w:rPr>
          <w:rFonts w:cs="Verdana" w:ascii="Verdana" w:hAnsi="Verdana"/>
          <w:sz w:val="18"/>
          <w:szCs w:val="18"/>
        </w:rPr>
        <w:t>Τα μαλλιά κεφαλής και προσώπου θα περιορίζονται ή θα έχουν τέτοιο μήκος ώστε να αποφεύγεται η περίπτωση να πιαστούν στη διάρκεια της εργασίας.</w:t>
      </w:r>
    </w:p>
    <w:p>
      <w:pPr>
        <w:pStyle w:val="Normal"/>
        <w:widowControl w:val="false"/>
        <w:numPr>
          <w:ilvl w:val="0"/>
          <w:numId w:val="22"/>
        </w:numPr>
        <w:autoSpaceDE w:val="false"/>
        <w:spacing w:lineRule="atLeast" w:line="240"/>
        <w:jc w:val="both"/>
        <w:rPr/>
      </w:pPr>
      <w:r>
        <w:rPr>
          <w:rFonts w:cs="Verdana" w:ascii="Verdana" w:hAnsi="Verdana"/>
          <w:sz w:val="18"/>
          <w:szCs w:val="18"/>
        </w:rPr>
        <w:t>Οι εργαζόμενοι που χειρίζονται μηχανήματα κάτω από συνθήκες όπου υπάρχει κίνδυνος τραυματισμού των ποδιών, θα φορούν προστατευτικά υποδήματα.</w:t>
      </w:r>
    </w:p>
    <w:p>
      <w:pPr>
        <w:pStyle w:val="Normal"/>
        <w:widowControl w:val="false"/>
        <w:numPr>
          <w:ilvl w:val="0"/>
          <w:numId w:val="22"/>
        </w:numPr>
        <w:autoSpaceDE w:val="false"/>
        <w:spacing w:lineRule="atLeast" w:line="240"/>
        <w:jc w:val="both"/>
        <w:rPr/>
      </w:pPr>
      <w:r>
        <w:rPr>
          <w:rFonts w:cs="Verdana" w:ascii="Verdana" w:hAnsi="Verdana"/>
          <w:sz w:val="18"/>
          <w:szCs w:val="18"/>
        </w:rPr>
        <w:t>Οι εργαζόμενοι που εκτίθενται σε κίνδυνο κινούμενων οχημάτων θα φέρουν ευδιάκριτη ένδυση σύμφωνα με τις ισχύουσες διατάξεις.</w:t>
      </w:r>
    </w:p>
    <w:p>
      <w:pPr>
        <w:pStyle w:val="Normal"/>
        <w:widowControl w:val="false"/>
        <w:numPr>
          <w:ilvl w:val="0"/>
          <w:numId w:val="22"/>
        </w:numPr>
        <w:autoSpaceDE w:val="false"/>
        <w:spacing w:lineRule="atLeast" w:line="240"/>
        <w:jc w:val="both"/>
        <w:rPr/>
      </w:pPr>
      <w:r>
        <w:rPr>
          <w:rFonts w:cs="Verdana" w:ascii="Verdana" w:hAnsi="Verdana"/>
          <w:sz w:val="18"/>
          <w:szCs w:val="18"/>
        </w:rPr>
        <w:t>Όλοι οι εργαζόμενοι θα φέρουν υποδήματα κατάλληλα για την προστασία τους. Η σόλα και τα τακούνια των παπουτσιών θα είναι από κατάλληλο υλικό, ώστε να αποφεύγεται ο κίνδυνος ολίσθησης. Υποδήματα που έχουν φτάσει σε σημείο φθοράς τέτοιο που δεν παρέχουν την απαιτούμενη προστασία, δεν θα χρησιμοποιούνται.</w:t>
      </w:r>
    </w:p>
    <w:p>
      <w:pPr>
        <w:pStyle w:val="Normal"/>
        <w:widowControl w:val="false"/>
        <w:numPr>
          <w:ilvl w:val="0"/>
          <w:numId w:val="22"/>
        </w:numPr>
        <w:autoSpaceDE w:val="false"/>
        <w:spacing w:lineRule="atLeast" w:line="240"/>
        <w:jc w:val="both"/>
        <w:rPr/>
      </w:pPr>
      <w:r>
        <w:rPr>
          <w:rFonts w:cs="Verdana" w:ascii="Verdana" w:hAnsi="Verdana"/>
          <w:sz w:val="18"/>
          <w:szCs w:val="18"/>
        </w:rPr>
        <w:t>Όλοι οι εργαζόμενοι θα φέρουν προστατευτικά κράνη σε όλους τους χώρους όπου είναι ενδεχόμενος ο κίνδυνος πτώσης ή εκτόξευσης αντικειμένων.</w:t>
      </w:r>
    </w:p>
    <w:p>
      <w:pPr>
        <w:pStyle w:val="Normal"/>
        <w:widowControl w:val="false"/>
        <w:numPr>
          <w:ilvl w:val="0"/>
          <w:numId w:val="22"/>
        </w:numPr>
        <w:autoSpaceDE w:val="false"/>
        <w:spacing w:lineRule="atLeast" w:line="240"/>
        <w:jc w:val="both"/>
        <w:rPr/>
      </w:pPr>
      <w:r>
        <w:rPr>
          <w:rFonts w:cs="Verdana" w:ascii="Verdana" w:hAnsi="Verdana"/>
          <w:sz w:val="18"/>
          <w:szCs w:val="18"/>
        </w:rPr>
        <w:t>Όταν οι εργαζόμενοι εργάζονται σε υψηλά σημεία πρέπει να εφοδιάζονται και να χρησιμοποιούν ζώνες ασφαλείας ή άλλες συσκευές προστασίας από πτώση.</w:t>
      </w:r>
    </w:p>
    <w:p>
      <w:pPr>
        <w:pStyle w:val="Normal"/>
        <w:widowControl w:val="false"/>
        <w:numPr>
          <w:ilvl w:val="0"/>
          <w:numId w:val="22"/>
        </w:numPr>
        <w:autoSpaceDE w:val="false"/>
        <w:spacing w:lineRule="atLeast" w:line="240"/>
        <w:jc w:val="both"/>
        <w:rPr/>
      </w:pPr>
      <w:r>
        <w:rPr>
          <w:rFonts w:cs="Verdana" w:ascii="Verdana" w:hAnsi="Verdana"/>
          <w:sz w:val="18"/>
          <w:szCs w:val="18"/>
        </w:rPr>
        <w:t>Όταν οι εργαζόμενοι είναι εκτεθειμένοι σε κίνδυνο ηλεκτροπληξίας, θα φέρουν μη αγώγιμο προστατευτικό εξοπλισμό στο κεφάλι, που θα έχει την κατάλληλη αντίσταση για την υπάρχουσα τάση.</w:t>
      </w:r>
    </w:p>
    <w:p>
      <w:pPr>
        <w:pStyle w:val="Normal"/>
        <w:widowControl w:val="false"/>
        <w:numPr>
          <w:ilvl w:val="0"/>
          <w:numId w:val="22"/>
        </w:numPr>
        <w:autoSpaceDE w:val="false"/>
        <w:spacing w:lineRule="atLeast" w:line="240"/>
        <w:jc w:val="both"/>
        <w:rPr/>
      </w:pPr>
      <w:r>
        <w:rPr>
          <w:rFonts w:cs="Verdana" w:ascii="Verdana" w:hAnsi="Verdana"/>
          <w:sz w:val="18"/>
          <w:szCs w:val="18"/>
        </w:rPr>
        <w:t>Όπου οι εργαζόμενοι εκτίθενται σε δυνατούς ανέμους ή άλλες συνθήκες που ίσως επιφέρουν την απώλεια του εξοπλισμού αυτού, θα δένεται με τρόπο ώστε να εξασφαλίζεται η σταθερότητα του.</w:t>
      </w:r>
    </w:p>
    <w:p>
      <w:pPr>
        <w:pStyle w:val="Normal"/>
        <w:widowControl w:val="false"/>
        <w:numPr>
          <w:ilvl w:val="0"/>
          <w:numId w:val="22"/>
        </w:numPr>
        <w:autoSpaceDE w:val="false"/>
        <w:spacing w:lineRule="atLeast" w:line="240"/>
        <w:jc w:val="both"/>
        <w:rPr/>
      </w:pPr>
      <w:r>
        <w:rPr>
          <w:rFonts w:cs="Verdana" w:ascii="Verdana" w:hAnsi="Verdana"/>
          <w:sz w:val="18"/>
          <w:szCs w:val="18"/>
        </w:rPr>
        <w:t>Όλα τα άτομα που χειρίζονται υλικά που ενδεχομένως τραυματίσουν ή ερεθίσουν τα χέρια, θα φέρουν προσωπικό προστατευτικό εξοπλισμό, κατάλληλο για την αποφυγή τέτοιων τραυματισμών.</w:t>
      </w:r>
    </w:p>
    <w:p>
      <w:pPr>
        <w:pStyle w:val="Normal"/>
        <w:widowControl w:val="false"/>
        <w:numPr>
          <w:ilvl w:val="0"/>
          <w:numId w:val="22"/>
        </w:numPr>
        <w:autoSpaceDE w:val="false"/>
        <w:spacing w:lineRule="atLeast" w:line="240"/>
        <w:jc w:val="both"/>
        <w:rPr/>
      </w:pPr>
      <w:r>
        <w:rPr>
          <w:rFonts w:cs="Verdana" w:ascii="Verdana" w:hAnsi="Verdana"/>
          <w:sz w:val="18"/>
          <w:szCs w:val="18"/>
        </w:rPr>
        <w:t>Είναι υποχρεωτικά για κάθε εργαζόμενο που χειρίζεται ή εκτίθεται σε υλικό το οποίο ενδεχομένως να προκαλέσει τραυματισμό ή ερεθισμό των ματιών η χρήση καταλλήλων γυαλιών, προστατευτικών καλυμμάτων προσώπου ή άλλου τέτοιου είδους προστασία για τα μάτια, κατάλληλα για την εργασία που εκτελείται.</w:t>
      </w:r>
    </w:p>
    <w:p>
      <w:pPr>
        <w:pStyle w:val="Normal"/>
        <w:widowControl w:val="false"/>
        <w:numPr>
          <w:ilvl w:val="0"/>
          <w:numId w:val="22"/>
        </w:numPr>
        <w:autoSpaceDE w:val="false"/>
        <w:spacing w:lineRule="atLeast" w:line="240"/>
        <w:jc w:val="both"/>
        <w:rPr>
          <w:rFonts w:ascii="Verdana" w:hAnsi="Verdana" w:cs="Verdana"/>
          <w:sz w:val="18"/>
          <w:szCs w:val="18"/>
        </w:rPr>
      </w:pPr>
      <w:r>
        <w:rPr>
          <w:rFonts w:cs="Verdana" w:ascii="Verdana" w:hAnsi="Verdana"/>
          <w:sz w:val="18"/>
          <w:szCs w:val="18"/>
        </w:rPr>
        <w:t>0 προσωπικός προστατευτικός εξοπλισμός θα διατηρείται σε καλή κατάσταση από άποψη υγιεινής και λειτουργίας.</w:t>
      </w:r>
    </w:p>
    <w:p>
      <w:pPr>
        <w:pStyle w:val="Normal"/>
        <w:spacing w:lineRule="atLeast" w:line="240"/>
        <w:ind w:left="36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4 Πυροπροστασία</w:t>
      </w:r>
    </w:p>
    <w:p>
      <w:pPr>
        <w:pStyle w:val="Normal"/>
        <w:spacing w:lineRule="atLeast" w:line="240"/>
        <w:ind w:firstLine="820"/>
        <w:rPr>
          <w:rFonts w:ascii="Verdana" w:hAnsi="Verdana" w:cs="Verdana"/>
          <w:sz w:val="18"/>
          <w:szCs w:val="18"/>
        </w:rPr>
      </w:pPr>
      <w:r>
        <w:rPr>
          <w:rFonts w:cs="Verdana" w:ascii="Verdana" w:hAnsi="Verdana"/>
          <w:sz w:val="18"/>
          <w:szCs w:val="18"/>
        </w:rPr>
        <w:t>Ο εξοπλισμός πυρόσβεσης θα συντηρείται σύμφωνα με τις οδηγίες του κατασκευαστή ή της αρμόδιας αρχής.</w:t>
      </w:r>
    </w:p>
    <w:p>
      <w:pPr>
        <w:pStyle w:val="FR1"/>
        <w:spacing w:lineRule="atLeast" w:line="240" w:before="0" w:after="0"/>
        <w:ind w:left="40" w:hanging="0"/>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5 Μηχανήματα και εξοπλισμός</w:t>
      </w:r>
    </w:p>
    <w:p>
      <w:pPr>
        <w:pStyle w:val="Normal"/>
        <w:spacing w:lineRule="atLeast" w:line="240"/>
        <w:ind w:firstLine="760"/>
        <w:rPr>
          <w:rFonts w:ascii="Verdana" w:hAnsi="Verdana" w:cs="Verdana"/>
          <w:sz w:val="18"/>
          <w:szCs w:val="18"/>
        </w:rPr>
      </w:pPr>
      <w:r>
        <w:rPr>
          <w:rFonts w:cs="Verdana" w:ascii="Verdana" w:hAnsi="Verdana"/>
          <w:sz w:val="18"/>
          <w:szCs w:val="18"/>
        </w:rPr>
        <w:t>Τα μηχανήματα και ο εξοπλισμός θα φέρουν κατάλληλη προστασία ώστε να αποφεύγεται η επαφή των εργαζομένων, με κινούμενα τμήματα αυτών και να παρεμποδίζεται η πρόσβαση των εργαζομένων σε χώρους λειτουργίας που θεωρούνται επικίνδυνο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Τα προστατευτικά μέσα θα είναι σχεδιασμένα, κατασκευασμένα, εγκατεστημένα και συντηρημένα ώστε να είναι ικανά να εκτελούν αποδοτικά τις λειτουργίες για τις οποίες προορίζοντα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80" w:firstLine="760"/>
        <w:rPr>
          <w:rFonts w:ascii="Verdana" w:hAnsi="Verdana" w:cs="Verdana"/>
          <w:sz w:val="18"/>
          <w:szCs w:val="18"/>
        </w:rPr>
      </w:pPr>
      <w:r>
        <w:rPr>
          <w:rFonts w:cs="Verdana" w:ascii="Verdana" w:hAnsi="Verdana"/>
          <w:sz w:val="18"/>
          <w:szCs w:val="18"/>
        </w:rPr>
        <w:t>Οι περιστρεφόμενοι άξονες, σύνδεσμοι και δακτύλιοι, βίδες και κοχλίες, θα προστατεύονται όπου είναι ενδεχόμενη η επαφή με εργαζομένους.</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ind w:left="760" w:hanging="0"/>
        <w:rPr>
          <w:rFonts w:ascii="Verdana" w:hAnsi="Verdana" w:cs="Verdana"/>
          <w:sz w:val="18"/>
          <w:szCs w:val="18"/>
        </w:rPr>
      </w:pPr>
      <w:r>
        <w:rPr>
          <w:rFonts w:cs="Verdana" w:ascii="Verdana" w:hAnsi="Verdana"/>
          <w:sz w:val="18"/>
          <w:szCs w:val="18"/>
        </w:rPr>
        <w:t>Όλοι οι τροχοί λείανσης θα φέρουν προστατευτικό κάλυμμα επαρκούς αντοχή.</w:t>
      </w:r>
    </w:p>
    <w:p>
      <w:pPr>
        <w:pStyle w:val="Normal"/>
        <w:spacing w:lineRule="atLeast" w:line="240"/>
        <w:ind w:left="760" w:hanging="0"/>
        <w:rPr>
          <w:rFonts w:ascii="Verdana" w:hAnsi="Verdana" w:cs="Verdana"/>
          <w:sz w:val="18"/>
          <w:szCs w:val="18"/>
        </w:rPr>
      </w:pPr>
      <w:r>
        <w:rPr>
          <w:rFonts w:cs="Verdana" w:ascii="Verdana" w:hAnsi="Verdana"/>
          <w:sz w:val="18"/>
          <w:szCs w:val="18"/>
        </w:rPr>
      </w:r>
    </w:p>
    <w:p>
      <w:pPr>
        <w:pStyle w:val="Normal"/>
        <w:spacing w:lineRule="atLeast" w:line="240"/>
        <w:ind w:left="40" w:firstLine="760"/>
        <w:rPr>
          <w:rFonts w:ascii="Verdana" w:hAnsi="Verdana" w:cs="Verdana"/>
          <w:sz w:val="18"/>
          <w:szCs w:val="18"/>
        </w:rPr>
      </w:pPr>
      <w:r>
        <w:rPr>
          <w:rFonts w:cs="Verdana" w:ascii="Verdana" w:hAnsi="Verdana"/>
          <w:sz w:val="18"/>
          <w:szCs w:val="18"/>
        </w:rPr>
        <w:t>Σε εργασίες τροχίσματος -μονταρίσματος σωλήνων επιβάλλεται η χρήση ειδικών γαντιών και μάσκας.</w:t>
      </w:r>
    </w:p>
    <w:p>
      <w:pPr>
        <w:pStyle w:val="Normal"/>
        <w:spacing w:lineRule="atLeast" w:line="240"/>
        <w:ind w:left="40" w:firstLine="76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Η συντήρηση μηχανισμού ή εξοπλισμού σε κίνηση απαγορεύεται όταν η επαφή με τα κινούμενα μέρη μπορεί να τραυματίσει τους εργαζομένους.</w:t>
      </w:r>
    </w:p>
    <w:p>
      <w:pPr>
        <w:pStyle w:val="Normal"/>
        <w:spacing w:lineRule="atLeast" w:line="240"/>
        <w:ind w:left="40" w:hanging="0"/>
        <w:rPr>
          <w:rFonts w:ascii="Verdana" w:hAnsi="Verdana" w:cs="Verdana"/>
          <w:sz w:val="18"/>
          <w:szCs w:val="18"/>
        </w:rPr>
      </w:pPr>
      <w:r>
        <w:rPr>
          <w:rFonts w:cs="Verdana" w:ascii="Verdana" w:hAnsi="Verdana"/>
          <w:sz w:val="18"/>
          <w:szCs w:val="18"/>
        </w:rPr>
      </w:r>
    </w:p>
    <w:p>
      <w:pPr>
        <w:pStyle w:val="Normal"/>
        <w:spacing w:lineRule="atLeast" w:line="240"/>
        <w:ind w:firstLine="760"/>
        <w:rPr>
          <w:rFonts w:ascii="Verdana" w:hAnsi="Verdana" w:cs="Verdana"/>
          <w:sz w:val="18"/>
          <w:szCs w:val="18"/>
        </w:rPr>
      </w:pPr>
      <w:r>
        <w:rPr>
          <w:rFonts w:cs="Verdana" w:ascii="Verdana" w:hAnsi="Verdana"/>
          <w:sz w:val="18"/>
          <w:szCs w:val="18"/>
        </w:rPr>
        <w:t>Οι μεταφερόμενες κλίμακες θα επιθεωρούνται πριν τη χρήση και δεν θα χρησιμοποιούνται κλίμακες με χαλαρά ή σπασμένα σκαλοπάτια ή άλλες επικίνδυνες ατέλειε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6 Ικριώματα</w:t>
      </w:r>
    </w:p>
    <w:p>
      <w:pPr>
        <w:pStyle w:val="Normal"/>
        <w:spacing w:lineRule="atLeast" w:line="240"/>
        <w:rPr>
          <w:rFonts w:ascii="Verdana" w:hAnsi="Verdana" w:cs="Verdana"/>
          <w:sz w:val="18"/>
          <w:szCs w:val="18"/>
        </w:rPr>
      </w:pPr>
      <w:r>
        <w:rPr>
          <w:rFonts w:cs="Verdana" w:ascii="Verdana" w:hAnsi="Verdana"/>
          <w:sz w:val="18"/>
          <w:szCs w:val="18"/>
        </w:rPr>
        <w:t>Οι σανίδες των σκαλοπατιών θα επιθεωρούνται και θα δοκιμάζονται πριν από κάθε εγκατάσταση. Δεν θα χρησιμοποιείται σκαλωσιά που έχει υποστεί ζημιές μέχρις ότου επισκευασθεί και ενισχυθεί Οι κάθετες βάσεις των σκαλωσιών θα βρίσκονται σε σταθερή βάση. Απαγορεύεται η χρήση κουτιών, τούβλων, τσιμεντόλιθων ή άλλων ασταθών αντικειμένων για το σκοπό αυτό.</w:t>
      </w:r>
    </w:p>
    <w:p>
      <w:pPr>
        <w:pStyle w:val="Normal"/>
        <w:spacing w:lineRule="atLeast" w:line="240"/>
        <w:rPr>
          <w:rFonts w:ascii="Verdana" w:hAnsi="Verdana" w:cs="Verdana"/>
          <w:sz w:val="18"/>
          <w:szCs w:val="18"/>
        </w:rPr>
      </w:pPr>
      <w:r>
        <w:rPr>
          <w:rFonts w:cs="Verdana" w:ascii="Verdana" w:hAnsi="Verdana"/>
          <w:sz w:val="18"/>
          <w:szCs w:val="18"/>
        </w:rPr>
        <w:t xml:space="preserve">Πριν τη συναρμολόγηση στο εργοτάξιο, κάθε τμήμα της προκατασκευασμένης σκαλωσιάς θα επιθεωρείται για τυχόν ελαττώματα και τα ελαττωματικά τμήματα δεν θα χρησιμοποιούνται.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σκαλωσιές θα ανεγείρονται και θα αποσυναρμολογούνται από αρμόδιους εργαζομένους ή υπό την επίβλεψη τους. Μετά τη συναρμολόγηση της και πριν τη χρήση της, η σκαλωσιά θα επιθεωρείται από μηχανικό ασφαλείας ή άτομο που ορίζεται από αυτό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την κατασκευή σκαλωσιάς πρέπει να παρέχονται και να χρησιμοποιούνται επαρκή, κατάλληλα και σταθερά υλικά.</w:t>
      </w:r>
    </w:p>
    <w:p>
      <w:pPr>
        <w:pStyle w:val="Normal"/>
        <w:spacing w:lineRule="atLeast" w:line="240"/>
        <w:rPr>
          <w:rFonts w:ascii="Verdana" w:hAnsi="Verdana" w:cs="Verdana"/>
          <w:sz w:val="18"/>
          <w:szCs w:val="18"/>
        </w:rPr>
      </w:pPr>
      <w:r>
        <w:rPr>
          <w:rFonts w:cs="Verdana" w:ascii="Verdana" w:hAnsi="Verdana"/>
          <w:sz w:val="18"/>
          <w:szCs w:val="18"/>
        </w:rPr>
      </w:r>
    </w:p>
    <w:p>
      <w:pPr>
        <w:pStyle w:val="FR2"/>
        <w:spacing w:lineRule="atLeast" w:line="240" w:before="0" w:after="0"/>
        <w:rPr/>
      </w:pPr>
      <w:r>
        <w:rPr>
          <w:rFonts w:cs="Verdana" w:ascii="Verdana" w:hAnsi="Verdana"/>
          <w:sz w:val="18"/>
          <w:szCs w:val="18"/>
        </w:rPr>
        <w:t xml:space="preserve">Η ξυλεία που χρησιμοποιείται στην κατασκευή των σκαλωσιών να είναι με ευθεία νερά, γερή και απαλλαγμένη από μεγάλους ρόζους, ξηρή αποσάρθρωση, τρύπες σκουληκιών και άλλα μειονεκτήματα που θα επηρεάσουν την αντοχή.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Οι σκαλωσιές ύψους 3 μέτρων ή περισσότερο πάνω από το έδαφος θα είναι εφοδιασμένες με κιγκλιδώματα ασφαλείας στις ανοικτές πλευρές τους, σύμφωνα με τις σχετικές διατάξεις, θα εγκαθίστανται προστατευτικά γείσα στις ανοικτές πλευρές των σκαλωσιών προκειμένου να αποφεύγεται η πτώση εργαλείων, υλικών ή του εξοπλισμού.</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Όπου απασχολούνται εργαζόμενοι σε πλατφόρμες ή εργάζονται σε ύψος όπου το ύψος του κιγκλιδώματος ή του τοίχου έχει μειωθεί, θα εγκατασταθούν πρόσθετα κιγκλιδώματα ή θα φοριούνται ζώνες ασφαλεία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80" w:firstLine="720"/>
        <w:rPr/>
      </w:pPr>
      <w:r>
        <w:rPr>
          <w:rFonts w:cs="Verdana" w:ascii="Verdana" w:hAnsi="Verdana"/>
          <w:sz w:val="18"/>
          <w:szCs w:val="18"/>
        </w:rPr>
        <w:t>Όλες οι ζώνες ασφαλείας θα έχουν πιστοποιητικά όπως απαιτείται από τις σχετικές διατάξεις. Ασφαλή μέσα πρόσβασης θα παρέχονται σε όλα τα επίπεδα της σκαλωσιάς.</w:t>
      </w:r>
    </w:p>
    <w:p>
      <w:pPr>
        <w:pStyle w:val="Normal"/>
        <w:spacing w:lineRule="atLeast" w:line="240"/>
        <w:ind w:left="80" w:firstLine="720"/>
        <w:rPr>
          <w:rFonts w:ascii="Verdana" w:hAnsi="Verdana" w:cs="Verdana"/>
          <w:sz w:val="18"/>
          <w:szCs w:val="18"/>
        </w:rPr>
      </w:pPr>
      <w:r>
        <w:rPr>
          <w:rFonts w:cs="Verdana" w:ascii="Verdana" w:hAnsi="Verdana"/>
          <w:sz w:val="18"/>
          <w:szCs w:val="18"/>
        </w:rPr>
      </w:r>
    </w:p>
    <w:p>
      <w:pPr>
        <w:pStyle w:val="Normal"/>
        <w:spacing w:lineRule="atLeast" w:line="240"/>
        <w:ind w:left="80" w:hanging="0"/>
        <w:rPr>
          <w:rFonts w:ascii="Verdana" w:hAnsi="Verdana" w:cs="Verdana"/>
          <w:sz w:val="18"/>
          <w:szCs w:val="18"/>
        </w:rPr>
      </w:pPr>
      <w:r>
        <w:rPr>
          <w:rFonts w:cs="Verdana" w:ascii="Verdana" w:hAnsi="Verdana"/>
          <w:sz w:val="18"/>
          <w:szCs w:val="18"/>
        </w:rPr>
        <w:t>Στη σκαλωσιά θα υπάρχει πάντα μόνο το υλικό που χρησιμοποιείται τη στιγμή εκείνη και ποτέ δεν θα υπερφορτώνεται</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7 Κινητός εξοπλισμός</w:t>
      </w:r>
    </w:p>
    <w:p>
      <w:pPr>
        <w:pStyle w:val="Normal"/>
        <w:spacing w:lineRule="atLeast" w:line="240"/>
        <w:rPr/>
      </w:pPr>
      <w:r>
        <w:rPr>
          <w:rFonts w:cs="Verdana" w:ascii="Verdana" w:hAnsi="Verdana"/>
          <w:sz w:val="18"/>
          <w:szCs w:val="18"/>
        </w:rPr>
        <w:t>Ο κινητός εξοπλισμός θα διατηρείται σε κατάσταση ασφαλούς λειτουργίας. Η λειτουργία, επιθεώρηση, επισκευή, συντήρηση και τροποποίηση θα εκτελούνται σύμφωνα με τις οδηγίες του κατασκευασ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υντήρηση και επισκευή κινητού εξοπλισμού θα γίνεται μόνο όταν ο εξοπλισμός δεν είναι σε λειτουργία, εκτός όπου η συνεχής λειτουργία του εξοπλισμού είναι απαραίτητη για τη διαδικασία συντήρησης και αφού παρέχονται ασφαλή μέσα γι' αυτ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720" w:hanging="0"/>
        <w:rPr>
          <w:rFonts w:ascii="Verdana" w:hAnsi="Verdana" w:cs="Verdana"/>
          <w:sz w:val="18"/>
          <w:szCs w:val="18"/>
        </w:rPr>
      </w:pPr>
      <w:r>
        <w:rPr>
          <w:rFonts w:cs="Verdana" w:ascii="Verdana" w:hAnsi="Verdana"/>
          <w:sz w:val="18"/>
          <w:szCs w:val="18"/>
        </w:rPr>
        <w:t>Ο κινητός εξοπλισμός θα είναι εφοδιασμένος με:</w:t>
      </w:r>
    </w:p>
    <w:p>
      <w:pPr>
        <w:pStyle w:val="Normal"/>
        <w:spacing w:lineRule="atLeast" w:line="240"/>
        <w:ind w:left="720" w:hanging="0"/>
        <w:rPr>
          <w:rFonts w:ascii="Verdana" w:hAnsi="Verdana" w:cs="Verdana"/>
          <w:sz w:val="18"/>
          <w:szCs w:val="18"/>
        </w:rPr>
      </w:pPr>
      <w:r>
        <w:rPr>
          <w:rFonts w:cs="Verdana" w:ascii="Verdana" w:hAnsi="Verdana"/>
          <w:sz w:val="18"/>
          <w:szCs w:val="18"/>
        </w:rPr>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Ευδιάκριτο προειδοποιητικό σήμα.</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ρόπο φωτισμού της διαδρομής που διανύει, μπροστά και πίσω, όταν λειτουργεί κατά τις περιόδους ανεπαρκούς φωτισμού και δυσμενών ατμοσφαιρικών συνθηκών.</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ρόσθετα φώτα όπου είναι απαραίτητα για τον επαρκή φωτισμό του χώρου εργασίας γύρω από τον ειδικό εξοπλισμό.</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ναν Καθρέπτη ή Καθρέπτες, παρέχοντας στον χειριστή μη παραποιημένη θέα πίσω από το όχημα ή σύμπλεγμα οχημάτων.</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Το δάπεδο του κινητού εξοπλισμού θα διατηρείται ελεύθερο από υλικά, εργαλεία ή αντικείμενα τα οποία:</w:t>
      </w:r>
    </w:p>
    <w:p>
      <w:pPr>
        <w:pStyle w:val="Normal"/>
        <w:spacing w:lineRule="atLeast" w:line="240"/>
        <w:ind w:left="40" w:hanging="0"/>
        <w:rPr>
          <w:rFonts w:ascii="Verdana" w:hAnsi="Verdana" w:cs="Verdana"/>
          <w:sz w:val="18"/>
          <w:szCs w:val="18"/>
        </w:rPr>
      </w:pPr>
      <w:r>
        <w:rPr>
          <w:rFonts w:cs="Verdana" w:ascii="Verdana" w:hAnsi="Verdana"/>
          <w:sz w:val="18"/>
          <w:szCs w:val="18"/>
        </w:rPr>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αποτελούν κίνδυνο για πτώση</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αρεμποδίζουν τον έλεγχο του οχήματος</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αποτελούν κίνδυνο για το χειριστή ή άλλους επιβάτες στην περίπτωση ατυχήματος.</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right="400" w:hanging="0"/>
        <w:rPr>
          <w:rFonts w:ascii="Verdana" w:hAnsi="Verdana" w:cs="Verdana"/>
          <w:sz w:val="18"/>
          <w:szCs w:val="18"/>
        </w:rPr>
      </w:pPr>
      <w:r>
        <w:rPr>
          <w:rFonts w:cs="Verdana" w:ascii="Verdana" w:hAnsi="Verdana"/>
          <w:sz w:val="18"/>
          <w:szCs w:val="18"/>
        </w:rPr>
        <w:t>Κανένας εργαζόμενος δεν θα επιβιβάζεται, ούτε θα εγκαταλείπει όχημα, ενόσω αυτό βρίσκεται σε κίνηση, εκτός σε περίπτωση έκτακτης ανάγκης.</w:t>
      </w:r>
    </w:p>
    <w:p>
      <w:pPr>
        <w:pStyle w:val="Normal"/>
        <w:spacing w:lineRule="atLeast" w:line="240"/>
        <w:ind w:right="400" w:hanging="0"/>
        <w:rPr>
          <w:rFonts w:ascii="Verdana" w:hAnsi="Verdana" w:cs="Verdana"/>
          <w:sz w:val="18"/>
          <w:szCs w:val="18"/>
        </w:rPr>
      </w:pPr>
      <w:r>
        <w:rPr>
          <w:rFonts w:cs="Verdana" w:ascii="Verdana" w:hAnsi="Verdana"/>
          <w:sz w:val="18"/>
          <w:szCs w:val="18"/>
        </w:rPr>
      </w:r>
    </w:p>
    <w:p>
      <w:pPr>
        <w:pStyle w:val="Normal"/>
        <w:spacing w:lineRule="atLeast" w:line="240"/>
        <w:ind w:left="680" w:hanging="0"/>
        <w:rPr>
          <w:rFonts w:ascii="Verdana" w:hAnsi="Verdana" w:cs="Verdana"/>
          <w:sz w:val="18"/>
          <w:szCs w:val="18"/>
        </w:rPr>
      </w:pPr>
      <w:r>
        <w:rPr>
          <w:rFonts w:cs="Verdana" w:ascii="Verdana" w:hAnsi="Verdana"/>
          <w:sz w:val="18"/>
          <w:szCs w:val="18"/>
        </w:rPr>
        <w:t>Κανένας εργαζόμενος δεν θα χειρίζεται κινητό εξοπλισμό, εκτός εάν ο χειριστής:</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είναι κάτοχος άδειας οδήγησης κατάλληλης κατηγορίας όπου αυτό απαιτείται από νομοθετικές διατάξεις.</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νωρίζει τις οδηγίες λειτουργίας που αφορούν το όχημα και</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ει ειδικευτεί να χειρίζεται τον εξοπλισμό.</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firstLine="720"/>
        <w:rPr/>
      </w:pPr>
      <w:r>
        <w:rPr>
          <w:rFonts w:cs="Verdana" w:ascii="Verdana" w:hAnsi="Verdana"/>
          <w:sz w:val="18"/>
          <w:szCs w:val="18"/>
        </w:rPr>
        <w:t>Όταν ο χειριστής έχει εύλογο λόγο να πιστεύει ότι ο εξοπλισμός ή το φορτίο είναι επικίνδυνο, πρέπει να λάβει τα κατάλληλα μέτρα.</w:t>
      </w:r>
    </w:p>
    <w:p>
      <w:pPr>
        <w:pStyle w:val="FR1"/>
        <w:spacing w:lineRule="atLeast" w:line="240" w:before="0" w:after="0"/>
        <w:rPr>
          <w:rFonts w:ascii="Verdana" w:hAnsi="Verdana" w:cs="Verdana"/>
          <w:sz w:val="18"/>
          <w:szCs w:val="18"/>
        </w:rPr>
      </w:pPr>
      <w:r>
        <w:rPr>
          <w:rFonts w:cs="Verdana" w:ascii="Verdana" w:hAnsi="Verdana"/>
          <w:sz w:val="18"/>
          <w:szCs w:val="18"/>
        </w:rPr>
        <w:t>4.8 Ανυψωτικά μέσα και μηχανισμοί</w:t>
      </w:r>
    </w:p>
    <w:p>
      <w:pPr>
        <w:pStyle w:val="FR2"/>
        <w:spacing w:lineRule="atLeast" w:line="240" w:before="0" w:after="0"/>
        <w:ind w:left="40" w:hanging="0"/>
        <w:jc w:val="left"/>
        <w:rPr>
          <w:rFonts w:ascii="Verdana" w:hAnsi="Verdana" w:cs="Verdana"/>
          <w:sz w:val="18"/>
          <w:szCs w:val="18"/>
        </w:rPr>
      </w:pPr>
      <w:r>
        <w:rPr>
          <w:rFonts w:cs="Verdana" w:ascii="Verdana" w:hAnsi="Verdana"/>
          <w:sz w:val="18"/>
          <w:szCs w:val="18"/>
        </w:rPr>
      </w:r>
    </w:p>
    <w:p>
      <w:pPr>
        <w:pStyle w:val="TextBodyIndent"/>
        <w:spacing w:lineRule="atLeast" w:line="240"/>
        <w:rPr>
          <w:rFonts w:ascii="Verdana" w:hAnsi="Verdana" w:cs="Verdana"/>
          <w:sz w:val="18"/>
          <w:szCs w:val="18"/>
        </w:rPr>
      </w:pPr>
      <w:r>
        <w:rPr>
          <w:rFonts w:cs="Verdana" w:ascii="Verdana" w:hAnsi="Verdana"/>
          <w:sz w:val="18"/>
          <w:szCs w:val="18"/>
        </w:rPr>
        <w:t>Οι εργοδότες πρέπει να διαθέτουν ένα καλά σχεδιασμένο πρόγραμμα ασφάλειας που να εξασφαλίζει ότι όλα τα ανυψωτικά μέσα και μηχανισμοί επιλέγονται, εγκαθίστανται,   εξετάζονται,   δοκιμάζονται,   συντηρούνται,   λειτουργούν   και αποσυναρμολογούντα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 σκοπό την αποφυγή πιθανού ατυχήματος</w:t>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ύμφωνα με τις απαιτήσεις των εθνικών νόμων, κανονισμών και προδιαγραφών.</w:t>
      </w:r>
    </w:p>
    <w:p>
      <w:pPr>
        <w:pStyle w:val="Normal"/>
        <w:spacing w:lineRule="atLeast" w:line="240"/>
        <w:ind w:left="1880" w:hanging="360"/>
        <w:rPr>
          <w:rFonts w:ascii="Verdana" w:hAnsi="Verdana" w:cs="Verdana"/>
          <w:sz w:val="18"/>
          <w:szCs w:val="18"/>
        </w:rPr>
      </w:pPr>
      <w:r>
        <w:rPr>
          <w:rFonts w:cs="Verdana" w:ascii="Verdana" w:hAnsi="Verdana"/>
          <w:sz w:val="18"/>
          <w:szCs w:val="18"/>
        </w:rPr>
      </w:r>
    </w:p>
    <w:p>
      <w:pPr>
        <w:pStyle w:val="FR2"/>
        <w:spacing w:lineRule="atLeast" w:line="240" w:before="0" w:after="0"/>
        <w:rPr/>
      </w:pPr>
      <w:r>
        <w:rPr>
          <w:rFonts w:cs="Verdana" w:ascii="Verdana" w:hAnsi="Verdana"/>
          <w:sz w:val="18"/>
          <w:szCs w:val="18"/>
        </w:rPr>
        <w:t>Κάθε ανυψωτικό μέσο μαζί με τα δομικά στοιχεία του, προσαρτήσεις, αγκυρώσεις και υποστηρίγματα θα πρέπει να σχεδιάζεται και να κατασκευάζεται σωστά, να είναι από σταθερό υλικό και να έχει επαρκή αντοχή για το σκοπό που χρησιμοποιείται.</w:t>
      </w:r>
    </w:p>
    <w:p>
      <w:pPr>
        <w:pStyle w:val="FR2"/>
        <w:spacing w:lineRule="atLeast" w:line="240" w:before="0" w:after="0"/>
        <w:rPr>
          <w:rFonts w:ascii="Verdana" w:hAnsi="Verdana" w:cs="Verdana"/>
          <w:sz w:val="18"/>
          <w:szCs w:val="18"/>
        </w:rPr>
      </w:pPr>
      <w:r>
        <w:rPr>
          <w:rFonts w:cs="Verdana" w:ascii="Verdana" w:hAnsi="Verdana"/>
          <w:sz w:val="18"/>
          <w:szCs w:val="18"/>
        </w:rPr>
      </w:r>
    </w:p>
    <w:p>
      <w:pPr>
        <w:pStyle w:val="33"/>
        <w:widowControl w:val="false"/>
        <w:spacing w:lineRule="atLeast" w:line="240"/>
        <w:rPr>
          <w:rFonts w:ascii="Verdana" w:hAnsi="Verdana" w:cs="Verdana"/>
          <w:sz w:val="18"/>
          <w:szCs w:val="18"/>
        </w:rPr>
      </w:pPr>
      <w:r>
        <w:rPr>
          <w:rFonts w:cs="Verdana" w:ascii="Verdana" w:hAnsi="Verdana"/>
          <w:sz w:val="18"/>
          <w:szCs w:val="18"/>
        </w:rPr>
        <w:t>Κάθε ανυψωτικό μέσο και μηχανισμός όταν αγοράζεται θα πρέπει να συνοδεύεται από οδηγίες χρήσης και πιστοποιητικό ελέγχου από αρμόδιο πρόσωπο ή εγγύηση συμφωνίας με τους εθνικούς νόμους και κανονισμούς που αφορού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μέγιστο φορτίο ασφαλούς εργασίας</w:t>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ασφαλή φορτία εργασίας για διάφορες ακτίνες, εάν η ανυψωτική μηχανή έχει μεταβλητή ακτίνα.</w:t>
      </w:r>
    </w:p>
    <w:p>
      <w:pPr>
        <w:pStyle w:val="Normal"/>
        <w:spacing w:lineRule="atLeast" w:line="240"/>
        <w:ind w:left="188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ις συνθήκες χρήσης, στις οποίες το μέγιστο ή διάφορα φορτία ασφαλούς εργασίας μπορούν να μετακινούνται.</w:t>
      </w:r>
    </w:p>
    <w:p>
      <w:pPr>
        <w:pStyle w:val="Normal"/>
        <w:spacing w:lineRule="atLeast" w:line="240"/>
        <w:ind w:left="1880" w:hanging="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ανυψωτικό μέσο και μηχανισμός που έχει ένα μοναδικό φορτίο ασφαλούς εργασίας πρέπει να το αναγράφει καθαρά σε εμφανές σημείο σύμφωνα με τους εθνικούς νόμους και κανονισμ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ανυψωτικό μέσο και μηχανισμός που έχει μεταβλητό ασφαλές φορτίο εργασίας πρέπει να εφοδιάζεται με δείκτη φορτίου και άλλα μέσα, που να δείχνουν καθαρά στον χειριστή κάθε μέγιστο ασφαλές φορτίο εργασίας και τις συνθήκες που αυτό εφαρμόζε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λα τα ανυψωτικά μέσα πρέπει να υποστηρίζονται επαρκώς και ασφαλώς. Τα χαρακτηριστικά αντοχής βάρους του εδάφους, πάνω στο οποίο λειτουργεί η ανυψωτική συσκευή, πρέπει να εξετάζονται πριν τη χρήση.</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ind w:left="180" w:firstLine="680"/>
        <w:jc w:val="left"/>
        <w:rPr>
          <w:rFonts w:ascii="Verdana" w:hAnsi="Verdana" w:cs="Verdana"/>
          <w:i/>
          <w:i/>
          <w:sz w:val="18"/>
          <w:szCs w:val="18"/>
          <w:u w:val="single"/>
        </w:rPr>
      </w:pPr>
      <w:r>
        <w:rPr>
          <w:rFonts w:cs="Verdana" w:ascii="Verdana" w:hAnsi="Verdana"/>
          <w:i/>
          <w:sz w:val="18"/>
          <w:szCs w:val="18"/>
          <w:u w:val="single"/>
        </w:rPr>
        <w:t>Εγκατάσταση</w:t>
      </w:r>
    </w:p>
    <w:p>
      <w:pPr>
        <w:pStyle w:val="Normal"/>
        <w:spacing w:lineRule="atLeast" w:line="240"/>
        <w:ind w:left="120" w:right="200" w:hanging="0"/>
        <w:rPr>
          <w:rFonts w:ascii="Verdana" w:hAnsi="Verdana" w:cs="Verdana"/>
          <w:sz w:val="18"/>
          <w:szCs w:val="18"/>
        </w:rPr>
      </w:pPr>
      <w:r>
        <w:rPr>
          <w:rFonts w:cs="Verdana" w:ascii="Verdana" w:hAnsi="Verdana"/>
          <w:sz w:val="18"/>
          <w:szCs w:val="18"/>
        </w:rPr>
        <w:t>Σταθερά ανυψωτικά μέσα πρέπει να εγκαθίστανται από αρμόδια πρόσωπα έτσι ώστε</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μην μπορεί να μετακινηθούν από φορτίο, δόνηση ή άλλες επιδράσεις</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χειριστής να μην εκτίθεται σε κίνδυνο από φορτία, συρματόσχοινα ή τύμπανα</w:t>
      </w:r>
    </w:p>
    <w:p>
      <w:pPr>
        <w:pStyle w:val="Normal"/>
        <w:spacing w:lineRule="atLeast" w:line="240"/>
        <w:ind w:left="156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χειριστής να μπορεί να έχει ορατότητα της ζώνης των εργασιών ή να επικοινωνεί μέσω τηλεφώνου, σημάτων ή άλλων κατάλληλων μέσων με όλα τα σημεία φόρτωσης και εκφόρτωσης.</w:t>
      </w:r>
    </w:p>
    <w:p>
      <w:pPr>
        <w:pStyle w:val="Normal"/>
        <w:spacing w:lineRule="atLeast" w:line="240"/>
        <w:ind w:left="1560" w:hanging="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Ανάλογα με τους εθνικούς νόμους και κανονισμούς θα πρέπει να υπάρχει απόσταση τουλάχιστον 60 cm ή περισσότερο μεταξύ των κινούμενων τμημάτων ή των φορτίων των ανυψωτικών μέσων και:</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αθερών αντικειμένων στον περιβάλλοντα χώρο, όπως τοίχων και στύλων.</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λεκτρικών αγωγών.</w:t>
      </w:r>
    </w:p>
    <w:p>
      <w:pPr>
        <w:pStyle w:val="Normal"/>
        <w:spacing w:lineRule="atLeast" w:line="240"/>
        <w:ind w:left="40" w:hanging="0"/>
        <w:rPr>
          <w:rFonts w:ascii="Verdana" w:hAnsi="Verdana" w:cs="Verdana"/>
          <w:sz w:val="18"/>
          <w:szCs w:val="18"/>
        </w:rPr>
      </w:pPr>
      <w:r>
        <w:rPr>
          <w:rFonts w:cs="Verdana" w:ascii="Verdana" w:hAnsi="Verdana"/>
          <w:sz w:val="18"/>
          <w:szCs w:val="18"/>
        </w:rPr>
        <w:t>Η απόσταση από ηλεκτρικούς αγωγούς πρέπει να είναι μεγαλύτερη σε υψηλές τάσεις σύμφωνα με τους εθνικούς νόμους και κανονισμούς.</w:t>
      </w:r>
    </w:p>
    <w:p>
      <w:pPr>
        <w:pStyle w:val="Normal"/>
        <w:spacing w:lineRule="atLeast" w:line="240"/>
        <w:ind w:left="80" w:firstLine="720"/>
        <w:rPr>
          <w:rFonts w:ascii="Verdana" w:hAnsi="Verdana" w:cs="Verdana"/>
          <w:sz w:val="18"/>
          <w:szCs w:val="18"/>
        </w:rPr>
      </w:pPr>
      <w:r>
        <w:rPr>
          <w:rFonts w:cs="Verdana" w:ascii="Verdana" w:hAnsi="Verdana"/>
          <w:sz w:val="18"/>
          <w:szCs w:val="18"/>
        </w:rPr>
        <w:t>Η αντοχή και η σταθερότητα των ανυψωτικών μέσων πρέπει να προβλέπει και την επίδραση των δυνάμεων του ανέμου, στις οποίες μπορεί να εκτεθούν.</w:t>
      </w:r>
    </w:p>
    <w:p>
      <w:pPr>
        <w:pStyle w:val="Normal"/>
        <w:spacing w:lineRule="atLeast" w:line="240"/>
        <w:ind w:firstLine="720"/>
        <w:rPr>
          <w:rFonts w:ascii="Verdana" w:hAnsi="Verdana" w:cs="Verdana"/>
          <w:sz w:val="18"/>
          <w:szCs w:val="18"/>
        </w:rPr>
      </w:pPr>
      <w:r>
        <w:rPr>
          <w:rFonts w:cs="Verdana" w:ascii="Verdana" w:hAnsi="Verdana"/>
          <w:sz w:val="18"/>
          <w:szCs w:val="18"/>
        </w:rPr>
        <w:t>Καμιά μεταβολή στην κατασκευή ή επισκευή δεν μπορεί να γίνει σε τμήμα του ανυψωτικού μέσου, η οποία μπορεί να επηρεάσει την ασφάλεια του, χωρίς την άδεια και επίβλεψη αρμοδίου προσώπου.</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FR2"/>
        <w:spacing w:lineRule="atLeast" w:line="240" w:before="0" w:after="0"/>
        <w:ind w:left="40" w:hanging="0"/>
        <w:jc w:val="left"/>
        <w:rPr/>
      </w:pPr>
      <w:r>
        <w:rPr>
          <w:rFonts w:cs="Verdana" w:ascii="Verdana" w:hAnsi="Verdana"/>
          <w:b/>
          <w:sz w:val="18"/>
          <w:szCs w:val="18"/>
        </w:rPr>
        <w:tab/>
      </w:r>
      <w:r>
        <w:rPr>
          <w:rFonts w:cs="Verdana" w:ascii="Verdana" w:hAnsi="Verdana"/>
          <w:i/>
          <w:sz w:val="18"/>
          <w:szCs w:val="18"/>
          <w:u w:val="single"/>
        </w:rPr>
        <w:t>Έλεγχοι και δοκιμές</w:t>
      </w:r>
    </w:p>
    <w:p>
      <w:pPr>
        <w:pStyle w:val="Normal"/>
        <w:spacing w:lineRule="atLeast" w:line="240"/>
        <w:rPr>
          <w:rFonts w:ascii="Verdana" w:hAnsi="Verdana" w:cs="Verdana"/>
          <w:sz w:val="18"/>
          <w:szCs w:val="18"/>
        </w:rPr>
      </w:pPr>
      <w:r>
        <w:rPr>
          <w:rFonts w:cs="Verdana" w:ascii="Verdana" w:hAnsi="Verdana"/>
          <w:sz w:val="18"/>
          <w:szCs w:val="18"/>
        </w:rPr>
        <w:t>Τα ανυψωτικά μέσα και τα τμήματα του ανυψωτικού μηχανισμού, όπως ορίζεται από εθνικούς νόμους και κανονισμούς, πρέπει να εξετάζονται και να δοκιμάζονται από αρμόδιο πρόσωπο:</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ριν χρησιμοποιηθούν για πρώτη φορά.</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τά την ανέγερση σε εργοτάξιο.</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διαστήματα καθορισμένα από εθνικούς νόμους και κανονισμούς.</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τά από κάθε σημαντική μετατροπή ή επισκευή.</w:t>
      </w:r>
    </w:p>
    <w:p>
      <w:pPr>
        <w:pStyle w:val="Normal"/>
        <w:spacing w:lineRule="atLeast" w:line="240"/>
        <w:rPr/>
      </w:pPr>
      <w:r>
        <w:rPr>
          <w:rFonts w:cs="Verdana" w:ascii="Verdana" w:hAnsi="Verdana"/>
          <w:sz w:val="18"/>
          <w:szCs w:val="18"/>
        </w:rPr>
        <w:t>Ο τρόπος με τον οποίο πρέπει να διεξάγονται οι έλεγχοι και οι δοκιμές από το αρμόδιο πρόσωπο και τα φορτία δοκιμής που πρέπει να εφαρμόζονται για τα διάφορα είδη ανυψωτικών μέσων και μηχανισμών πρέπει να είναι σύμφωνα με τους εθνικούς νόμους και κανονισμ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α αποτελέσματα των ελέγχων και δοκιμών στα ανυψωτικά μέσα και μηχανισμούς πρέπει να καταγράφονται σε καθορισμένη μορφή και σύμφωνα με τους εθνικούς νόμους και κανονισμούς, να είναι διαθέσιμα στην αρμόδια αρχή, στους εργοδότες και τους εργαζομένους ή τους αντιπροσώπους τους.</w:t>
      </w:r>
    </w:p>
    <w:p>
      <w:pPr>
        <w:pStyle w:val="FR2"/>
        <w:spacing w:lineRule="atLeast" w:line="240" w:before="0" w:after="0"/>
        <w:ind w:left="760" w:firstLine="233"/>
        <w:jc w:val="left"/>
        <w:rPr>
          <w:rFonts w:ascii="Verdana" w:hAnsi="Verdana" w:cs="Verdana"/>
          <w:i/>
          <w:i/>
          <w:sz w:val="18"/>
          <w:szCs w:val="18"/>
          <w:u w:val="single"/>
        </w:rPr>
      </w:pPr>
      <w:r>
        <w:rPr>
          <w:rFonts w:cs="Verdana" w:ascii="Verdana" w:hAnsi="Verdana"/>
          <w:i/>
          <w:sz w:val="18"/>
          <w:szCs w:val="18"/>
          <w:u w:val="single"/>
        </w:rPr>
        <w:t>Χειρισμός</w:t>
      </w:r>
    </w:p>
    <w:p>
      <w:pPr>
        <w:pStyle w:val="FR2"/>
        <w:spacing w:lineRule="atLeast" w:line="240" w:before="0" w:after="0"/>
        <w:ind w:left="40" w:hanging="0"/>
        <w:jc w:val="left"/>
        <w:rPr>
          <w:rFonts w:ascii="Verdana" w:hAnsi="Verdana" w:cs="Verdana"/>
          <w:i/>
          <w:i/>
          <w:sz w:val="18"/>
          <w:szCs w:val="18"/>
          <w:u w:val="single"/>
        </w:rPr>
      </w:pPr>
      <w:r>
        <w:rPr>
          <w:rFonts w:cs="Verdana" w:ascii="Verdana" w:hAnsi="Verdana"/>
          <w:i/>
          <w:sz w:val="18"/>
          <w:szCs w:val="18"/>
          <w:u w:val="single"/>
        </w:rPr>
      </w:r>
    </w:p>
    <w:p>
      <w:pPr>
        <w:pStyle w:val="Normal"/>
        <w:spacing w:lineRule="atLeast" w:line="240"/>
        <w:ind w:left="280" w:hanging="0"/>
        <w:jc w:val="center"/>
        <w:rPr>
          <w:rFonts w:ascii="Verdana" w:hAnsi="Verdana" w:cs="Verdana"/>
          <w:sz w:val="18"/>
          <w:szCs w:val="18"/>
        </w:rPr>
      </w:pPr>
      <w:r>
        <w:rPr>
          <w:rFonts w:cs="Verdana" w:ascii="Verdana" w:hAnsi="Verdana"/>
          <w:sz w:val="18"/>
          <w:szCs w:val="18"/>
        </w:rPr>
        <w:t>Κανένα ανυψωτικό μέσο δεν πρέπει να χρησιμοποιείται από εργαζόμενο που:</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είναι κάτω των 18 χρονών. </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δεν θεωρείται κατάλληλος από ιατρικής άποψης.</w:t>
      </w:r>
    </w:p>
    <w:p>
      <w:pPr>
        <w:pStyle w:val="Normal"/>
        <w:spacing w:lineRule="atLeast" w:line="240"/>
        <w:ind w:left="1920" w:hanging="38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δεν έχει εκπαιδευθεί επαρκώς σύμφωνα με τους εθνικούς νόμους και κανονισμούς ή δεν έχει τα κατάλληλα προσόντα.</w:t>
      </w:r>
    </w:p>
    <w:p>
      <w:pPr>
        <w:pStyle w:val="Normal"/>
        <w:spacing w:lineRule="atLeast" w:line="240"/>
        <w:ind w:left="1920" w:hanging="38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Το ανυψωτικό μέσο ή μηχανισμός δεν πρέπει να επιβαρύνεται πάνω από το ασφαλές φορτίο εργασίας του, εκτός από την περίπτωση ελέγχου, όπως ορίζεται από αρμόδιο πρόσωπο ή κάτω από την καθοδήγηση του.</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left="80" w:firstLine="720"/>
        <w:rPr>
          <w:rFonts w:ascii="Verdana" w:hAnsi="Verdana" w:cs="Verdana"/>
          <w:sz w:val="18"/>
          <w:szCs w:val="18"/>
        </w:rPr>
      </w:pPr>
      <w:r>
        <w:rPr>
          <w:rFonts w:cs="Verdana" w:ascii="Verdana" w:hAnsi="Verdana"/>
          <w:sz w:val="18"/>
          <w:szCs w:val="18"/>
        </w:rPr>
        <w:t>Όπου απαιτείται ιδιαίτερη προσοχή για πιθανό κίνδυνο, τα ανυψωτικά μέσα δεν πρέπει να χρησιμοποιούνται χωρίς πρόβλεψη κατάλληλης σηματοδότησης.</w:t>
      </w:r>
    </w:p>
    <w:p>
      <w:pPr>
        <w:pStyle w:val="Normal"/>
        <w:spacing w:lineRule="atLeast" w:line="240"/>
        <w:ind w:firstLine="720"/>
        <w:rPr/>
      </w:pPr>
      <w:r>
        <w:rPr>
          <w:rFonts w:cs="Verdana" w:ascii="Verdana" w:hAnsi="Verdana"/>
          <w:sz w:val="18"/>
          <w:szCs w:val="18"/>
        </w:rPr>
        <w:t>Κανένα άτομα δεν πρέπει να μεταφέρεται με τα ανυψωτικά μέσα, εκτός αν έχουν κατασκευασθεί, εγκατασταθεί και χρησιμοποιούνται γι' αυτό το σκοπό, σύμφωνα με τους εθνικούς νόμους και κανονισμούς, εκτός από την περίπτωση εκτάκτου ανάγκης στην οποία:</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πορεί να συμβεί σοβαρός ή θανάσιμος τραυματισμός</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ανυψωτικό μέσο μπορεί να χρησιμοποιηθεί με ασφάλεια</w:t>
      </w:r>
    </w:p>
    <w:p>
      <w:pPr>
        <w:pStyle w:val="Normal"/>
        <w:spacing w:lineRule="atLeast" w:line="240"/>
        <w:ind w:left="40" w:firstLine="720"/>
        <w:rPr>
          <w:rFonts w:ascii="Verdana" w:hAnsi="Verdana" w:cs="Verdana"/>
          <w:sz w:val="18"/>
          <w:szCs w:val="18"/>
        </w:rPr>
      </w:pPr>
      <w:r>
        <w:rPr>
          <w:rFonts w:cs="Verdana" w:ascii="Verdana" w:hAnsi="Verdana"/>
          <w:sz w:val="18"/>
          <w:szCs w:val="18"/>
        </w:rPr>
        <w:t>Κάθε τμήμα του φορτίου για να ανυψωθεί ή να κατέβει σωστά θα πρέπει να αναρτάται ή να υποστηρίζεται κατάλληλα, για την αποφυγή κινδύνων .</w:t>
      </w:r>
    </w:p>
    <w:p>
      <w:pPr>
        <w:pStyle w:val="Normal"/>
        <w:spacing w:lineRule="atLeast" w:line="240"/>
        <w:rPr>
          <w:rFonts w:ascii="Verdana" w:hAnsi="Verdana" w:cs="Verdana"/>
          <w:sz w:val="18"/>
          <w:szCs w:val="18"/>
        </w:rPr>
      </w:pPr>
      <w:r>
        <w:rPr>
          <w:rFonts w:cs="Verdana" w:ascii="Verdana" w:hAnsi="Verdana"/>
          <w:sz w:val="18"/>
          <w:szCs w:val="18"/>
        </w:rPr>
        <w:t>Οι πλατφόρμες ή οι υποδοχείς που χρησιμοποιούνται για ανύψωση πλίνθων, πλακιδίων, πλακών ή άλλων ελεύθερων υλικών πρέπει να καλύπτονται έτσι, ώστε να εμποδίζεται η πτώση υλικών.</w:t>
      </w:r>
    </w:p>
    <w:p>
      <w:pPr>
        <w:pStyle w:val="Normal"/>
        <w:spacing w:lineRule="atLeast" w:line="240"/>
        <w:ind w:firstLine="720"/>
        <w:rPr/>
      </w:pPr>
      <w:r>
        <w:rPr>
          <w:rFonts w:cs="Verdana" w:ascii="Verdana" w:hAnsi="Verdana"/>
          <w:sz w:val="18"/>
          <w:szCs w:val="18"/>
        </w:rPr>
        <w:t>Φορτωμένα καρότσια τοποθετημένα απ' ευθείας σε πλατφόρμα για ανύψωση ή κάθοδο πρέπει να ασφαλίζονται, ώστε να μην μπορούν να μετακινηθούν και η πλατφόρμα πρέπει να καλύπτεται κατάλληλα, για να αποφεύγεται η πτώση των περιεχόμενων υλικών.</w:t>
      </w:r>
    </w:p>
    <w:p>
      <w:pPr>
        <w:pStyle w:val="Normal"/>
        <w:spacing w:lineRule="atLeast" w:line="240"/>
        <w:ind w:firstLine="720"/>
        <w:rPr>
          <w:rFonts w:ascii="Verdana" w:hAnsi="Verdana" w:cs="Verdana"/>
          <w:sz w:val="18"/>
          <w:szCs w:val="18"/>
        </w:rPr>
      </w:pPr>
      <w:r>
        <w:rPr>
          <w:rFonts w:cs="Verdana" w:ascii="Verdana" w:hAnsi="Verdana"/>
          <w:sz w:val="18"/>
          <w:szCs w:val="18"/>
        </w:rPr>
        <w:t>Ανυψώνοντας καρότσι δεν πρέπει να χρησιμοποιούμε τον τροχό σαν μέσο ανύψωσης, εκτός εάν ληφθούν μέτρα που να εμποδίζουν τον άξονα να ολισθήσει έξω από το έδρανο.</w:t>
      </w:r>
    </w:p>
    <w:p>
      <w:pPr>
        <w:pStyle w:val="Normal"/>
        <w:spacing w:lineRule="atLeast" w:line="240"/>
        <w:ind w:firstLine="720"/>
        <w:rPr>
          <w:rFonts w:ascii="Verdana" w:hAnsi="Verdana" w:cs="Verdana"/>
          <w:sz w:val="18"/>
          <w:szCs w:val="18"/>
        </w:rPr>
      </w:pPr>
      <w:r>
        <w:rPr>
          <w:rFonts w:cs="Verdana" w:ascii="Verdana" w:hAnsi="Verdana"/>
          <w:sz w:val="18"/>
          <w:szCs w:val="18"/>
        </w:rPr>
        <w:t>Για την αποφυγή του κινδύνου, μακριά αντικείμενα, όπως δοκάρια, πρέπει να καθοδηγούνται με συρματόσχοινο κατά την ανύψωση και την κάθοδο.</w:t>
      </w:r>
    </w:p>
    <w:p>
      <w:pPr>
        <w:pStyle w:val="Normal"/>
        <w:spacing w:lineRule="atLeast" w:line="240"/>
        <w:ind w:firstLine="720"/>
        <w:rPr/>
      </w:pPr>
      <w:r>
        <w:rPr>
          <w:rFonts w:cs="Verdana" w:ascii="Verdana" w:hAnsi="Verdana"/>
          <w:sz w:val="18"/>
          <w:szCs w:val="18"/>
        </w:rPr>
        <w:t>Οι χώροι επί του εδάφους πρέπει να σχεδιάζονται και να ρυθμίζονται έτσι, ώστε οι εργαζόμενοι να μην υποχρεούνται να σκύβουν σε κενό χώρο για φόρτωμα ή ξεφόρτωμα.</w:t>
      </w:r>
    </w:p>
    <w:p>
      <w:pPr>
        <w:pStyle w:val="Normal"/>
        <w:spacing w:lineRule="atLeast" w:line="240"/>
        <w:ind w:firstLine="720"/>
        <w:rPr/>
      </w:pPr>
      <w:r>
        <w:rPr>
          <w:rFonts w:cs="Verdana" w:ascii="Verdana" w:hAnsi="Verdana"/>
          <w:sz w:val="18"/>
          <w:szCs w:val="18"/>
        </w:rPr>
        <w:t>Η ανύψωση φορτίων σε μέρη κανονικής κυκλοφορίας οχημάτων, πρέπει να γίνεται σε περιφραγμένο χώρο ή, όταν αυτό δεν είναι εφικτό (π.χ. για ογκώδη αντικείμενα), να λαμβάνονται μέτρα προσωρινής διακοπής ή εκτροπής της κυκλοφορίας, για όσο χρονικό διάστημα χρειασθεί.</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9 Συστήματα οξυγόνου</w:t>
      </w:r>
    </w:p>
    <w:p>
      <w:pPr>
        <w:pStyle w:val="Normal"/>
        <w:spacing w:lineRule="atLeast" w:line="240"/>
        <w:ind w:left="800" w:hanging="0"/>
        <w:rPr>
          <w:rFonts w:ascii="Verdana" w:hAnsi="Verdana" w:cs="Verdana"/>
          <w:sz w:val="18"/>
          <w:szCs w:val="18"/>
        </w:rPr>
      </w:pPr>
      <w:r>
        <w:rPr>
          <w:rFonts w:cs="Verdana" w:ascii="Verdana" w:hAnsi="Verdana"/>
          <w:sz w:val="18"/>
          <w:szCs w:val="18"/>
        </w:rPr>
        <w:t>Απαγορεύεται οι εργαζόμενοι:</w:t>
      </w:r>
    </w:p>
    <w:p>
      <w:pPr>
        <w:pStyle w:val="Normal"/>
        <w:spacing w:lineRule="atLeast" w:line="240"/>
        <w:ind w:left="800" w:hanging="0"/>
        <w:rPr>
          <w:rFonts w:ascii="Verdana" w:hAnsi="Verdana" w:cs="Verdana"/>
          <w:sz w:val="18"/>
          <w:szCs w:val="18"/>
        </w:rPr>
      </w:pPr>
      <w:r>
        <w:rPr>
          <w:rFonts w:cs="Verdana" w:ascii="Verdana" w:hAnsi="Verdana"/>
          <w:sz w:val="18"/>
          <w:szCs w:val="18"/>
        </w:rPr>
      </w:r>
    </w:p>
    <w:p>
      <w:pPr>
        <w:pStyle w:val="Normal"/>
        <w:spacing w:lineRule="atLeast" w:line="240"/>
        <w:ind w:left="1600" w:hanging="3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επιτρέπουν λάδι ή πετρέλαιο να έρθει σε επαφή με φιάλες οξυγόνου, βάνες, ρυθμιστές ή άλλα εξαρτήματα</w:t>
      </w:r>
    </w:p>
    <w:p>
      <w:pPr>
        <w:pStyle w:val="Normal"/>
        <w:spacing w:lineRule="atLeast" w:line="240"/>
        <w:ind w:left="1600" w:hanging="3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χειρίζονται φιάλες ή εξαρτήματα οξυγόνου με λαδωμένα χέρια ή γάντια.</w:t>
      </w:r>
    </w:p>
    <w:p>
      <w:pPr>
        <w:pStyle w:val="Normal"/>
        <w:spacing w:lineRule="atLeast" w:line="240"/>
        <w:ind w:left="1600" w:hanging="340"/>
        <w:rPr>
          <w:rFonts w:ascii="Verdana" w:hAnsi="Verdana" w:cs="Verdana"/>
          <w:sz w:val="18"/>
          <w:szCs w:val="18"/>
        </w:rPr>
      </w:pPr>
      <w:r>
        <w:rPr>
          <w:rFonts w:cs="Verdana" w:ascii="Verdana" w:hAnsi="Verdana"/>
          <w:sz w:val="18"/>
          <w:szCs w:val="18"/>
        </w:rPr>
      </w:r>
    </w:p>
    <w:p>
      <w:pPr>
        <w:pStyle w:val="Normal"/>
        <w:spacing w:lineRule="atLeast" w:line="240"/>
        <w:ind w:left="800" w:hanging="0"/>
        <w:rPr>
          <w:rFonts w:ascii="Verdana" w:hAnsi="Verdana" w:cs="Verdana"/>
          <w:sz w:val="18"/>
          <w:szCs w:val="18"/>
        </w:rPr>
      </w:pPr>
      <w:r>
        <w:rPr>
          <w:rFonts w:cs="Verdana" w:ascii="Verdana" w:hAnsi="Verdana"/>
          <w:sz w:val="18"/>
          <w:szCs w:val="18"/>
        </w:rPr>
        <w:t>Οξυγόνο δεν θα χρησιμοποιείται:</w:t>
      </w:r>
    </w:p>
    <w:p>
      <w:pPr>
        <w:pStyle w:val="Normal"/>
        <w:spacing w:lineRule="atLeast" w:line="240"/>
        <w:ind w:left="1520" w:hanging="0"/>
        <w:rPr>
          <w:rFonts w:ascii="Verdana" w:hAnsi="Verdana" w:cs="Verdana"/>
          <w:sz w:val="18"/>
          <w:szCs w:val="18"/>
        </w:rPr>
      </w:pPr>
      <w:r>
        <w:rPr>
          <w:rFonts w:cs="Verdana" w:ascii="Verdana" w:hAnsi="Verdana"/>
          <w:sz w:val="18"/>
          <w:szCs w:val="18"/>
        </w:rPr>
        <w:t>Σε αεροκίνητα εργαλεία</w:t>
      </w:r>
    </w:p>
    <w:p>
      <w:pPr>
        <w:pStyle w:val="Normal"/>
        <w:spacing w:lineRule="atLeast" w:line="240"/>
        <w:ind w:left="720"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ια την έναρξη λειτουργίας κινητήρων εσωτερικής καύσης</w:t>
      </w:r>
    </w:p>
    <w:p>
      <w:pPr>
        <w:pStyle w:val="Normal"/>
        <w:spacing w:lineRule="atLeast" w:line="240"/>
        <w:ind w:left="1520" w:hanging="0"/>
        <w:rPr>
          <w:rFonts w:ascii="Verdana" w:hAnsi="Verdana" w:cs="Verdana"/>
          <w:sz w:val="18"/>
          <w:szCs w:val="18"/>
        </w:rPr>
      </w:pPr>
      <w:r>
        <w:rPr>
          <w:rFonts w:cs="Verdana" w:ascii="Verdana" w:hAnsi="Verdana"/>
          <w:sz w:val="18"/>
          <w:szCs w:val="18"/>
        </w:rPr>
        <w:t>Για τον καθαρισμό ρουχισμού ή εξοπλισμού</w:t>
      </w:r>
    </w:p>
    <w:p>
      <w:pPr>
        <w:pStyle w:val="Normal"/>
        <w:spacing w:lineRule="atLeast" w:line="240"/>
        <w:ind w:left="1520" w:hanging="0"/>
        <w:rPr>
          <w:rFonts w:ascii="Verdana" w:hAnsi="Verdana" w:cs="Verdana"/>
          <w:sz w:val="18"/>
          <w:szCs w:val="18"/>
        </w:rPr>
      </w:pPr>
      <w:r>
        <w:rPr>
          <w:rFonts w:cs="Verdana" w:ascii="Verdana" w:hAnsi="Verdana"/>
          <w:sz w:val="18"/>
          <w:szCs w:val="18"/>
        </w:rPr>
        <w:t>Για τη δημιουργία πίεσης</w:t>
      </w:r>
    </w:p>
    <w:p>
      <w:pPr>
        <w:pStyle w:val="Normal"/>
        <w:spacing w:lineRule="atLeast" w:line="240"/>
        <w:ind w:left="1520" w:hanging="0"/>
        <w:rPr>
          <w:rFonts w:ascii="Verdana" w:hAnsi="Verdana" w:cs="Verdana"/>
          <w:sz w:val="18"/>
          <w:szCs w:val="18"/>
        </w:rPr>
      </w:pPr>
      <w:r>
        <w:rPr>
          <w:rFonts w:cs="Verdana" w:ascii="Verdana" w:hAnsi="Verdana"/>
          <w:sz w:val="18"/>
          <w:szCs w:val="18"/>
        </w:rPr>
        <w:t>Για τον εξαερισμό των χώρων εργασίας</w:t>
      </w:r>
    </w:p>
    <w:p>
      <w:pPr>
        <w:pStyle w:val="Normal"/>
        <w:spacing w:lineRule="atLeast" w:line="240"/>
        <w:ind w:left="1520" w:hanging="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0 Μεταφορά υλικών</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μεταφέρονται υλικά και εξοπλισμός, θα φορτώνονται και ασφαλίζονται κατά τρόπο ώστε να αποφεύγεται η οποιαδήποτε κίνηση του φορτίου, δημιουργώντας κίνδυνο για τους εργαζομέν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80" w:hanging="0"/>
        <w:rPr>
          <w:rFonts w:ascii="Verdana" w:hAnsi="Verdana" w:cs="Verdana"/>
          <w:sz w:val="18"/>
          <w:szCs w:val="18"/>
        </w:rPr>
      </w:pPr>
      <w:r>
        <w:rPr>
          <w:rFonts w:cs="Verdana" w:ascii="Verdana" w:hAnsi="Verdana"/>
          <w:sz w:val="18"/>
          <w:szCs w:val="18"/>
        </w:rPr>
        <w:t>Τα μέσα πρόσδεσης του φορτίου θα είναι ικανά να αποτρέπουν τη μετατόπιση του φορτίου σε σχέση με το μεταφορέα υπό συνθήκες φρεναρίσματος ή έκτακτης ανάγκης.</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ένα φορτίο μεταφέρεται με τη βοήθεια ανυψωτικού οχήματος, το φορτίο δεν θα εξέχει απόσταση μεγαλύτερη από το μισό ύψος του από τη βάση του οχήματος και την πίσω έδρασή τ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Κάθε φορτίο το οποίο υπόκειται σε μετατόπιση κατά τη μεταφορά θα προσδένεται αν η οποιαδήποτε μετατόπιση του θα συντελούσε στην αστάθεια του.</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11 Εκσκαφές, χωματουργικά έργα και φρεάτια</w:t>
      </w:r>
    </w:p>
    <w:p>
      <w:pPr>
        <w:pStyle w:val="Heading7"/>
        <w:spacing w:lineRule="atLeast" w:line="240"/>
        <w:rPr>
          <w:rFonts w:ascii="Verdana" w:hAnsi="Verdana" w:cs="Verdana"/>
          <w:b w:val="false"/>
          <w:b w:val="false"/>
          <w:i/>
          <w:i/>
          <w:sz w:val="18"/>
          <w:szCs w:val="18"/>
          <w:u w:val="single"/>
        </w:rPr>
      </w:pPr>
      <w:r>
        <w:rPr>
          <w:rFonts w:cs="Verdana" w:ascii="Verdana" w:hAnsi="Verdana"/>
          <w:b w:val="false"/>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Το κατεξοχήν νομοθέτημα περί των μέτρων ασφάλειας σε εργασίες εκσκαφών είναι το ΠΔ 1073/81, στο οποίο στο τμήμα Ι (άρθρα 2-17) αναφέρονται γενικά μέτρα ασφάλειας (άρθρα 2-8) και ειδικά μέτρα ασφάλειας κατά την εκσκαφή θεμελίων και τάφρων (άρθρα 9-17). Επίσης στο άρθρο 113 προδιαγράφεται η συχνότητα των ελέγχων των εκσκαφών από τους εργοδότες ή νόμι</w:t>
        <w:softHyphen/>
        <w:t>μους εκπροσώπους 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ο ΠΔ 305/96 για τις ελάχιστες απαιτήσεις ασφάλειας στα κινητά και προσωρινά εργοτάξια απαι</w:t>
        <w:softHyphen/>
        <w:t xml:space="preserve">τεί τη λήψη μέτρων για την προστασία ατυχημάτων από εκσκαφέ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κσκαφές των οποίων το βάθος υπερβαίνει τα 6,00 μέτρα υπόκεινται στις διατάξεις του ΠΔ 225/89 περί υγιεινής και ασφάλειας στα υπόγεια τεχνικά έργα. 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Εκσκαφή τάφρω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120" w:hanging="1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οι τάφροι ανοίγονται σε περιοχές όπου υπάρχουν υπόγεια δίκτυα θα πρέπει να προη</w:t>
        <w:softHyphen/>
        <w:t>γείται ενημέρωση από τους αντίστοιχους ΟΚΩ. Σε περίπτωση εκσκαφής υλικού επισημάνσε</w:t>
        <w:softHyphen/>
        <w:t>ως υπογείου δικτύου (πλέγμα, τούβλα), η εκσκαφή πρέπει να διακόπτεται και να ειδοποιείται η αντίστοιχη υπηρεσία (πίνακας 1).</w:t>
      </w:r>
    </w:p>
    <w:p>
      <w:pPr>
        <w:pStyle w:val="Normal"/>
        <w:spacing w:lineRule="atLeast" w:line="240"/>
        <w:ind w:left="120" w:hanging="120"/>
        <w:rPr>
          <w:rFonts w:ascii="Verdana" w:hAnsi="Verdana" w:cs="Verdana"/>
          <w:sz w:val="18"/>
          <w:szCs w:val="18"/>
        </w:rPr>
      </w:pPr>
      <w:r>
        <w:rPr>
          <w:rFonts w:cs="Verdana" w:ascii="Verdana" w:hAnsi="Verdana"/>
          <w:sz w:val="18"/>
          <w:szCs w:val="18"/>
        </w:rPr>
      </w:r>
    </w:p>
    <w:p>
      <w:pPr>
        <w:pStyle w:val="Normal"/>
        <w:spacing w:lineRule="atLeast" w:line="240"/>
        <w:ind w:left="120" w:firstLine="600"/>
        <w:rPr/>
      </w:pPr>
      <w:r>
        <w:rPr>
          <w:rFonts w:cs="Verdana" w:ascii="Verdana" w:hAnsi="Verdana"/>
          <w:b/>
          <w:sz w:val="18"/>
          <w:szCs w:val="18"/>
        </w:rPr>
        <w:t>Πίνακας 1.</w:t>
      </w:r>
      <w:r>
        <w:rPr>
          <w:rFonts w:cs="Verdana" w:ascii="Verdana" w:hAnsi="Verdana"/>
          <w:sz w:val="18"/>
          <w:szCs w:val="18"/>
        </w:rPr>
        <w:t xml:space="preserve"> </w:t>
      </w:r>
      <w:r>
        <w:rPr>
          <w:rFonts w:cs="Verdana" w:ascii="Verdana" w:hAnsi="Verdana"/>
          <w:i/>
          <w:sz w:val="18"/>
          <w:szCs w:val="18"/>
        </w:rPr>
        <w:t>Υλικό επισήμανσης υπογείου δικτύου κοινής</w:t>
      </w:r>
      <w:r>
        <w:rPr>
          <w:rFonts w:cs="Verdana" w:ascii="Verdana" w:hAnsi="Verdana"/>
          <w:sz w:val="18"/>
          <w:szCs w:val="18"/>
        </w:rPr>
        <w:t xml:space="preserve"> ωφέλειας.</w:t>
      </w:r>
    </w:p>
    <w:p>
      <w:pPr>
        <w:pStyle w:val="Normal"/>
        <w:spacing w:lineRule="atLeast" w:line="240"/>
        <w:ind w:left="120" w:firstLine="600"/>
        <w:rPr>
          <w:rFonts w:ascii="Verdana" w:hAnsi="Verdana" w:cs="Verdana"/>
          <w:sz w:val="18"/>
          <w:szCs w:val="18"/>
        </w:rPr>
      </w:pPr>
      <w:r>
        <w:rPr>
          <w:rFonts w:cs="Verdana" w:ascii="Verdana" w:hAnsi="Verdana"/>
          <w:sz w:val="18"/>
          <w:szCs w:val="18"/>
        </w:rPr>
      </w:r>
    </w:p>
    <w:tbl>
      <w:tblPr>
        <w:tblW w:w="4734" w:type="dxa"/>
        <w:jc w:val="left"/>
        <w:tblInd w:w="419" w:type="dxa"/>
        <w:tblLayout w:type="fixed"/>
        <w:tblCellMar>
          <w:top w:w="0" w:type="dxa"/>
          <w:left w:w="40" w:type="dxa"/>
          <w:bottom w:w="0" w:type="dxa"/>
          <w:right w:w="40" w:type="dxa"/>
        </w:tblCellMar>
      </w:tblPr>
      <w:tblGrid>
        <w:gridCol w:w="2693"/>
        <w:gridCol w:w="2041"/>
      </w:tblGrid>
      <w:tr>
        <w:trPr>
          <w:trHeight w:val="298"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Υλικ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Δίκτυο</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tcPr>
          <w:p>
            <w:pPr>
              <w:pStyle w:val="22"/>
              <w:spacing w:lineRule="atLeast" w:line="240"/>
              <w:ind w:left="426" w:hanging="0"/>
              <w:rPr>
                <w:rFonts w:ascii="Verdana" w:hAnsi="Verdana" w:cs="Verdana"/>
                <w:sz w:val="18"/>
                <w:szCs w:val="18"/>
                <w:lang w:val="el-GR" w:eastAsia="el-GR"/>
              </w:rPr>
            </w:pPr>
            <w:r>
              <w:rPr>
                <w:rFonts w:cs="Verdana" w:ascii="Verdana" w:hAnsi="Verdana"/>
                <w:sz w:val="18"/>
                <w:szCs w:val="18"/>
                <w:lang w:val="el-GR" w:eastAsia="el-GR"/>
              </w:rPr>
              <w:t>κίτρινο πλαστικό πλέγμα</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Αέριο</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ύβλα</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ΟΤΕ</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362"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λάκες τσιμεντένιες</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ΔΕΗ</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ενικώς, εύρεση αδρανών υλικών αποτελεί ένδειξη υπογείου δικτύου ΟΚΩ ακόμη και αν δεν βρεθεί υλικό επισημάνσεως (μόνο το δίκτυο φυσικού αερίου έχει υλικό επισημάνσεως σε όλο το μήκος του).</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ανή των εκσκαφών πρέπει να είναι εξασφαλισμένα από πτώση (με κατάλληλη αντιστήριξη ή κλίση, ίση το πολύ με τη γωνία εσωτερικής τριβής για να μην απαιτείται αντιστήριξη).</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ανή εφόσον δεν μπορούν να διαμορφωθούν υπό κλίση (κατακόρυφα πρανή) πρέπει να αντιστηρίζονται. Η απαιτούμενη αντιστήριξη εξαρτάται από το είδος και μέγεθος της εκσκα</w:t>
        <w:softHyphen/>
        <w:t>φής, το πλάτος της τάφρου και τη φύση του εδάφους κατά κύριο λόγο και δευτερευόντως από τις καιρικές και κλιματολογικές συνθήκες, τα μέσα εκσκαφής, το είδος και τον τρόπο εργα</w:t>
        <w:softHyphen/>
        <w:t>σία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κάθε περίπτωση πρέπει να λαμβάνονται υπόψη οι διατάξεις του άρθρου 9 του ΠΔ 1073/81 όπως τροποποιήθηκε (το συγκεκριμένο άρθρο) με το ΦΕΚ 64Α/28.5.95.</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καμία περίπτωση δεν επιτρέπεται να εργάζεται προσωπικό σε τάφρο αν δεν έχει δοθεί άδεια καταλληλότητας της τάφρου από τον υπεύθυνο μηχανικό.</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η κατακρήμνιση κάθε στοιχείου το οποίο εξέχει του πρανού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μελέτη των επιπτώσεων της εκσκαφής στα γειτονικά κτίρια λόγω παθητικών ωθή</w:t>
        <w:softHyphen/>
        <w:t>σεων γαιών.</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κατακόρυφο στοιχείο πλησίον της εκσκαφής (στύλοι, δένδρα, ιστοί κ.λ.π) πρέπει να μεταφέρεται πριν την εκσκαφή ή να αντιστηρίζεται κατάλληλ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έριμνα πρέπει να λαμβάνεται για την απορροή των όμβριων εκτός εκσκαφής και η άμεση άντληση υδάτων του υπογείου υδροφόρου ορίζοντ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μηχάνημα δεν πρέπει να βρίσκεται σε απόσταση μικρότερη των 60εκ. από το χείλος της εκσκαφή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ϊόντα εκσκαφής αν δεν φορτώνονται αμέσως δεν επιτρέπεται να τοποθετούνται σε απόσταση μικρότερη των 60εκ. από το χείλος της τάφρου.</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άφρος περιφράσσεται πλήρως με πλέγμα ή εμπόδια τα οποία εξασφαλίζουν την επισήμαν</w:t>
        <w:softHyphen/>
        <w:t>ση της τάφρου και παρέχουν προστασία σε κάθε πεζό ή δικυκλιστή από τον κίνδυνο πτώσης μέσα στην εκσκαφή. Η περίφραξη τοποθετείται σε όλη την περίμετρο της εκσκαφής σε από</w:t>
        <w:softHyphen/>
        <w:t>σταση τουλάχιστον 30εκ. από το χείλος του πρανού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τάφροι σε οδούς σημαίνονται σύμφωνα με τις διατάξεις ΒΜ5/30058/3 και ΒΜ5/30428/80 για έργα εντός και εκτός κατοικημένων περιοχών αντίστοιχ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κσκαφή τάφρου στα όρια αυτοκινητοδρόμου ή σιδηροδρομικής γραμμής απαγορεύεται. Εναλ</w:t>
        <w:softHyphen/>
        <w:t>λακτικά πρέπει να προτιμάται η διάτρηση μετά από σχετική μελέτη. Αν η εκσκαφή δεν μπορεί να αποφευχθεί, τότε ενημερώνονται οι αρμόδιες υπηρεσίες (ΛΕΚΕ &amp; ΟΣΕ αντίστοιχα), υπο</w:t>
        <w:softHyphen/>
        <w:t>βάλλεται σχετική μελέτη, εκδίδεται άδεια από τις αρμόδιες υπηρεσίες στις οποίες προβλέ</w:t>
        <w:softHyphen/>
        <w:t>πονται τα απαιτούμενα μέτρα ασφάλεια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Απαγορεύεται η υποσκαφή του εκσκαπτικού μηχανήματος. Σε αντίθετη περίπτωση πρέπει να μελετώνται και να λαμβάνονται ειδικά μέτρα ασφάλεια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Σε ό,τι αφορά τα μηχανήματα εκσκαφής, ισχύουν τα αναφερόμενα στις σχετικές σημειώσεις περί ασφάλειας των μηχανημάτων εκτέλεσης τεχνικών έργων. Επισημαίνεται ότι κανείς από το προσωπικό, πολύ δε περισσότερο από τον πληθυσμό (έργα σε οδούς) δεν επιτρέπεται να βρίσκεται στην περιοχή περιστροφής των συστημάτων (σκάφος, πρόβολος κ.λ.π) του εκσκαπτικού μηχανή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Εργασίες σε βαθιές εκσκαφέ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Βαθιές εκσκαφές για το δίκτυο αποχέτευσης (βαθύτερες των 6 μέτρων) δεν αναμένονται στο παρόν έργο με βάση τη εκπονηθείσα μελέτη. Σε τμήματα εκσκαφών μέσου βάθους ορύγματος (αρχής και πέρατος) άνω των 2,20 μ προβλέπονται αντιστηρίξεις και στα σκάμματα των αντλιοστασίων προβλέπονται επίσης αντιστηρίξεις με βάση τα συνημμένα σχέδια και τυχόν κίνδυνοι πρέπει να αντιμετωπίζονται κατάλληλα, έγκαιρα και να υπάρχει συνεχής παρακολούθηση της εκσκαφής για ευστάθεια πρανών /αντιστήριξης, αέρια /οξυγόνο, συστήματα εισόδου /εξόδου, άντληση των νερών.</w:t>
      </w:r>
    </w:p>
    <w:p>
      <w:pPr>
        <w:pStyle w:val="Normal"/>
        <w:spacing w:lineRule="atLeast" w:line="240"/>
        <w:ind w:firstLine="72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Φρεάτια</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α φρεάτια, που είναι βαθιές εκσκαφές με περιορισμένες διαστάσεις, υπάρχουν όλοι οι κίνδυ</w:t>
        <w:softHyphen/>
        <w:t>νοι των βαθιών εκσκαφών, πιο έντονοι και επιπλέον πρέπει να αντιμετωπισθούν με επιτυχία προ</w:t>
        <w:softHyphen/>
        <w:t>βλήματα φωτισμού λόγω έλλειψης φυσικού φωτισμού, στενότητας χώρου, απαγορεύσεως χρή</w:t>
        <w:softHyphen/>
        <w:t xml:space="preserve">σης μηχανών εσωτερικής καύσεως. </w:t>
      </w:r>
    </w:p>
    <w:p>
      <w:pPr>
        <w:pStyle w:val="Normal"/>
        <w:spacing w:lineRule="atLeast" w:line="240"/>
        <w:rPr>
          <w:rFonts w:ascii="Verdana" w:hAnsi="Verdana" w:cs="Verdana"/>
          <w:sz w:val="18"/>
          <w:szCs w:val="18"/>
        </w:rPr>
      </w:pPr>
      <w:r>
        <w:rPr>
          <w:rFonts w:cs="Verdana" w:ascii="Verdana" w:hAnsi="Verdana"/>
          <w:sz w:val="18"/>
          <w:szCs w:val="18"/>
        </w:rPr>
        <w:t>Για τα φρεάτια το ΠΔ 1073/81, προβλέπει ειδικές απαιτήσεις στα άρθρα 14-17.</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Σημεία προσοχή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ΜΙΑ εκσκαφή δεν είναι ΑΣΦΑΛ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σκαφή απαιτείται ΕΡΕΥΝΑ του εδάφ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σκαφή απαιτείται έρευνα των ΥΠΟΓΕΙΩΝ ΔΙΚΤΥ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πρέπει (αν απαιτείται) να τοποθετείται ΕΓΚΑΙΡ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κσκαφές πρέπει να ΠΕΡΙΦΡΑΣΣΟΝΤΑΙ κατάλληλα και πλήρ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ΞΟΔΟΙ από τις εκσκαφές (π.χ. σκάλες) πρέπει να υπάρχουν σε αποστάσεις μικρότερες των 24 μέτρων μεταξύ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ΦΩΤΙΣΜΟΣ και ο ΑΕΡΙΣΜΟΣ βαθέων τάφρων πρέπει να ελέγχε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ΕΛΕΓΧΟΣ των εκσκαφών μετά από κάθε ισχυρή βροχόπτω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ΥΟΝΤΑΙ αποθέσεις υλικών και εργαλείων σε απόσταση μικρότερη των 60εκ. από το χείλος του πρανού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ΥΕΤΑΙ η εργασία σε τάφρους όταν έχουν πλημμυρίσε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βάλλεται πρόβλεψη ΑΠΟΡΡΟΗΣ όμβρι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ΤΙΣΤΉΡΙΞΗ όλων των καθέτων στοιχείων ή ΜΕΤΑΘΕΣΗ τους όπου κινδυνεύουν από την εκσκαφ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ής ΓΕΦΥΡΩΣΗ τάφρων για τη διέλευση οχημάτων και πεζ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ΥΠΟΣΚΑΦΗ μηχανημάτ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εργασία στο ΠΟΔΙ του πρανούς βαθιών εκσκαφών αν δεν ληφθούν ειδικά μέτρ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ΕΡΙΦΡΑΞΗ των εκσκαφών γίνεται σε κατάλληλη απόσταση από το χείλος του πρανούς.</w:t>
      </w:r>
    </w:p>
    <w:p>
      <w:pPr>
        <w:pStyle w:val="Normal"/>
        <w:spacing w:lineRule="atLeast" w:line="240"/>
        <w:rPr>
          <w:rFonts w:ascii="Verdana" w:hAnsi="Verdana" w:cs="Verdana"/>
          <w:sz w:val="18"/>
          <w:szCs w:val="18"/>
        </w:rPr>
      </w:pPr>
      <w:r>
        <w:rPr>
          <w:rFonts w:cs="Verdana" w:ascii="Verdana" w:hAnsi="Verdana"/>
          <w:sz w:val="18"/>
          <w:szCs w:val="18"/>
        </w:rPr>
      </w:r>
    </w:p>
    <w:tbl>
      <w:tblPr>
        <w:tblW w:w="8364" w:type="dxa"/>
        <w:jc w:val="left"/>
        <w:tblInd w:w="-7" w:type="dxa"/>
        <w:tblLayout w:type="fixed"/>
        <w:tblCellMar>
          <w:top w:w="0" w:type="dxa"/>
          <w:left w:w="40" w:type="dxa"/>
          <w:bottom w:w="0" w:type="dxa"/>
          <w:right w:w="40" w:type="dxa"/>
        </w:tblCellMar>
      </w:tblPr>
      <w:tblGrid>
        <w:gridCol w:w="4678"/>
        <w:gridCol w:w="3686"/>
      </w:tblGrid>
      <w:tr>
        <w:trPr>
          <w:trHeight w:val="358"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ΕΡΓΟ</w:t>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b/>
                <w:b/>
                <w:sz w:val="18"/>
                <w:szCs w:val="18"/>
                <w:lang w:val="el-GR" w:eastAsia="el-GR"/>
              </w:rPr>
            </w:pPr>
            <w:r>
              <w:rPr>
                <w:rFonts w:cs="Verdana" w:ascii="Verdana" w:hAnsi="Verdana"/>
                <w:sz w:val="18"/>
                <w:szCs w:val="18"/>
                <w:lang w:val="el-GR" w:eastAsia="el-GR"/>
              </w:rPr>
              <w:t>ΗΜΕΡΟΜΗΝΙΑ</w:t>
            </w:r>
          </w:p>
        </w:tc>
      </w:tr>
      <w:tr>
        <w:trPr>
          <w:trHeight w:val="524"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rFonts w:ascii="Verdana" w:hAnsi="Verdana" w:cs="Verdana"/>
                <w:b w:val="false"/>
                <w:b w:val="false"/>
                <w:sz w:val="18"/>
                <w:szCs w:val="18"/>
                <w:lang w:val="el-GR" w:eastAsia="el-GR"/>
              </w:rPr>
            </w:pPr>
            <w:r>
              <w:rPr>
                <w:rFonts w:cs="Verdana" w:ascii="Verdana" w:hAnsi="Verdana"/>
                <w:sz w:val="18"/>
                <w:szCs w:val="18"/>
                <w:lang w:val="el-GR" w:eastAsia="el-GR"/>
              </w:rPr>
              <w:t>ΕΡΩΤΗΣΗ</w:t>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b/>
                <w:b/>
                <w:sz w:val="18"/>
                <w:szCs w:val="18"/>
                <w:lang w:val="el-GR" w:eastAsia="el-GR"/>
              </w:rPr>
            </w:pPr>
            <w:r>
              <w:rPr>
                <w:rFonts w:cs="Verdana" w:ascii="Verdana" w:hAnsi="Verdana"/>
                <w:sz w:val="18"/>
                <w:szCs w:val="18"/>
                <w:lang w:val="el-GR" w:eastAsia="el-GR"/>
              </w:rPr>
              <w:t>ΠΑΡΑΤΗΡΗΣΕΙΣ</w:t>
            </w:r>
          </w:p>
        </w:tc>
      </w:tr>
      <w:tr>
        <w:trPr>
          <w:trHeight w:val="6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Πριν την εκσκαφή απαιτείται έρευνα των ΥΠΟΓΕΙΩΝ ΔΙΚΤΥ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602"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Η αντιστήριξη (αν απαιτείται) πρέπει να τοποθετείται ΕΓΚΑΙΡΑ.</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62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Οι εκσκαφές πρέπει να ΠΕΡΙΦΡΑΣΣΟΝΤΑΙ κατάλληλα και πλήρω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49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lang w:val="en-US" w:eastAsia="en-US"/>
              </w:rPr>
              <w:t>0</w:t>
            </w:r>
            <w:r>
              <w:rPr>
                <w:rFonts w:cs="Verdana" w:ascii="Verdana" w:hAnsi="Verdana"/>
                <w:color w:val="000000"/>
                <w:sz w:val="18"/>
                <w:szCs w:val="18"/>
              </w:rPr>
              <w:t xml:space="preserve"> ΦΩΤΙΣΜΟΣ και ο ΑΕΡΙΣΜΟΣ βαθέων τάφρων πρέπει να ελέγχεται.</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34"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Απαιτείται ΕΛΕΓΧΟΣ των εκσκαφών μετά από κάθε ισχυρή βροχόπτωση.</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78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ΥΟΝΤΑΙ αποθέσεις υλικών και εργαλείων σε απόσταση μικρότερη των 60εκ. από το χείλος του πρανού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6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πιβάλλεται πρόβλεψη ΑΠΟΡΡΟΗΣ όμβρι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9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ύεται η ΥΠΟΣΚΑΦΗ μηχανημάτ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ΥΕΤΑΙ η εργασία σε τάφρους όταν έχουν πλημμυρίσει.</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3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Υπάρχουν ασφαλείς ΠΡΟΣΒΑΣΕΙΣ στην εκσκαφή.</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83"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ΕΚΣΚΑΠΤΙΚΑ μηχανήματα έχουν τοποθετηθεί ασφαλώ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49"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κσκαφή ΕΛΕΓΧΕΤΑΙ ΚΑΙ ΕΠΙΘΕΩΡΕΙΤΑΙ ικανοποιητικά.</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Αντιστηρίξεις</w:t>
      </w:r>
    </w:p>
    <w:p>
      <w:pPr>
        <w:pStyle w:val="33"/>
        <w:spacing w:lineRule="atLeast" w:line="240"/>
        <w:rPr>
          <w:rFonts w:ascii="Verdana" w:hAnsi="Verdana" w:cs="Verdana"/>
          <w:sz w:val="18"/>
          <w:szCs w:val="18"/>
        </w:rPr>
      </w:pPr>
      <w:r>
        <w:rPr>
          <w:rFonts w:cs="Verdana" w:ascii="Verdana" w:hAnsi="Verdana"/>
          <w:sz w:val="18"/>
          <w:szCs w:val="18"/>
        </w:rPr>
        <w:t>Ειδική νομοθεσία για αντιστηρίξεις δεν υφίσταται, πλην όμως σε εργασίες εκσκαφών και κατεδαφίσεων, εκεί δηλαδή όπου απαιτούνται αντιστηρίξεις, η νομοθεσία προβλέπει την ανάγκη των αντιστηρίξεων.</w:t>
      </w:r>
    </w:p>
    <w:p>
      <w:pPr>
        <w:pStyle w:val="33"/>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υγκεκριμένα το ΠΔ 1073/81, στα άρθρα 4 και 5 αναφέρεται στην αντιστήριξη όμορων κατα</w:t>
        <w:softHyphen/>
        <w:t xml:space="preserve">σκευών (κτηρίων) και τη στήριξη κλονισμένων κατακόρυφων στοιχείων (στύλοι, μανδρότοιχοι κλπ). Ειδικότερα στα άρθρα 9-17 αναφέρεται στην αντιστήριξη εκσκαφών.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Για την ανάγκη αντιστηρίξεων σε εργασίες κατεδαφίσεων αναφέρονται το ΠΔ 1073/81, άρθρο 18 και η ΥΑ Οικ. 31245/93 στα άρθρα 1-3 και 11-12.</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Ισχύ βέβαια έχει και η γενική νομοθεσία για την ασφάλεια στην εργασία (πχ Ν. 1568/85 και ΠΔ 17/9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Αντιστηρίξεις εκσκαφ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Κατά την εκσκαφή, η αντιστήριξη για βάθη εκσκαφής μεγαλύτερα των εμφαινομένων στο παρα</w:t>
        <w:softHyphen/>
        <w:t>κάτω διάγραμμα 1 είναι υποχρεωτικ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Η αντιστήριξη παραλείπεται αν η εκσκαφή πραγματοποιείται σε βράχο και στις περιπτώσεις, κατά τις οποίες η ισορροπία των πρανών εκσκαφής έχει εξασφαλισθεί με κατάλληλη κλίση.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αντιστήριξη πρέπει να πραγματοποιείται παράλληλα με την πρόοδο των εργασιών και αν υπάρ</w:t>
        <w:softHyphen/>
        <w:t>χει ανάγκη με κατάλληλες μεθόδους ή μηχανικά μέσα από απόσταση, χωρίς την είσοδο των εργαζομένων στην εκσκαφ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Διάγραμμα</w:t>
      </w:r>
      <w:r>
        <w:rPr>
          <w:rFonts w:cs="Verdana" w:ascii="Verdana" w:hAnsi="Verdana"/>
          <w:sz w:val="18"/>
          <w:szCs w:val="18"/>
        </w:rPr>
        <w:t xml:space="preserve"> 1. Υποχρέωση αντιστήριξ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drawing>
          <wp:inline distT="0" distB="0" distL="0" distR="0">
            <wp:extent cx="2092325"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092325" cy="1423035"/>
                    </a:xfrm>
                    <a:prstGeom prst="rect">
                      <a:avLst/>
                    </a:prstGeom>
                  </pic:spPr>
                </pic:pic>
              </a:graphicData>
            </a:graphic>
          </wp:inline>
        </w:drawing>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ισημαίνουμε ότι το προτεινόμενο από τη νομοθεσία διάγραμμα ως υποχρέωση έχει αρκετές παραδοχές και ως εκ τούτου έχει αξία αν χρησιμοποιηθεί σαν ενδεικτικό και όχι ως υποχρεωτικ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σο διαρκούν οι εργασίες αντιστήριξης, απαγορεύεται η κάθοδος των εργαζομένων στην εκσκαφή, εκτός εκείνων οι οποίοι είναι επιφορτισμένοι για την εγκατάσταση τ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 αντιστήριξη απαιτεί μελέτη από μηχανικό. Η μελέτη πρέπει να λαμβάνει υπόψη τ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ις συνθήκες κατά την εκσκαφή.</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ιθανότητα αύξησης της ώθησης των γαιών, λόγω εμποτισμού των, εποχιακού ή άλλ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ονήσεις λόγω διέλευσης βαρέων οχη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εκρηκτικών σε γειτονικές περιοχ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ιθανότητα αύξησης των ωθήσεων λόγω απόθεσης, κοντά στην εκσκαφή, υλικών εκσκα</w:t>
        <w:softHyphen/>
        <w:t>φής, μηχανημάτων, προσωρινής στάθμευσης φορτηγών για φόρτωση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ρπυστική παραμόρφωση του εδάφ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σάθρωση λόγω επαφής με την ατμόσφαιρα.</w:t>
      </w:r>
    </w:p>
    <w:p>
      <w:pPr>
        <w:pStyle w:val="Normal"/>
        <w:spacing w:lineRule="atLeast" w:line="24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Έλεγχος αντιστηρίξεων εκσκαφ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αντιστηρίξεις εκσκαφών, όπως και οι εκσκαφές επιθεωρούν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θημερινά όταν το βάθος είναι μεγαλύτερο των 1,8 μέτρω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ναλαμβάνει /εγκαθίσταται νέο συνεργείο ή βάρδι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 άκρο διανοιγμένης τάφρου βάθους άνω των 3,0 μέτρω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ν πυθμένα και τις πλευρές διανοιγμένου φρέατο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 μέτωπο προβολής σήραγγ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Οι παρατηρήσεις των επιθεωρήσεων αυτών καταγράφονται στο Ημερολόγιο Μέτρων Ασφαλείας της Εργασίας. Παράλληλα με τον λεπτομερή έλεγχο των εκσκαφών από τον Επιβλέποντα που διενεργείται:</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εκτέλεση ανατινάξεων στην περιοχή.</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εμφάνιση ζημιών ή καταπτώσεων πρανώ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 της επανάληψης εργασιών που έχουν διακοπεί λόγω θεομηνίας ή παγετού.</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εξαρτήτως των προηγουμένων μια φορά την εβδομάδα. Διενεργείται και λεπτομερής έλεγχος των αντιστηρίξεων και οι παρατηρήσεις καταγράφονται στο Ημερολόγιο Μέτρων Ασφαλείας της Εργασία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κάθοδος εργαζομένων στην εκσκαφή πριν το πέρας των αναγκαίων μέτρων ασφάλει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θεώρηση των πρανών και των αντιστηρίξεων από τον επιβλέποντα μηχανικ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αποτελέσματα των ελέγχων και των επιθεωρήσεων καταχωρούνται στο Ημερολόγιο Μέτρων Ασφαλείας της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ηχανήματα και υλικά να μην τοποθετούνται κοντά στις εκσκαφές, άλλως να λαμβάνοντας υπόψη για τον υπολογισμό των αντιστηρίξ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πρέπει να τοποθετείται και να απομακρύνεται χωρίς να θέτει σε κίνδυνο του εργαζόμεν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ποιαδήποτε αλλαγή στην αντιστήριξη πρέπει να μπορεί να γίνει με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των όμορων κατασκευών στις εκσκαφές είναι ικανοποιητική και υλοποιείται μ κατάλληλα υλ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των όμορων κατασκευών στις κατεδαφίσεις είναι ικανοποιητική και υλοποιείται με κατάλληλα υλ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δεν δημιουργεί κινδύνους για την κίνηση των εργαζομένων ή τρίτων ή της· κυκλοφορίας γεν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ίνεται σχολαστικός έλεγχος της αντιστήριξης μετά από κάθε μη προγραμματισμένο ή μη αναμενόμενο γεγονό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μπορούν να κατέλθουν στην εκσκαφή αφού έχει τοποθετηθεί η αντιστήριξη στα συγκεκριμένα σημε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ντιστηρίζονται κτίρια από όμορες εκσκαφές, οι εργαζόμενοι μπορούν να κατέλθει στην εκσκαφή αφού έχει τοποθετηθεί η αντιστήριξη στο σύνολο τ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σίες κατεδάφισης δεν ξεκινούν πριν τοποθετηθεί η προβλεπόμενη από τη μελέτη αν στήριξη και ο υπεύθυνος μηχανικός δώσει σχετική άδεια, μετά από επιθεώρηση της αντιστήριξ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μελέτη αντιστήριξης πρόσοψης πρέπει να είναι λεπτομερής προσδιορίζοντας μέτρα για τ ασφάλεια της κατεδάφισης του υπολοίπου κτιρίου, της ανέγερσης της νέας κατασκευής και της απομάκρυνσης της αντιστήριξης.</w:t>
      </w:r>
    </w:p>
    <w:p>
      <w:pPr>
        <w:pStyle w:val="Normal"/>
        <w:spacing w:lineRule="atLeast" w:line="240"/>
        <w:rPr>
          <w:rFonts w:ascii="Verdana" w:hAnsi="Verdana" w:cs="Verdana"/>
          <w:sz w:val="18"/>
          <w:szCs w:val="18"/>
        </w:rPr>
      </w:pPr>
      <w:r>
        <w:rPr>
          <w:rFonts w:cs="Verdana" w:ascii="Verdana" w:hAnsi="Verdana"/>
          <w:sz w:val="18"/>
          <w:szCs w:val="18"/>
        </w:rPr>
      </w:r>
    </w:p>
    <w:p>
      <w:pPr>
        <w:pStyle w:val="Heading4"/>
        <w:spacing w:lineRule="atLeast" w:line="240"/>
        <w:ind w:right="34" w:hanging="0"/>
        <w:rPr>
          <w:rFonts w:ascii="Verdana" w:hAnsi="Verdana" w:cs="Verdana"/>
          <w:sz w:val="18"/>
          <w:szCs w:val="18"/>
        </w:rPr>
      </w:pPr>
      <w:r>
        <w:rPr>
          <w:rFonts w:cs="Verdana" w:ascii="Verdana" w:hAnsi="Verdana"/>
          <w:sz w:val="18"/>
          <w:szCs w:val="18"/>
        </w:rPr>
        <w:t>ΠΙΝΑΚΑΣ ΕΛΕΓΧΟΥ ΓΙΑ ΑΝΤΙΣΤΗΡΙΞΕΙΣ ΕΚΣΚΑΦΩΝ</w:t>
      </w:r>
    </w:p>
    <w:p>
      <w:pPr>
        <w:pStyle w:val="Normal"/>
        <w:spacing w:lineRule="atLeast" w:line="240"/>
        <w:rPr>
          <w:rFonts w:ascii="Verdana" w:hAnsi="Verdana" w:cs="Verdana"/>
          <w:sz w:val="18"/>
          <w:szCs w:val="18"/>
        </w:rPr>
      </w:pPr>
      <w:r>
        <w:rPr>
          <w:rFonts w:cs="Verdana" w:ascii="Verdana" w:hAnsi="Verdana"/>
          <w:sz w:val="18"/>
          <w:szCs w:val="18"/>
        </w:rPr>
      </w:r>
    </w:p>
    <w:tbl>
      <w:tblPr>
        <w:tblW w:w="8364" w:type="dxa"/>
        <w:jc w:val="left"/>
        <w:tblInd w:w="-7" w:type="dxa"/>
        <w:tblLayout w:type="fixed"/>
        <w:tblCellMar>
          <w:top w:w="0" w:type="dxa"/>
          <w:left w:w="40" w:type="dxa"/>
          <w:bottom w:w="0" w:type="dxa"/>
          <w:right w:w="40" w:type="dxa"/>
        </w:tblCellMar>
      </w:tblPr>
      <w:tblGrid>
        <w:gridCol w:w="4360"/>
        <w:gridCol w:w="4004"/>
      </w:tblGrid>
      <w:tr>
        <w:trPr>
          <w:trHeight w:val="640" w:hRule="exact"/>
          <w:cantSplit w:val="true"/>
        </w:trPr>
        <w:tc>
          <w:tcPr>
            <w:tcW w:w="436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ΓΟ</w:t>
            </w:r>
          </w:p>
        </w:tc>
        <w:tc>
          <w:tcPr>
            <w:tcW w:w="400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ΗΜΕΡΟΜΗΝΙΑ</w:t>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Heading6"/>
              <w:spacing w:lineRule="atLeast" w:line="240"/>
              <w:rPr>
                <w:rFonts w:ascii="Verdana" w:hAnsi="Verdana" w:cs="Verdana"/>
                <w:sz w:val="18"/>
                <w:szCs w:val="18"/>
                <w:lang w:val="el-GR" w:eastAsia="el-GR"/>
              </w:rPr>
            </w:pPr>
            <w:r>
              <w:rPr>
                <w:rFonts w:cs="Verdana" w:ascii="Verdana" w:hAnsi="Verdana"/>
                <w:sz w:val="18"/>
                <w:szCs w:val="18"/>
                <w:lang w:val="el-GR" w:eastAsia="el-GR"/>
              </w:rPr>
              <w:t>ΕΡΩΤΗΣΗ</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ΑΡΑΤΗΡΗΣΕΙΣ</w:t>
            </w:r>
          </w:p>
        </w:tc>
      </w:tr>
      <w:tr>
        <w:trPr>
          <w:trHeight w:val="501" w:hRule="exact"/>
          <w:cantSplit w:val="true"/>
        </w:trPr>
        <w:tc>
          <w:tcPr>
            <w:tcW w:w="4360" w:type="dxa"/>
            <w:tcBorders>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αντιστήριξη των πρανών είναι ικανοποιητική (αν απαιτείται).</w:t>
            </w:r>
          </w:p>
        </w:tc>
        <w:tc>
          <w:tcPr>
            <w:tcW w:w="4004" w:type="dxa"/>
            <w:tcBorders>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μελέτη αντιστήριξης πρανών.</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8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τοποθετείται με τρόπο που να μην κινδυνεύουν οι εργαζόμενοι που την τοποθετούν.</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Κανείς εργαζόμενος δεν εισέρχεται στην εκσκαφή πριν ολοκληρωθεί η αντιστήριξη στη συγκεκριμένη θέση.</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8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αντιστήριξη δεν πρέπει να δημιουργεί κινδύνους στην κίνηση και ασφάλεια των εργαζομένων, τρίτων ή στην κυκλοφορία.</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πρέπει να είναι ασφαλής από πρόχειρες ενέργειες εργαζομένων, τρίτων ή της κυκλοφορίας.</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Τα υλικά που χρησιμοποιούνται στην αντιστήριξη είναι κατάλληλα και σε καλή κατάσταση.</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ελέγχεται όπως προβλέπεται.</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Κανένα στοιχείο ή τμήμα της αντιστήριξης δεν απομα</w:t>
              <w:softHyphen/>
              <w:t>κρύνεται χωρίς την άδεια του υπεύθυνου μηχανικού.</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84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πομάκρυνση στοιχείων ή τμημάτων της αντιστήριξης έχει προβλεφθεί και μπορεί να γίνει με ασφάλεια.</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10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εργασίες κατεδάφισης κτιρίου με διατήρηση της πρόσοψης του επιτρέπεται μόνο αν υπάρχει εκτός των άλλων και εγκεκριμένη μελέτη αντιστήριξης.</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FR1"/>
        <w:spacing w:lineRule="atLeast" w:line="240" w:before="0" w:after="0"/>
        <w:rPr>
          <w:rFonts w:ascii="Verdana" w:hAnsi="Verdana" w:cs="Verdana"/>
          <w:sz w:val="18"/>
          <w:szCs w:val="18"/>
        </w:rPr>
      </w:pPr>
      <w:r>
        <w:rPr>
          <w:rFonts w:cs="Verdana" w:ascii="Verdana" w:hAnsi="Verdana"/>
          <w:sz w:val="18"/>
          <w:szCs w:val="18"/>
        </w:rPr>
        <w:t>4.12 Δομικοί σκελετοί, ξυλότυποι, σκυροδέματα</w:t>
      </w:r>
    </w:p>
    <w:p>
      <w:pPr>
        <w:pStyle w:val="Normal"/>
        <w:spacing w:lineRule="atLeast" w:line="240"/>
        <w:ind w:left="40" w:firstLine="760"/>
        <w:rPr>
          <w:rFonts w:ascii="Verdana" w:hAnsi="Verdana" w:cs="Verdana"/>
          <w:sz w:val="18"/>
          <w:szCs w:val="18"/>
        </w:rPr>
      </w:pPr>
      <w:r>
        <w:rPr>
          <w:rFonts w:cs="Verdana" w:ascii="Verdana" w:hAnsi="Verdana"/>
          <w:sz w:val="18"/>
          <w:szCs w:val="18"/>
        </w:rPr>
      </w:r>
    </w:p>
    <w:p>
      <w:pPr>
        <w:pStyle w:val="Heading3"/>
        <w:spacing w:lineRule="atLeast" w:line="240"/>
        <w:rPr>
          <w:rFonts w:ascii="Verdana" w:hAnsi="Verdana" w:cs="Verdana"/>
          <w:b/>
          <w:b/>
          <w:i/>
          <w:i/>
          <w:sz w:val="18"/>
          <w:szCs w:val="18"/>
          <w:u w:val="single"/>
        </w:rPr>
      </w:pPr>
      <w:r>
        <w:rPr>
          <w:rFonts w:cs="Verdana" w:ascii="Verdana" w:hAnsi="Verdana"/>
          <w:b/>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ΠΔ 778/80 καθορίζει τις απαιτήσεις ασφάλειας για ξύλινες σκαλωσιές και αποτελεί προδια</w:t>
        <w:softHyphen/>
        <w:t xml:space="preserve">γραφή κατασκευής τέτοιων σκαλωσιών, αν και κυρίως αφορά σκαλωσιές προσόψεως (εργασίας). 1-1 ΥΑ 16440/Φ.10.4/445/93 καθορίζει τις απαιτήσεις ασφάλειας για μεταλλικές σκαλωσιές. </w:t>
      </w:r>
    </w:p>
    <w:p>
      <w:pPr>
        <w:pStyle w:val="Normal"/>
        <w:spacing w:lineRule="atLeast" w:line="240"/>
        <w:rPr>
          <w:rFonts w:ascii="Verdana" w:hAnsi="Verdana" w:cs="Verdana"/>
          <w:sz w:val="18"/>
          <w:szCs w:val="18"/>
        </w:rPr>
      </w:pPr>
      <w:r>
        <w:rPr>
          <w:rFonts w:cs="Verdana" w:ascii="Verdana" w:hAnsi="Verdana"/>
          <w:sz w:val="18"/>
          <w:szCs w:val="18"/>
        </w:rPr>
        <w:t>Το ΠΔ 1073/81 στο άρθρο 34, παράγραφος 1 προβλέπει ότι "πλην του ικριώματος της περιπτώ</w:t>
        <w:softHyphen/>
        <w:t>σεως α της παρούσης παραγράφου το οποίον προδιαγράφεται εις το υπ αριθμ. 778/80 Π.Δ/γμα «Περί ασφάλειας κατά την εκτέλεσιν οικοδομικών εργασιών», δια την κατασκευήν απάντων των λοιπών ειδών σταθερών ικριωμάτων απαιτείται σύνταξις μελέτης υπό του επιβλέποντος το έργον μηχανικού. Αντίγραφαν της ως άνω μελέτης πρέπει να τηρείται εις το εργοτάξιον."</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ο ΠΔ 305/96 στο άρθρο 3, παράγραφος 6, απαιτεί η μελέτη των ικριωμάτων να περιλαμβάνεται στο Σχέδιο Ασφαλείας και Υγείας του έργου, εκτός αν τα ικριώματα έχουν κατασκευασθεί σύμ</w:t>
        <w:softHyphen/>
        <w:t>φωνα με τη νομοθεσία (δηλαδή ΠΔ 778/80 ή ΥΑ 16440/Φ.10.4/445/93). Και στην περίπτωση αυτή απαιτείται ο υπολογισμός των φορτίων και επάρκειας της κατασκευής (σκαλωσιά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 w:firstLine="720"/>
        <w:rPr>
          <w:rFonts w:ascii="Verdana" w:hAnsi="Verdana" w:cs="Verdana"/>
          <w:i/>
          <w:i/>
          <w:sz w:val="18"/>
          <w:szCs w:val="18"/>
          <w:u w:val="single"/>
        </w:rPr>
      </w:pPr>
      <w:r>
        <w:rPr>
          <w:rFonts w:cs="Verdana" w:ascii="Verdana" w:hAnsi="Verdana"/>
          <w:i/>
          <w:sz w:val="18"/>
          <w:szCs w:val="18"/>
          <w:u w:val="single"/>
        </w:rPr>
        <w:t xml:space="preserve">Σκαλωσιές </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χρήση ξύλινων σκαλωσιών περιορίζεται συνεχώς λόγω της ευκολίας συναρμολόγησης, συντή</w:t>
        <w:softHyphen/>
        <w:t>ρησης, φθοράς και πιστοποίησης των μεταλλικών σκαλωσιών. Ξύλινες σκαλωσιές καλουπωμά</w:t>
        <w:softHyphen/>
        <w:t>των ελάχιστα χρησιμοποιούνται σήμερα, κυρίως δε σε μικρής κλίμακας εργασίες (μικρά οικοδο</w:t>
        <w:softHyphen/>
        <w:t>μικά έργα). Για τις ξύλινες σκαλωσιές ισχύει το ΠΔ 778/8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20" w:firstLine="720"/>
        <w:rPr>
          <w:rFonts w:ascii="Verdana" w:hAnsi="Verdana" w:cs="Verdana"/>
          <w:i/>
          <w:i/>
          <w:sz w:val="18"/>
          <w:szCs w:val="18"/>
          <w:u w:val="single"/>
        </w:rPr>
      </w:pPr>
      <w:r>
        <w:rPr>
          <w:rFonts w:cs="Verdana" w:ascii="Verdana" w:hAnsi="Verdana"/>
          <w:i/>
          <w:sz w:val="18"/>
          <w:szCs w:val="18"/>
          <w:u w:val="single"/>
        </w:rPr>
        <w:t xml:space="preserve">Μεταλλικές σκαλωσιές </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μεταλλικές σκαλωσιές έχουν επιλύσει το πρόβλημα της ασφάλειας μέσα από την πιστοποίη</w:t>
        <w:softHyphen/>
        <w:t>ση του προϊόντος.</w:t>
      </w:r>
    </w:p>
    <w:p>
      <w:pPr>
        <w:pStyle w:val="Normal"/>
        <w:spacing w:lineRule="atLeast" w:line="240"/>
        <w:rPr>
          <w:rFonts w:ascii="Verdana" w:hAnsi="Verdana" w:cs="Verdana"/>
          <w:sz w:val="18"/>
          <w:szCs w:val="18"/>
        </w:rPr>
      </w:pPr>
      <w:r>
        <w:rPr>
          <w:rFonts w:cs="Verdana" w:ascii="Verdana" w:hAnsi="Verdana"/>
          <w:sz w:val="18"/>
          <w:szCs w:val="18"/>
        </w:rPr>
        <w:t>Απαγορεύεται η διάθεση στην ελληνική αγορά (και την Ευρωπαϊκή Ένωση γενικά) σκαλωσιάς η οποία δεν είναι πιστοποιημένη από τον αρμόδιο φορέα. Επιπλέον επί τόπου, στο εργοτάξιο, για να επιτραπεί να χρησιμοποιηθεί μια σκαλωσιά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διαθέσιμη η βεβαίωση τύπου του αρμόδιου φορέα (Υπουργείο Ανάπτυξ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διαθέσιμο το εγχειρίδιο της σκαλωσιάς (στην ελληνική γλώσσα) το οποίο περι</w:t>
        <w:softHyphen/>
        <w:t>λαμβάνει τη μελέτη αντοχής των στοιχείων /σκαλωσιάς, την προβλεπόμενη χρήση της σκαλωσιάς, τη μελέτη συναρμολόγησης /αποσυναρμολόγησης και τη βεβαίωση του κατα</w:t>
        <w:softHyphen/>
        <w:t>σκευαστή ή του θέτοντος σε κυκλοφορία τη σκαλωσιά ότι τα στοιχεία της σκαλωσιάς έχουν κατασκευασθεί για να ανταποκρίνονται στη βεβαίωση τύπ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φέρουν όλα τα στοιχεία της σκαλωσιάς (σωλήνες, σύνδεσμοι, εξαρτήματα και προκα</w:t>
        <w:softHyphen/>
        <w:t>τασκευασμένα στοιχεία) τις προβλεπόμενες από το αντίστοιχο πρότυπο ενδείξεις και οπωσδήποτε το όνομα ή το σήμα του κατασκευαστή ή του θέτοντος σε κυκλοφορία τη σκαλωσιά, τον τύπο ή τον αριθμό σειράς της σκαλωσιάς και το έτος κατασκευής τ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η συναρμολόγηση της σκαλωσιάς διαφέρει από την προτεινόμενη στο εγχειρίδιο του κατασκευαστή, τότε πρέπει να υπάρχει μελέτη αρμοδίως υπογεγραμμένη από μηχανικό.</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την έναρξη συναρμολόγησης σκαλωσιάς πρέπει να ελέγχονται όλα τα ανωτέρω για την πλη</w:t>
        <w:softHyphen/>
        <w:t>ρότητα και ορθότητα τους. Προτείνεται να ελέγχονται με την άφιξη των στοιχείων στο εργοτάξιο για αποφυγή καθυστερήσε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χρησιμοποίηση στοιχείων, τα οποία φέρουν οξειδώσεις, κτυπήματα, στρεβλώσεις ή άλλες αλλοιώσεις σε βαθμό επικίνδυνο για την αντοχή της σκαλωσιάς, ή έχουν παρέλθει 15 έτη από τη χρονολογία κατασκευής τους πρέπει να απαγορεύε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Συναρμολόγηση – αποσυναρμολόγηση σκαλωσι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υναρμολόγηση των σκαλωσιών πρέπει να γίνεται κατά τρόπο που προβλέπεται στη μελέτη σε ό,τι αφορά την πυκνότητα τους, τα στοιχεία, τη θέση και τον τρόπο που χρησιμοποιούν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Από το στάδιο της μελέτης πρέπει να έχει προβλεφθεί αν μετά τη συναρμολόγηση ο χώρος θα χρησιμοποιηθεί για άλλες εργασίες στις οποίες η πυκνότητα των πλαισίων των σκαλωσιών δημι</w:t>
        <w:softHyphen/>
        <w:t>ουργεί κινδύνους.</w:t>
      </w:r>
    </w:p>
    <w:p>
      <w:pPr>
        <w:pStyle w:val="Normal"/>
        <w:spacing w:lineRule="atLeast" w:line="240"/>
        <w:rPr>
          <w:rFonts w:ascii="Verdana" w:hAnsi="Verdana" w:cs="Verdana"/>
          <w:sz w:val="18"/>
          <w:szCs w:val="18"/>
        </w:rPr>
      </w:pPr>
      <w:r>
        <w:rPr>
          <w:rFonts w:cs="Verdana" w:ascii="Verdana" w:hAnsi="Verdana"/>
          <w:sz w:val="18"/>
          <w:szCs w:val="18"/>
        </w:rPr>
        <w:t>Σε συναρμολογήσεις σκαλωσιών καθ' ύψος πρέπει να εξασφαλίζονται οι εργαζόμενοι από πτώ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αποσυναρμολόγηση γίνεται ακριβώς αντίθετα απ' ό,τι η συναρμολόγηση. Απαγορεύεται αποσυναρμολόγηση οποιασδήποτε έκτασης πριν την απομάκρυνση του καλουπώ</w:t>
        <w:softHyphen/>
        <w:t xml:space="preserve">ματος (ξεκαλούπωμα).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ο προσωπικό που χρησιμοποιείται στις εργασίες αυτές πρέπει να είναι έμπειρ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Ξυλότυποι – μεταλλότυποι</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καλουπώματα μπορεί να είναι απλά (πχ πλάκα 15 εκατοστών) ή να έχουν ιδιαίτερες απαιτή</w:t>
        <w:softHyphen/>
        <w:t>σεις (πχ βάθρα γεφυρών, τοίχοι αντιστήριξης). Σε κάθε περίπτωση θεωρητικά, αλλά οπωσδήπο</w:t>
        <w:softHyphen/>
        <w:t>τε στη δεύτερη, απαιτείται μελέτη καλουπώ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Η εργασία των ξυλότυπων και μεταλλότυπων (καλουπώματα), πρέπει να γίνεται από έμπειρο προσωπικό (καλουπατζήδες) και μόνο κάτω από την επίβλεψη αρμόδιου προσώπου. Για τους μεταλλότυπους οι εταιρείες διάθεσης (και ενοικίασης) διαθέτουν έμπειρο εξειδικευμένο προ</w:t>
        <w:softHyphen/>
        <w:t>σωπικ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ξυλότυποι και μεταλλότυποι, πρέπει να είναι έτσι σχεδιασμένοι και κατασκευασμένοι, ώστε οι πλατφόρμες εργασίας, τα μέσα πρόσβασης, οι ενισχύσεις και τα μέσα χειρισμού και σταθερο</w:t>
        <w:softHyphen/>
        <w:t>ποίησης, να εφαρμόζονται εύκολα στην κατασκευή ξυλότυπων-μεταλλότυπ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έπει να ορισθεί ένα αρμόδιο πρόσωπο για το συντονισμό της εργασίας και τον έλεγχο της εφαρμογής των διαδικασιών, ενώ δεν πρέπει να γίνεται καμία αλλαγή χωρίς την συγκατάθεση τ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εργασίες ξυλότυπων-μεταλλότυπων, πρέπει να ανεγείρονται και να αποσυναρμολογούνται κάτω από την επίβλεψη ικανών και έμπειρων ατόμων και εφόσον είναι δυνατό, από εργαζόμενους που γνωρίζουν την εργασί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Η ξυλεία και οι μεταλλοκατασκευές, όπως και τα στηρίγματα τους, πρέπει να είναι κατάλληλα, λαμβάνοντας υπόψη τα φορτία, τα ανοίγματα, τη θερμοκρασία τοποθέτησης και την ταχύτητα έγχυ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χρειάζεται για την αποφυγή κινδύνων, πρέπει να παρέχεται επαρκής αντιστήριξη για την υποστήριξη των πλακών και δοκών, σαν προστασία από τα υπερτιθέμενα φορτία.</w:t>
      </w:r>
    </w:p>
    <w:p>
      <w:pPr>
        <w:pStyle w:val="Normal"/>
        <w:spacing w:lineRule="atLeast" w:line="240"/>
        <w:rPr>
          <w:rFonts w:ascii="Verdana" w:hAnsi="Verdana" w:cs="Verdana"/>
          <w:sz w:val="18"/>
          <w:szCs w:val="18"/>
        </w:rPr>
      </w:pPr>
      <w:r>
        <w:rPr>
          <w:rFonts w:cs="Verdana" w:ascii="Verdana" w:hAnsi="Verdana"/>
          <w:sz w:val="18"/>
          <w:szCs w:val="18"/>
        </w:rPr>
        <w:t>.</w:t>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Αντιστήριξη</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αντιστήριξη πρέπει να ασφαλίζεται στη θέση της μετά τη ρύθμιση και να προστατεύεται επαρ</w:t>
        <w:softHyphen/>
        <w:t>κώς από κινούμενα οχήματα, αιωρούμενα φορτία κ.λπ. Επίσης, η αντιστήριξη πρέπει να είναι έτσι τοποθετημένη, ώστε όταν αφαιρεθεί, να μπορούν να παραμείνουν επαρκή υποστηρίγματα στη θέση τους για να παρέχουν την αναγκαία στήριξη για την αποφυγή κινδύνου. Τέλος, η αντιστήριξη πρέπει να παραμένει στη θέση της μέχρι να αποκτήσει το σκυρόδεμα αρκετή αντοχή για να στηρίζει με ασφάλεια όχι μόνο το δικό τους βάρος, αλλά και κάθε εφαρμοζόμενο φορτί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Καλούπωμα - Ξεκαλούπωμ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καλούπωμα που απαιτεί υποστύλωση ξεκινά μόνο όταν δοθεί άδεια από τον αρμόδιο μηχανι</w:t>
        <w:softHyphen/>
        <w:t>κό.</w:t>
      </w:r>
    </w:p>
    <w:p>
      <w:pPr>
        <w:pStyle w:val="Normal"/>
        <w:spacing w:lineRule="atLeast" w:line="240"/>
        <w:rPr>
          <w:rFonts w:ascii="Verdana" w:hAnsi="Verdana" w:cs="Verdana"/>
          <w:sz w:val="18"/>
          <w:szCs w:val="18"/>
        </w:rPr>
      </w:pPr>
      <w:r>
        <w:rPr>
          <w:rFonts w:cs="Verdana" w:ascii="Verdana" w:hAnsi="Verdana"/>
          <w:sz w:val="18"/>
          <w:szCs w:val="18"/>
        </w:rPr>
        <w:t>Η μεταφορά των στοιχείων γίνεται με τρόπο που να μην θέτει σε κίνδυνο το προσωπικό, κατα</w:t>
        <w:softHyphen/>
        <w:t xml:space="preserve">σκευές μόνιμες ή προσωρινές, εξοπλισμό κλπ και οπωσδήποτε την υποστύλωση. </w:t>
      </w:r>
    </w:p>
    <w:p>
      <w:pPr>
        <w:pStyle w:val="Normal"/>
        <w:spacing w:lineRule="atLeast" w:line="240"/>
        <w:rPr>
          <w:rFonts w:ascii="Verdana" w:hAnsi="Verdana" w:cs="Verdana"/>
          <w:sz w:val="18"/>
          <w:szCs w:val="18"/>
        </w:rPr>
      </w:pPr>
      <w:r>
        <w:rPr>
          <w:rFonts w:cs="Verdana" w:ascii="Verdana" w:hAnsi="Verdana"/>
          <w:sz w:val="18"/>
          <w:szCs w:val="18"/>
        </w:rPr>
        <w:t>Για το ξεκαλούπωμα πρέπει να δοθεί επίσης άδεια από τον αρμόδιο μηχανικό.</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ι εργαζόμενοι σε καλουπώματα κατακόρυφων στοιχείων (βάθρα γεφυρών, τοίχοι αντιστήριξης, εξωτερικά τοιχία κλπ) πρέπει να προστατεύονται οπό πτώση. Το ίδιο ισχύει και για το ξεκαλούπωμα.</w:t>
      </w:r>
    </w:p>
    <w:p>
      <w:pPr>
        <w:pStyle w:val="Normal"/>
        <w:spacing w:lineRule="atLeast" w:line="240"/>
        <w:rPr>
          <w:rFonts w:ascii="Verdana" w:hAnsi="Verdana" w:cs="Verdana"/>
          <w:sz w:val="18"/>
          <w:szCs w:val="18"/>
        </w:rPr>
      </w:pPr>
      <w:r>
        <w:rPr>
          <w:rFonts w:cs="Verdana" w:ascii="Verdana" w:hAnsi="Verdana"/>
          <w:sz w:val="18"/>
          <w:szCs w:val="18"/>
        </w:rPr>
        <w:t>Σε επίπεδα στοιχεία (πχ πλάκες) σε ύφος, τα πέρατα του καλουπώματος πρέπει να περιφράσ</w:t>
        <w:softHyphen/>
        <w:t>σονται για την προστασία των εργαζομένων σε αυτά από πτώσεις. Η προσπέλαση σε όλες τις θέσεις εργασίας για τους καλουπατζήδες πρέπει να είναι ασφαλής, όπως ασφαλής πρέπει να είναι και η έξοδος τους από αυ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Εμπλεκόμενα συνεργε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Η κατασκευή φέροντα οργανισμού από οπλισμένο σκυρόδεμα απαιτεί τρία διαφορετικά συνερ</w:t>
        <w:softHyphen/>
        <w:t>γεία, δηλαδή καλουπώματα, σιδερώματα και σκυροδετήσεις από καλουπατζήδες, σιδεράδες και μπετατζήδες (οι μπετατζήδες μπορεί να κάνουν και τα καλουπώματα).</w:t>
      </w:r>
    </w:p>
    <w:p>
      <w:pPr>
        <w:pStyle w:val="Normal"/>
        <w:spacing w:lineRule="atLeast" w:line="240"/>
        <w:rPr/>
      </w:pPr>
      <w:r>
        <w:rPr>
          <w:rFonts w:eastAsia="Verdana" w:cs="Verdana" w:ascii="Verdana" w:hAnsi="Verdana"/>
          <w:sz w:val="18"/>
          <w:szCs w:val="18"/>
        </w:rPr>
        <w:t xml:space="preserve"> </w:t>
      </w:r>
      <w:r>
        <w:rPr>
          <w:rFonts w:cs="Verdana" w:ascii="Verdana" w:hAnsi="Verdana"/>
          <w:sz w:val="18"/>
          <w:szCs w:val="18"/>
        </w:rPr>
        <w:t>Η αλληλουχία διαφέρει ανάλογα με το υπόψη στοιχείο του οργανισμού. Σε πλάκες είναι καλουπατζήδες, σιδεράδες και μπετατζήδες (και επιστροφή καλουπατζήδων για ξεκαλούπωμα), σε τοί</w:t>
        <w:softHyphen/>
        <w:t xml:space="preserve">χους αντιστήριξης εξαρτάται από τη μέθοδο κατασκευής αλλά συνήθως η σειρά είναι σιδεράδες, καλουπατζήδες και μπετατζήδες (και επιστροφή καλουπατζήδων για ξεκαλούπωμα). </w:t>
      </w:r>
    </w:p>
    <w:p>
      <w:pPr>
        <w:pStyle w:val="Normal"/>
        <w:spacing w:lineRule="atLeast" w:line="240"/>
        <w:rPr>
          <w:rFonts w:ascii="Verdana" w:hAnsi="Verdana" w:cs="Verdana"/>
          <w:sz w:val="18"/>
          <w:szCs w:val="18"/>
        </w:rPr>
      </w:pPr>
      <w:r>
        <w:rPr>
          <w:rFonts w:cs="Verdana" w:ascii="Verdana" w:hAnsi="Verdana"/>
          <w:sz w:val="18"/>
          <w:szCs w:val="18"/>
        </w:rPr>
        <w:t xml:space="preserve">Συνήθως η προσωρινή κατασκευή των καλουπατζήδων θα χρησιμοποιηθεί από τους σιδεράδες για να κάνουν τη δική τους δουλειά και στη συνέχεια οι μπετατζήδες να σκυροδετήσουν. </w:t>
      </w:r>
    </w:p>
    <w:p>
      <w:pPr>
        <w:pStyle w:val="Normal"/>
        <w:spacing w:lineRule="atLeast" w:line="240"/>
        <w:rPr/>
      </w:pPr>
      <w:r>
        <w:rPr>
          <w:rFonts w:cs="Verdana" w:ascii="Verdana" w:hAnsi="Verdana"/>
          <w:sz w:val="18"/>
          <w:szCs w:val="18"/>
        </w:rPr>
        <w:t>Είναι απαραίτητο να υπάρχουν ασφαλείς προσβάσεις για τους σιδεράδες, οι οποίοι με τη σειρά τους δεν πρέπει να καταστρέψουν, να μεταθέσουν ή να αντικαταστήσουν κανένα στοιχείο του καλουπώματος ή της υποστύλωσης.</w:t>
      </w:r>
    </w:p>
    <w:p>
      <w:pPr>
        <w:pStyle w:val="Normal"/>
        <w:spacing w:lineRule="atLeast" w:line="240"/>
        <w:rPr>
          <w:rFonts w:ascii="Verdana" w:hAnsi="Verdana" w:cs="Verdana"/>
          <w:sz w:val="18"/>
          <w:szCs w:val="18"/>
        </w:rPr>
      </w:pPr>
      <w:r>
        <w:rPr>
          <w:rFonts w:cs="Verdana" w:ascii="Verdana" w:hAnsi="Verdana"/>
          <w:sz w:val="18"/>
          <w:szCs w:val="18"/>
        </w:rPr>
        <w:t>Τέλος για τη φάση της σκυροδέτησης πρέπει να έχει προβλεφθεί έγκαιρα από τη φάση της μελέ</w:t>
        <w:softHyphen/>
        <w:t>της του καλουπώματος η δυνατότητα πρόσβασης και εργασίας σε όλα τα σημεία (πχ σκυροδέτηση και δόνηση σε εξωτερικές κολών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Σημεία Προσοχή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ηρότητα και ορθότητα φακέλου μεταλλικής σκαλωσιάς υποστύλωσης (βεβαιώσεις, μελέτη,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αλληλότητα στοιχείων σκαλωσιάς. Κατάλληλη και ευκρινής σήμανση των στοιχείων μεταλ</w:t>
        <w:softHyphen/>
        <w:t>λικών σκαλωσι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λέτη του ξυλότυπου /μεταλλότυπου, ιδιαίτερα για μεγάλα κατακόρυφα στοιχεία φέροντα οργανισμού.</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ής μεταφορά και διακίνηση (μεταξύ ορόφων, χιλιομετρικών θέσεων κλπ) των στοιχείων υποστύλωσης, αντιστήριξης και καλουπώ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lang w:val="en-US" w:eastAsia="en-US"/>
        </w:rPr>
        <w:t xml:space="preserve">    </w:t>
      </w:r>
      <w:r>
        <w:rPr>
          <w:rFonts w:eastAsia="Verdana" w:cs="Verdana" w:ascii="Verdana" w:hAnsi="Verdana"/>
          <w:sz w:val="18"/>
          <w:szCs w:val="18"/>
        </w:rPr>
        <w:t xml:space="preserve"> </w:t>
      </w:r>
      <w:r>
        <w:rPr>
          <w:rFonts w:cs="Verdana" w:ascii="Verdana" w:hAnsi="Verdana"/>
          <w:sz w:val="18"/>
          <w:szCs w:val="18"/>
        </w:rPr>
        <w:t>Κατασκευή σκαλωσιάς σύμφωνα με τη μελέτη (οδηγίες του κατασκευαστή, ΠΔ 778/80 ή ειδι</w:t>
        <w:softHyphen/>
        <w:t>κή μελέτη).</w:t>
      </w:r>
    </w:p>
    <w:p>
      <w:pPr>
        <w:pStyle w:val="Normal"/>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 xml:space="preserve">Προστασία των εργαζομένων στη συναρμολόγηση σκαλωσιάς από πτώσεις από ύψος. </w:t>
      </w:r>
    </w:p>
    <w:p>
      <w:pPr>
        <w:pStyle w:val="Normal"/>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Επίβλεψη από υπεύθυνο άτομο.</w:t>
      </w:r>
    </w:p>
    <w:p>
      <w:pPr>
        <w:pStyle w:val="Normal"/>
        <w:numPr>
          <w:ilvl w:val="0"/>
          <w:numId w:val="21"/>
        </w:numPr>
        <w:autoSpaceDE w:val="false"/>
        <w:spacing w:lineRule="atLeast" w:line="240"/>
        <w:jc w:val="both"/>
        <w:rPr>
          <w:rFonts w:ascii="Verdana" w:hAnsi="Verdana" w:cs="Verdana"/>
          <w:sz w:val="18"/>
          <w:szCs w:val="18"/>
        </w:rPr>
      </w:pPr>
      <w:r>
        <w:rPr>
          <w:rFonts w:cs="Verdana" w:ascii="Verdana" w:hAnsi="Verdana"/>
          <w:sz w:val="18"/>
          <w:szCs w:val="18"/>
        </w:rPr>
        <w:t>Εξειδικευμένο προσωπικό συναρμολόγησης /αποσυναρμολόγησης σκαλωσιάς και κατασκευής καλουπώματος.</w:t>
      </w:r>
    </w:p>
    <w:p>
      <w:pPr>
        <w:pStyle w:val="Normal"/>
        <w:numPr>
          <w:ilvl w:val="0"/>
          <w:numId w:val="24"/>
        </w:numPr>
        <w:autoSpaceDE w:val="false"/>
        <w:spacing w:lineRule="atLeast" w:line="240"/>
        <w:jc w:val="both"/>
        <w:rPr>
          <w:rFonts w:ascii="Verdana" w:hAnsi="Verdana" w:cs="Verdana"/>
          <w:sz w:val="18"/>
          <w:szCs w:val="18"/>
        </w:rPr>
      </w:pPr>
      <w:r>
        <w:rPr>
          <w:rFonts w:cs="Verdana" w:ascii="Verdana" w:hAnsi="Verdana"/>
          <w:sz w:val="18"/>
          <w:szCs w:val="18"/>
        </w:rPr>
        <w:t>Ασφαλείς προσβάσεις. Προσοχή σε προσβάσεις που απαιτούνται σε εξωτερικά στοιχεία του φέροντα οργανισμού.</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 xml:space="preserve">Πρόβλεψη ασφαλούς Πρόσβασης και εργασίας για σιδερώματα, σκυροδετήσεις, αποξηλώσεις. </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 xml:space="preserve">Ασφαλείς θέσεις εργασίας για καλουπατζήδες, σιδεράδες, μπετατζήδες. </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 xml:space="preserve">Επαρκής αντιστήριξη </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Χρήση Μ.Α.Π. των εργαζομένων</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 xml:space="preserve">Περίφραξη χώρου πλακών και δοκών για αποφυγή πτώσης προσωπικού. </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 xml:space="preserve">Έλεγχοι της σκαλωσιάς όπως προβλέπονται. </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Έναρξη καλουπώματος μετά από άδεια του υπεύθυνου μηχανικού.</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Έναρξη ξεκαλουπώματος μετά από άδεια του υπεύθυνου μηχανικού.</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ΞΥΛΟΤΥΠΟΥΣ – ΜΕΤΑΛΛΟΤΥΠΟΥΣ</w:t>
      </w:r>
    </w:p>
    <w:p>
      <w:pPr>
        <w:pStyle w:val="Normal"/>
        <w:spacing w:lineRule="atLeast" w:line="240"/>
        <w:rPr>
          <w:rFonts w:ascii="Verdana" w:hAnsi="Verdana" w:cs="Verdana"/>
          <w:b/>
          <w:b/>
          <w:sz w:val="18"/>
          <w:szCs w:val="18"/>
        </w:rPr>
      </w:pPr>
      <w:r>
        <w:rPr>
          <w:rFonts w:cs="Verdana" w:ascii="Verdana" w:hAnsi="Verdana"/>
          <w:b/>
          <w:sz w:val="18"/>
          <w:szCs w:val="18"/>
        </w:rPr>
      </w:r>
    </w:p>
    <w:tbl>
      <w:tblPr>
        <w:tblW w:w="7938" w:type="dxa"/>
        <w:jc w:val="left"/>
        <w:tblInd w:w="-7" w:type="dxa"/>
        <w:tblLayout w:type="fixed"/>
        <w:tblCellMar>
          <w:top w:w="0" w:type="dxa"/>
          <w:left w:w="40" w:type="dxa"/>
          <w:bottom w:w="0" w:type="dxa"/>
          <w:right w:w="40" w:type="dxa"/>
        </w:tblCellMar>
      </w:tblPr>
      <w:tblGrid>
        <w:gridCol w:w="4253"/>
        <w:gridCol w:w="3685"/>
      </w:tblGrid>
      <w:tr>
        <w:trPr>
          <w:trHeight w:val="719" w:hRule="exact"/>
        </w:trPr>
        <w:tc>
          <w:tcPr>
            <w:tcW w:w="7938" w:type="dxa"/>
            <w:gridSpan w:val="2"/>
            <w:tcBorders>
              <w:top w:val="single" w:sz="6" w:space="0" w:color="000000"/>
              <w:left w:val="single" w:sz="6" w:space="0" w:color="000000"/>
              <w:bottom w:val="single" w:sz="6" w:space="0" w:color="000000"/>
              <w:right w:val="single" w:sz="6" w:space="0" w:color="000000"/>
            </w:tcBorders>
          </w:tcPr>
          <w:p>
            <w:pPr>
              <w:pStyle w:val="Heading5"/>
              <w:spacing w:lineRule="atLeast" w:line="240"/>
              <w:rPr>
                <w:rFonts w:ascii="Verdana" w:hAnsi="Verdana" w:cs="Verdana"/>
                <w:sz w:val="18"/>
                <w:szCs w:val="18"/>
                <w:lang w:val="el-GR" w:eastAsia="el-GR"/>
              </w:rPr>
            </w:pPr>
            <w:r>
              <w:rPr>
                <w:rFonts w:cs="Verdana" w:ascii="Verdana" w:hAnsi="Verdana"/>
                <w:sz w:val="18"/>
                <w:szCs w:val="18"/>
                <w:lang w:val="el-GR" w:eastAsia="el-GR"/>
              </w:rPr>
              <w:t>ΕΡΓΟ                                                                    ΗΜΕΡΟΜΗΝΙΑ</w:t>
            </w:r>
          </w:p>
          <w:p>
            <w:pPr>
              <w:pStyle w:val="Normal"/>
              <w:spacing w:lineRule="atLeast" w:line="240"/>
              <w:rPr>
                <w:rFonts w:ascii="Verdana" w:hAnsi="Verdana" w:cs="Verdana"/>
                <w:b/>
                <w:b/>
                <w:color w:val="000000"/>
                <w:sz w:val="18"/>
                <w:szCs w:val="18"/>
                <w:lang w:val="el-GR" w:eastAsia="el-GR"/>
              </w:rPr>
            </w:pPr>
            <w:r>
              <w:rPr>
                <w:rFonts w:cs="Verdana" w:ascii="Verdana" w:hAnsi="Verdana"/>
                <w:b/>
                <w:color w:val="000000"/>
                <w:sz w:val="18"/>
                <w:szCs w:val="18"/>
                <w:lang w:val="el-GR" w:eastAsia="el-GR"/>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tc>
      </w:tr>
      <w:tr>
        <w:trPr>
          <w:trHeight w:val="35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ΕΡΩΤΗΣΗ</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ΑΡΑΤΗΡΗΣΕΙΣ</w:t>
            </w:r>
          </w:p>
        </w:tc>
      </w:tr>
      <w:tr>
        <w:trPr>
          <w:trHeight w:val="649"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εγκεκριμένη μελέτη της σκαλωσιάς καλουπώματος (υποστύλωση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4"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Για μεταλλικές σκαλωσιές υποστύλωσης υπάρχει βεβαίωση τύ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1109"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Γιο μεταλλικές σκαλωσιές όλα τα στοιχεία φέρουν κατάλληλη και ευκρινή σήμανση και βεβαίωση του κατασκευαστή για παραγωγή τους σύμφωνα με τη βεβαίωση τύ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κατάσταση των στοιχείων της σκαλωσιάς και των τύπων είναι καλή.</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7"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Υπάρχει μελέτη για αντιστήριξη της κατασκευή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7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Μελέτη Ξυλότυπου-Μεταλλότυ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1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προσβάσεις είναι ασφαλείς για όλες τις συναφείς εργασίες (καλούπωμα, σιδέρωμα, σκυροδέτηση, ξεκαλούπωμα).</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592"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Λαμβάνονται τα απαραίτητα μέτρα για την προστασία των εργαζομένων σε όλες τις φάσεις (ανέγερση σκαλωσιάς, καλούπωμα, ξεκαλούπωμα αποσυναρμολόγηση σκαλωσιάς), κυρίως για την αποφυγή πτώσεων σε χαμηλότερα επίπεδα.</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83"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Οι έλεγχοι της σκαλωσιάς είναι οι προβλεπόμενοι.</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μεταφορά των στοιχείων σκαλωσιών και τύπων γίνεται με ασφαλή τρόπο για την σκαλωσιά.</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26"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ουν προβλεφθεί από τη μελέτη η ασφαλής πρόσβαση και εργασία των επομένων συνεργείων δηλαδή σιδεράδων και μπετατζήδων.</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3"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 προσωπικό που χρησιμοποιείται στην συναρμολόγηση /αποσυναρμολόγηση της σκαλωσιάς είναι έμπειρο.</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 Σκυροδέτησης</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την ασφάλεια στις εργασίες σκυροδετήσεων δεν υπάρχει. Το ΠΔ 1073/81, άρθρα 72-73-74, αναφέρεται στο έτοιμο σκυρόδεμα, καθώς και στα αυτοκίνητα εγχύσεως (βαρέ</w:t>
        <w:softHyphen/>
        <w:t>λες).</w:t>
      </w:r>
    </w:p>
    <w:p>
      <w:pPr>
        <w:pStyle w:val="Normal"/>
        <w:spacing w:lineRule="atLeast" w:line="240"/>
        <w:rPr>
          <w:rFonts w:ascii="Verdana" w:hAnsi="Verdana" w:cs="Verdana"/>
          <w:sz w:val="18"/>
          <w:szCs w:val="18"/>
        </w:rPr>
      </w:pPr>
      <w:r>
        <w:rPr>
          <w:rFonts w:cs="Verdana" w:ascii="Verdana" w:hAnsi="Verdana"/>
          <w:sz w:val="18"/>
          <w:szCs w:val="18"/>
        </w:rPr>
        <w:t>Ισχύ έχει η γενική νομοθεσία περί προστασίας των εργαζομένων από κινδύνους στην εργασία τους (πτώσεις από ύψος, χρήση μηχανών και εξοπλισμού εργασίας, χημικών παραγόντων), όπως Ν 1768/85, ΠΔ 17/96, ΠΔ 377/93, ΠΔ 395/94 κλπ.</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ν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Σκυροδέτηση</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σκυρόδεμα έρχεται έτοιμο με βαρέλες από το παρασκευαστήριο (εργοστάσιο σκυροδέματος) στο έργο και με πρέσα (συνήθως) μεταφέρεται τοπικά στα σημεία σκυροδέτη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αρχίσει η σκυροδέτηση, πρέπει να εξασφαλισθεί ότ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Η βαρέλα έχει σταθμεύσει κατάλληλα, χωρίς να δημιουργεί κυκλοφοριακό πρόβλημα.</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left="100" w:hanging="1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άπτυξη της μπούμας δεν έρχεται σε επαφή με εναέρια δίκτυα ενέργειας ή τηλεπι</w:t>
        <w:softHyphen/>
        <w:t>κοινωνία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Το σκυρόδεμα ρέει από τη βαρέλα στην πρέσα χωρίς να χύνεται κάτω.</w:t>
      </w:r>
    </w:p>
    <w:p>
      <w:pPr>
        <w:pStyle w:val="Normal"/>
        <w:spacing w:lineRule="atLeast" w:line="240"/>
        <w:ind w:left="100" w:hanging="1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κοινωνία μεταξύ του χειριστή της πρέσας και του σημείου σκυροδέτησης είναι εξα</w:t>
        <w:softHyphen/>
        <w:t>σφαλισμένη καθ' όλη τη διάρκεια της σκυροδέτηση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ανένα άτομο δεν περιφέρεται άσκοπα στο χώρο σκυροδέτηση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άθε σημείο σκυροδέτησης είναι προσβάσιμο με ασφάλεια.</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άθε θέση εργασίας είναι ασφαλή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Ο δονητής είναι κατάλληλος και η μεταφορά του και η εργασία με αυτόν είναι άνετη και ασφαλής.</w:t>
      </w:r>
    </w:p>
    <w:p>
      <w:pPr>
        <w:pStyle w:val="Normal"/>
        <w:spacing w:lineRule="atLeast" w:line="240"/>
        <w:rPr>
          <w:rFonts w:ascii="Verdana" w:hAnsi="Verdana" w:cs="Verdana"/>
          <w:i/>
          <w:i/>
          <w:sz w:val="18"/>
          <w:szCs w:val="18"/>
          <w:u w:val="single"/>
          <w:lang w:val="en-US" w:eastAsia="en-US"/>
        </w:rPr>
      </w:pPr>
      <w:r>
        <w:rPr>
          <w:rFonts w:cs="Verdana" w:ascii="Verdana" w:hAnsi="Verdana"/>
          <w:i/>
          <w:sz w:val="18"/>
          <w:szCs w:val="18"/>
          <w:u w:val="single"/>
          <w:lang w:val="en-US" w:eastAsia="en-US"/>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Βαρέλα</w:t>
      </w:r>
    </w:p>
    <w:p>
      <w:pPr>
        <w:pStyle w:val="Normal"/>
        <w:spacing w:lineRule="atLeast" w:line="240"/>
        <w:rPr>
          <w:rFonts w:ascii="Verdana" w:hAnsi="Verdana" w:cs="Verdana"/>
          <w:sz w:val="18"/>
          <w:szCs w:val="18"/>
        </w:rPr>
      </w:pPr>
      <w:r>
        <w:rPr>
          <w:rFonts w:cs="Verdana" w:ascii="Verdana" w:hAnsi="Verdana"/>
          <w:sz w:val="18"/>
          <w:szCs w:val="18"/>
        </w:rPr>
        <w:t>Η βαρέλα πρέπει να καθαρίζεται κάθε φορά μετά τη χρήση. Το ξέπλυμα πρέπει να γίνεται μόνο στα σημεία που έχουν υποδειχθεί από τον υπεύθυνο του εργοταξίου ή πίσω στο εργοστάσιο παρασκευής σκυροδέ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Πρέσα</w:t>
      </w:r>
    </w:p>
    <w:p>
      <w:pPr>
        <w:pStyle w:val="Normal"/>
        <w:spacing w:lineRule="atLeast" w:line="240"/>
        <w:rPr>
          <w:rFonts w:ascii="Verdana" w:hAnsi="Verdana" w:cs="Verdana"/>
          <w:sz w:val="18"/>
          <w:szCs w:val="18"/>
        </w:rPr>
      </w:pPr>
      <w:r>
        <w:rPr>
          <w:rFonts w:cs="Verdana" w:ascii="Verdana" w:hAnsi="Verdana"/>
          <w:sz w:val="18"/>
          <w:szCs w:val="18"/>
        </w:rPr>
        <w:t xml:space="preserve">Η πρέσα πρέπει να συντηρείται κατάλληλα για να αποφεύγεται μπλοκάρισμα του σωλήνα. Σε τέτοια περίπτωση, η λειτουργία πρέπει να διακόπτεται και να ακολουθούνται οι οδηγίες του κατασκευαστή.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βαρέλα έχει σταθμεύσει κατάλληλα, χωρίς να δημιουργεί κυκλοφοριακό πρόβλημ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άπτυξη της μπούμας δεν έρχεται σε επαφή με εναέρια δίκτυα ενέργειας ή τηλεπικοινω</w:t>
        <w:softHyphen/>
        <w:t>ν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σκυρόδεμα ρέει από τη βαρέλα στην πρέσα χωρίς να χύνεται 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κοινωνία μεταξύ του χειριστή της πρέσας και του σημείου σκυροδέτησης είναι εξασφα</w:t>
        <w:softHyphen/>
        <w:t>λισμένη καθ' όλη τη διάρκεια της σκυροδέτη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περιφέρεται άσκοπα στο χώρο σκυροδέτη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σημείο σκυροδέτησης είναι προσβάσιμο με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θέση εργασίας είναι ασφαλ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δονητής είναι κατάλληλος και η μεταφορά του και η εργασία με αυτόν είναι άνετη και ασφα</w:t>
        <w:softHyphen/>
        <w:t>λ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άντα δύο άτομα κρατούν το σωλήνα έκχυ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άντα εργάζονται δύο άτομα στο δονητή, ένας το χειρίζεται και ένας επιβλέπει το περιθώριο του καλωδίου.</w:t>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ΣΚΥΡΟΔΕΤΗΣΕΙΣ</w:t>
      </w:r>
    </w:p>
    <w:p>
      <w:pPr>
        <w:pStyle w:val="Normal"/>
        <w:spacing w:lineRule="atLeast" w:line="240"/>
        <w:rPr>
          <w:rFonts w:ascii="Verdana" w:hAnsi="Verdana" w:cs="Verdana"/>
          <w:b/>
          <w:b/>
          <w:sz w:val="18"/>
          <w:szCs w:val="18"/>
        </w:rPr>
      </w:pPr>
      <w:r>
        <w:rPr>
          <w:rFonts w:cs="Verdana" w:ascii="Verdana" w:hAnsi="Verdana"/>
          <w:b/>
          <w:sz w:val="18"/>
          <w:szCs w:val="18"/>
        </w:rPr>
      </w:r>
    </w:p>
    <w:tbl>
      <w:tblPr>
        <w:tblW w:w="7230" w:type="dxa"/>
        <w:jc w:val="left"/>
        <w:tblInd w:w="-7" w:type="dxa"/>
        <w:tblLayout w:type="fixed"/>
        <w:tblCellMar>
          <w:top w:w="0" w:type="dxa"/>
          <w:left w:w="40" w:type="dxa"/>
          <w:bottom w:w="0" w:type="dxa"/>
          <w:right w:w="40" w:type="dxa"/>
        </w:tblCellMar>
      </w:tblPr>
      <w:tblGrid>
        <w:gridCol w:w="4536"/>
        <w:gridCol w:w="2694"/>
      </w:tblGrid>
      <w:tr>
        <w:trPr>
          <w:trHeight w:val="685" w:hRule="atLeast"/>
          <w:cantSplit w:val="true"/>
        </w:trPr>
        <w:tc>
          <w:tcPr>
            <w:tcW w:w="4536"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ΕΡΓΟ                                                                    </w:t>
            </w:r>
          </w:p>
        </w:tc>
        <w:tc>
          <w:tcPr>
            <w:tcW w:w="269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ΜΕΡΟΜΗΝΙΑ</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3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jc w:val="center"/>
              <w:rPr>
                <w:rFonts w:ascii="Verdana" w:hAnsi="Verdana" w:cs="Verdana"/>
                <w:sz w:val="18"/>
                <w:szCs w:val="18"/>
                <w:lang w:val="el-GR" w:eastAsia="el-GR"/>
              </w:rPr>
            </w:pPr>
            <w:r>
              <w:rPr>
                <w:rFonts w:cs="Verdana" w:ascii="Verdana" w:hAnsi="Verdana"/>
                <w:sz w:val="18"/>
                <w:szCs w:val="18"/>
                <w:lang w:val="el-GR" w:eastAsia="el-GR"/>
              </w:rPr>
              <w:t>ΕΡΩΤΗΣΗ</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ΠΑΡΑΤΗΡΗΣΗ</w:t>
            </w:r>
          </w:p>
        </w:tc>
      </w:tr>
      <w:tr>
        <w:trPr>
          <w:trHeight w:val="601"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θέση για τη βαρέλα και την πρέσα πρέπει να μην δημιουργούν πρόβλημα στην κυκλοφορία.</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64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ανάπτυξη της μπούμας δεν έρχεται σε επαφή με εναέρια δίκτυο ενέργειας ή τηλεπικοινωνία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79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πρόσβαση του προσωπικού σε όλες τις θέσεις εργασίας (σκυροδέτησης διάστρωσης και συμπύκνωσης) πρέπει να είναι ασφαλ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2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εργασία του προσωπικού σε όλες τις θέσεις (για σκυροδέτηση, διάστρωση και συμπύκνωση) πρέπει να είναι ασφαλ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58"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Για τις σκυροδετήσεις δεν έχουν αφαιρεθεί προστατευτικά στοιχεία στην κατασκευή.</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53"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βαρέλα ξεπλένεται σε υποδειγμένες θέσεις του εργοταξίου.</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 προσωπικό χρησιμοποιεί τα κατάλληλο ΜΑΠ.</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1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ργασία εκτελείται με συνεχή επίβλεψη.</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πικοινωνία μεταξύ πρέσας και σημείου σκυροδέτησης είναι συνεχ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ind w:left="40" w:hanging="0"/>
        <w:jc w:val="left"/>
        <w:rPr>
          <w:rFonts w:ascii="Verdana" w:hAnsi="Verdana" w:cs="Verdana"/>
          <w:b/>
          <w:b/>
          <w:sz w:val="18"/>
          <w:szCs w:val="18"/>
        </w:rPr>
      </w:pPr>
      <w:r>
        <w:rPr>
          <w:rFonts w:cs="Verdana" w:ascii="Verdana" w:hAnsi="Verdana"/>
          <w:b/>
          <w:sz w:val="18"/>
          <w:szCs w:val="18"/>
        </w:rPr>
        <w:t>4.13 Επιχρίσματα και επικαλύψεις</w:t>
      </w:r>
    </w:p>
    <w:p>
      <w:pPr>
        <w:pStyle w:val="FR2"/>
        <w:spacing w:lineRule="atLeast" w:line="240" w:before="0" w:after="0"/>
        <w:ind w:left="40" w:hanging="0"/>
        <w:jc w:val="left"/>
        <w:rPr>
          <w:rFonts w:ascii="Verdana" w:hAnsi="Verdana" w:cs="Verdana"/>
          <w:b/>
          <w:b/>
          <w:sz w:val="18"/>
          <w:szCs w:val="18"/>
        </w:rPr>
      </w:pPr>
      <w:r>
        <w:rPr>
          <w:rFonts w:cs="Verdana" w:ascii="Verdana" w:hAnsi="Verdana"/>
          <w:b/>
          <w:sz w:val="18"/>
          <w:szCs w:val="18"/>
        </w:rPr>
      </w:r>
    </w:p>
    <w:p>
      <w:pPr>
        <w:pStyle w:val="Normal"/>
        <w:spacing w:lineRule="atLeast" w:line="240"/>
        <w:ind w:firstLine="720"/>
        <w:rPr/>
      </w:pPr>
      <w:r>
        <w:rPr>
          <w:rFonts w:cs="Verdana" w:ascii="Verdana" w:hAnsi="Verdana"/>
          <w:sz w:val="18"/>
          <w:szCs w:val="18"/>
        </w:rPr>
        <w:t>Όπου υλικά συγκόλλησης, επικάλυψης, επιχρίσματα, διαλυτικά και παρόμοιες ουσίες περιέχουν εύφλεκτα συστατικά ή συστατικά τα οποία πιθανώς να αποτελούν κίνδυνο για την υγεία των εργαζομένων, θα εξασφαλίζεται ασφαλής τρόπος χειρισμού και χρήσης των υλικών αυτών, καθώς και πληροφόρηση προς όλους τους εργαζομένους σχετικά με τη βλαβερή φύση των υλικών.</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εργαζόμενοι θα φέρουν κατάλληλο προστατευτικό εξοπλισμό για μάτια και δέρμα.</w:t>
      </w:r>
    </w:p>
    <w:p>
      <w:pPr>
        <w:pStyle w:val="Normal"/>
        <w:spacing w:lineRule="atLeast" w:line="240"/>
        <w:rPr>
          <w:rFonts w:ascii="Verdana" w:hAnsi="Verdana" w:cs="Verdana"/>
          <w:sz w:val="18"/>
          <w:szCs w:val="18"/>
        </w:rPr>
      </w:pPr>
      <w:r>
        <w:rPr>
          <w:rFonts w:cs="Verdana" w:ascii="Verdana" w:hAnsi="Verdana"/>
          <w:sz w:val="18"/>
          <w:szCs w:val="18"/>
        </w:rPr>
        <w:t>Βλαβερά ή εύφλεκτα προωθητικά δεν θα χρησιμοποιούνται για επικάλυψη με ψεκασμό.</w:t>
      </w:r>
    </w:p>
    <w:p>
      <w:pPr>
        <w:pStyle w:val="FR1"/>
        <w:spacing w:lineRule="atLeast" w:line="240" w:before="0" w:after="0"/>
        <w:ind w:left="40" w:hanging="0"/>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4 Ηλεκτρολογικές εγκαταστάσει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ind w:left="80" w:firstLine="760"/>
        <w:rPr/>
      </w:pPr>
      <w:r>
        <w:rPr>
          <w:rFonts w:cs="Verdana" w:ascii="Verdana" w:hAnsi="Verdana"/>
          <w:sz w:val="18"/>
          <w:szCs w:val="18"/>
        </w:rPr>
        <w:t>Μόνο ειδικευμένοι εργαζόμενοι θα απασχολούνται σε ηλεκτρικές εγκαταστάσεις και εξοπλισμό (π.χ. αντλιοστάσια).</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ind w:left="80" w:firstLine="760"/>
        <w:rPr>
          <w:rFonts w:ascii="Verdana" w:hAnsi="Verdana" w:cs="Verdana"/>
          <w:sz w:val="18"/>
          <w:szCs w:val="18"/>
        </w:rPr>
      </w:pPr>
      <w:r>
        <w:rPr>
          <w:rFonts w:cs="Verdana" w:ascii="Verdana" w:hAnsi="Verdana"/>
          <w:sz w:val="18"/>
          <w:szCs w:val="18"/>
        </w:rPr>
        <w:t>Οι επιδιορθώσεις γεννητριών ρεύματος και κάθε μηχανισμού με ηλεκτρικά προβλήματα, θα γίνονται μόνο από υπεύθυνους ηλεκτρολόγους του έργου.</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την εργασία σε απενεργοποιημένο τμήμα του συστήματος, ο υπεύθυνος εργαζόμενος θα φροντίσει ώστε όλοι οι εργαζόμενοι να προστατεύονται από την επανεργοποίη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80" w:firstLine="760"/>
        <w:rPr/>
      </w:pPr>
      <w:r>
        <w:rPr>
          <w:rFonts w:cs="Verdana" w:ascii="Verdana" w:hAnsi="Verdana"/>
          <w:sz w:val="18"/>
          <w:szCs w:val="18"/>
        </w:rPr>
        <w:t>Δεν θα αποθηκεύονται ή τοποθετούνται εύφλεκτα υλικά κοντά σε ηλεκτρολογικό εξοπλισμό.</w:t>
      </w:r>
    </w:p>
    <w:p>
      <w:pPr>
        <w:pStyle w:val="Normal"/>
        <w:spacing w:lineRule="atLeast" w:line="240"/>
        <w:ind w:left="760" w:hanging="0"/>
        <w:rPr>
          <w:rFonts w:ascii="Verdana" w:hAnsi="Verdana" w:cs="Verdana"/>
          <w:sz w:val="18"/>
          <w:szCs w:val="18"/>
        </w:rPr>
      </w:pPr>
      <w:r>
        <w:rPr>
          <w:rFonts w:cs="Verdana" w:ascii="Verdana" w:hAnsi="Verdana"/>
          <w:sz w:val="18"/>
          <w:szCs w:val="18"/>
        </w:rPr>
        <w:t>Τα φορητά εργαλεία θα φορτίζονται με ηλεκτρική ενέργεια 48 Volts.</w:t>
      </w:r>
    </w:p>
    <w:p>
      <w:pPr>
        <w:pStyle w:val="Normal"/>
        <w:spacing w:lineRule="atLeast" w:line="240"/>
        <w:ind w:left="720" w:hanging="3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15 Επιμετρητικές εργασίε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Τοπογραφήσεις – ποσότητα - ποιότητ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κτός των ιδιαίτερων συνθηκών και κινδύνων για την κάθε εργασία (πχ οι έλεγχοι ποιότητας μπο</w:t>
        <w:softHyphen/>
        <w:t>ρεί να απαιτούν χρήση διεισδυτικών υγρών, ουσιών δηλαδή επικίνδυνες για τον άνθρωπο), περιέχουν όλες το χαρακτηριστικό του τρίτου μέρους. Οι εμπλεκόμενοι στις εργασίες αυτές δεν γνωρίζουν τους κινδύνους της παραγωγικής διαδικασίας γιατί δεν εμπλέκονται σε αυτή, έχουν δε τη δυνατότητα να εμφανίζονται σε οποιαδήποτε στιγμή του έργου για να εκτελέσουν τις υπο</w:t>
        <w:softHyphen/>
        <w:t>χρεώσεις τ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Κίνδυνοι και προστα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Με την ιδιαιτερότητα του τρίτου μέρους, είναι αυτονόητο ότι οι επιμετρητές μπορεί να βρεθούν σε χώρο εργασίας, στον οποίο δεν γνωρίζουν τι κίνδυνοι, για την προσωπική τους ασφάλεια, υπάρχουν, αλλά και τι κινδύνους μπορεί να δημιουργήσουν με τις ενέργειες τους σε άλλους.</w:t>
      </w:r>
    </w:p>
    <w:p>
      <w:pPr>
        <w:pStyle w:val="FR2"/>
        <w:widowControl/>
        <w:spacing w:lineRule="atLeast" w:line="240" w:before="0" w:after="0"/>
        <w:rPr>
          <w:rFonts w:ascii="Verdana" w:hAnsi="Verdana" w:cs="Verdana"/>
          <w:sz w:val="18"/>
          <w:szCs w:val="18"/>
        </w:rPr>
      </w:pPr>
      <w:r>
        <w:rPr>
          <w:rFonts w:cs="Verdana" w:ascii="Verdana" w:hAnsi="Verdana"/>
          <w:sz w:val="18"/>
          <w:szCs w:val="18"/>
        </w:rPr>
        <w:t>Συγκεκριμένα:</w:t>
      </w:r>
    </w:p>
    <w:p>
      <w:pPr>
        <w:pStyle w:val="Normal"/>
        <w:spacing w:lineRule="atLeast" w:line="240"/>
        <w:rPr>
          <w:rFonts w:ascii="Verdana" w:hAnsi="Verdana" w:cs="Verdana"/>
          <w:sz w:val="18"/>
          <w:szCs w:val="18"/>
        </w:rPr>
      </w:pPr>
      <w:r>
        <w:rPr>
          <w:rFonts w:cs="Verdana" w:ascii="Verdana" w:hAnsi="Verdana"/>
          <w:sz w:val="18"/>
          <w:szCs w:val="18"/>
        </w:rPr>
        <w:t>Οι υπεύθυνοι του εκάστοτε χώρου εργασιών είναι υποχρεωμένοι:</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βοηθήσουν τους επιμετρητές στη διεκπεραίωση των επιμετρήσεων με ασφάλεια.</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Να μην επιτρέπουν στους επιμετρητές να εισέρχονται σε χώρους της δικής τους δικαιο</w:t>
        <w:softHyphen/>
        <w:t>δοσίας εάν δεν φέρουν τα κατάλληλα ΜΑΠ.</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Να ενημερώνουν τους επιμετρητές για συγκεκριμένους κινδύνους στα εργοτάξια κατά τη διάρκεια των επιμετρήσεων. </w:t>
      </w:r>
    </w:p>
    <w:p>
      <w:pPr>
        <w:pStyle w:val="Normal"/>
        <w:spacing w:lineRule="atLeast" w:line="240"/>
        <w:ind w:firstLine="360"/>
        <w:rPr>
          <w:rFonts w:ascii="Verdana" w:hAnsi="Verdana" w:cs="Verdana"/>
          <w:sz w:val="18"/>
          <w:szCs w:val="18"/>
        </w:rPr>
      </w:pPr>
      <w:r>
        <w:rPr>
          <w:rFonts w:cs="Verdana" w:ascii="Verdana" w:hAnsi="Verdana"/>
          <w:sz w:val="18"/>
          <w:szCs w:val="18"/>
        </w:rPr>
      </w:r>
    </w:p>
    <w:p>
      <w:pPr>
        <w:pStyle w:val="Normal"/>
        <w:spacing w:lineRule="atLeast" w:line="240"/>
        <w:ind w:firstLine="480"/>
        <w:rPr>
          <w:rFonts w:ascii="Verdana" w:hAnsi="Verdana" w:cs="Verdana"/>
          <w:sz w:val="18"/>
          <w:szCs w:val="18"/>
        </w:rPr>
      </w:pPr>
      <w:r>
        <w:rPr>
          <w:rFonts w:cs="Verdana" w:ascii="Verdana" w:hAnsi="Verdana"/>
          <w:sz w:val="18"/>
          <w:szCs w:val="18"/>
        </w:rPr>
        <w:t>Οι Επιμετρητές υποχρεούνται:</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συμπληρώνουν κάθε μέρα πριν ξεκινήσουν τις εργασίες τους τη λίστα ελέγχου.</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Να ενημερώνουν τους υπεύθυνους εργοδηγούς για τις εργασίες που πρόκειται να κάνουν.</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ξεκινήσει οποιαδήποτε επιμετρητική εργασία, ο επιμετρητής θα πρέπει να γνωρίζει τις εργασίες που διεξάγονται στο εργοτάξιο και τους κινδύνους που υπάρχουν από αυτές.</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Όλοι οι επιμετρητές, ανεξαρτήτως, θα πρέπει να φορούν κράνος και παπούτσια προστα</w:t>
        <w:softHyphen/>
        <w:t>σίας συνεχώς.</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Σε περίπτωση αμφιβολίας για κινδύνους που μπορεί να εμφανιστούν στο εργοτάξιο ο επι</w:t>
        <w:softHyphen/>
        <w:t>μετρητής θα πρέπει να συμβουλευτεί τον επιβλέποντα μηχανικό, τον εργοδηγό ή τον υπεύθυνο ασφάλειας του εργοταξίου.</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Πριν να μπει στο εργοτάξιο ο επιμετρητής θα πρέπει να ενημερώνει τον αρμόδιο εργο</w:t>
        <w:softHyphen/>
        <w:t>δηγό.</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 διεξαγωγή της επιμετρητικής εργασίας, ο επιμετρητής θα πρέπει να προσέξει να μην μετακινήσει, καταστρέψει ή τροποποίηση τα ήδη υπάρχοντα μέτρα και κατασκευές ασφάλειας.</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ην είσοδο των επιμετρητών σε ειδικούς χώρους πρέπει να ενημερώνουν τον εργο</w:t>
        <w:softHyphen/>
        <w:t>δηγό.</w:t>
      </w:r>
    </w:p>
    <w:p>
      <w:pPr>
        <w:pStyle w:val="Normal"/>
        <w:spacing w:lineRule="atLeast" w:line="240"/>
        <w:ind w:firstLine="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πρέπει να ενημερωθεί για τους κινδύνους στο εργοτάξιο γεν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ενημερώσει τον υπεύθυνο για την είσοδο του σε χώρους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συμμορφώνεται με τις υποδείξεις των υπεύθυν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μην μεταθέτει, προσαρμόζει, καταστρέφει ή ακυρώνει οποιαδήπο</w:t>
        <w:softHyphen/>
        <w:t>τε διάταξη, μηχανισμό, εξοπλισμό ή οτιδήποτε άλλ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ενημερώνει τους υπεύθυνους για οποιαδήποτε αλλαγή στο πρό</w:t>
        <w:softHyphen/>
        <w:t>γραμμα του.</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ΠΙΝΑΚΑΣ ΕΛΕΓΧΟΥ ΓΙΑ ΕΠΙΜΕΤΡΗΤΙΚΕΣ ΕΡΓΑΣΙΕΣ</w:t>
      </w:r>
    </w:p>
    <w:p>
      <w:pPr>
        <w:pStyle w:val="FR1"/>
        <w:spacing w:lineRule="atLeast" w:line="240" w:before="0" w:after="0"/>
        <w:rPr>
          <w:rFonts w:ascii="Verdana" w:hAnsi="Verdana" w:cs="Verdana"/>
          <w:sz w:val="18"/>
          <w:szCs w:val="18"/>
        </w:rPr>
      </w:pPr>
      <w:r>
        <w:rPr>
          <w:rFonts w:cs="Verdana" w:ascii="Verdana" w:hAnsi="Verdana"/>
          <w:sz w:val="18"/>
          <w:szCs w:val="18"/>
        </w:rPr>
      </w:r>
    </w:p>
    <w:tbl>
      <w:tblPr>
        <w:tblW w:w="7060" w:type="dxa"/>
        <w:jc w:val="left"/>
        <w:tblInd w:w="-7" w:type="dxa"/>
        <w:tblLayout w:type="fixed"/>
        <w:tblCellMar>
          <w:top w:w="0" w:type="dxa"/>
          <w:left w:w="40" w:type="dxa"/>
          <w:bottom w:w="0" w:type="dxa"/>
          <w:right w:w="40" w:type="dxa"/>
        </w:tblCellMar>
      </w:tblPr>
      <w:tblGrid>
        <w:gridCol w:w="4360"/>
        <w:gridCol w:w="2700"/>
      </w:tblGrid>
      <w:tr>
        <w:trPr>
          <w:trHeight w:val="511"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8"/>
                <w:szCs w:val="18"/>
              </w:rPr>
            </w:pPr>
            <w:r>
              <w:rPr>
                <w:rFonts w:cs="Verdana" w:ascii="Verdana" w:hAnsi="Verdana"/>
                <w:sz w:val="18"/>
                <w:szCs w:val="18"/>
              </w:rPr>
              <w:t>ΕΡΓ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8"/>
                <w:szCs w:val="18"/>
              </w:rPr>
            </w:pPr>
            <w:r>
              <w:rPr>
                <w:rFonts w:cs="Verdana" w:ascii="Verdana" w:hAnsi="Verdana"/>
                <w:sz w:val="18"/>
                <w:szCs w:val="18"/>
              </w:rPr>
              <w:t>ΗΜΕΡΟΜΗΝΙΑ</w:t>
            </w:r>
          </w:p>
          <w:p>
            <w:pPr>
              <w:pStyle w:val="Normal"/>
              <w:spacing w:lineRule="atLeast" w:line="240"/>
              <w:rPr>
                <w:rFonts w:ascii="Verdana" w:hAnsi="Verdana" w:cs="Verdana"/>
                <w:sz w:val="18"/>
                <w:szCs w:val="18"/>
              </w:rPr>
            </w:pPr>
            <w:r>
              <w:rPr>
                <w:rFonts w:cs="Verdana" w:ascii="Verdana" w:hAnsi="Verdana"/>
                <w:sz w:val="18"/>
                <w:szCs w:val="18"/>
              </w:rPr>
            </w:r>
          </w:p>
        </w:tc>
      </w:tr>
      <w:tr>
        <w:trPr>
          <w:trHeight w:val="453" w:hRule="exact"/>
        </w:trPr>
        <w:tc>
          <w:tcPr>
            <w:tcW w:w="7060" w:type="dxa"/>
            <w:gridSpan w:val="2"/>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b/>
                <w:color w:val="FFFFFF"/>
                <w:sz w:val="18"/>
                <w:szCs w:val="18"/>
              </w:rPr>
              <w:t xml:space="preserve">ΕΡΩΤΗΣΗ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0 επιμετρητής είναι ενήμερος για τους υπάρχοντες κινδύνους στο εργοτάξιο.</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77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Έχει ο επιμετρητής μετακινήσει, καταστρέψει ή τροποποιήσει τα ήδη υπάρχοντα μέτρα και κατασκευές ασφάλειας;</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lang w:val="el-GR" w:eastAsia="el-GR"/>
              </w:rPr>
            </w:pPr>
            <w:r>
              <w:rPr>
                <w:rFonts w:cs="Verdana" w:ascii="Verdana" w:hAnsi="Verdana"/>
                <w:sz w:val="18"/>
                <w:szCs w:val="18"/>
                <w:lang w:val="el-GR" w:eastAsia="el-GR"/>
              </w:rPr>
            </w:r>
          </w:p>
        </w:tc>
      </w:tr>
      <w:tr>
        <w:trPr>
          <w:trHeight w:val="574"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0 επιμετρητής χρησιμοποιεί σωστά και όπως προβλέπεται τα κατάλληλα ΜΑΠ.</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lang w:val="el-GR" w:eastAsia="el-GR"/>
              </w:rPr>
            </w:pPr>
            <w:r>
              <w:rPr>
                <w:rFonts w:cs="Verdana" w:ascii="Verdana" w:hAnsi="Verdana"/>
                <w:sz w:val="18"/>
                <w:szCs w:val="18"/>
                <w:lang w:val="el-GR" w:eastAsia="el-GR"/>
              </w:rPr>
            </w:r>
          </w:p>
        </w:tc>
      </w:tr>
      <w:tr>
        <w:trPr>
          <w:trHeight w:val="83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Είναι ενημερωμένος ο εργοδηγός ότι ο επιμετρητής βρίσκεται στο χώρο εποπτείας του εργοδηγού.</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9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0 επιμετρητής έχει ασφαλή πρόσβαση και έξοδο στους τόπους εργασίας 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2"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δίοδος εκτάκτου διαφυγής είναι γνωστή στον επιμετρητή.</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Ο </w:t>
      </w:r>
      <w:r>
        <w:rPr>
          <w:rFonts w:cs="Verdana" w:ascii="Verdana" w:hAnsi="Verdana"/>
          <w:b/>
          <w:i/>
          <w:sz w:val="18"/>
          <w:szCs w:val="18"/>
        </w:rPr>
        <w:t>Επιβλέπων.</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r>
    </w:p>
    <w:p>
      <w:pPr>
        <w:pStyle w:val="Heading9"/>
        <w:numPr>
          <w:ilvl w:val="1"/>
          <w:numId w:val="15"/>
        </w:numPr>
        <w:tabs>
          <w:tab w:val="clear" w:pos="851"/>
          <w:tab w:val="clear" w:pos="4536"/>
          <w:tab w:val="clear" w:pos="5040"/>
          <w:tab w:val="clear" w:pos="5760"/>
          <w:tab w:val="clear" w:pos="6480"/>
          <w:tab w:val="clear" w:pos="7200"/>
          <w:tab w:val="clear" w:pos="7920"/>
          <w:tab w:val="clear" w:pos="8640"/>
          <w:tab w:val="left" w:pos="426" w:leader="none"/>
        </w:tabs>
        <w:autoSpaceDE w:val="false"/>
        <w:spacing w:lineRule="atLeast" w:line="240"/>
        <w:ind w:left="420" w:right="0" w:hanging="4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σφαλτοκοπή – αρμοκοπ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w:t>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τις εργασίες αυτές δεν υφίσταται. Κατά συνέπεια ισχύ έχουν οι γενικές δια</w:t>
        <w:softHyphen/>
        <w:t>τάξεις (πχ Ν. 1568/85, ΠΔ 17/96) για την προστασία των εργαζομένων. Συγκεκριμένα ο Ν. 1568/1985, άρθρο 23 κάνει λόγο για τις προλήψεις μηχανικών και ηλεκτρικών κινδύνων.</w:t>
      </w:r>
    </w:p>
    <w:p>
      <w:pPr>
        <w:pStyle w:val="Normal"/>
        <w:spacing w:lineRule="atLeast" w:line="240"/>
        <w:rPr/>
      </w:pPr>
      <w:r>
        <w:rPr>
          <w:rFonts w:eastAsia="Verdana" w:cs="Verdana" w:ascii="Verdana" w:hAnsi="Verdana"/>
          <w:sz w:val="18"/>
          <w:szCs w:val="18"/>
        </w:rPr>
        <w:t xml:space="preserve"> </w:t>
      </w:r>
      <w:r>
        <w:rPr>
          <w:rFonts w:cs="Verdana" w:ascii="Verdana" w:hAnsi="Verdana"/>
          <w:sz w:val="18"/>
          <w:szCs w:val="18"/>
        </w:rPr>
        <w:t>Επιπλέον ισχύ γενικά έχουν οι διατάξεις για τη χρήση μηχανών και εξοπλισμού εργασίας, διότι οι συγκεκριμένες εργασίες γίνονται με μηχανικό τρόπο. Συγκεκριμένα ισχύ γενικά έχουν τα νομοθετήματα ΠΔ 377/93, όπως τροποποιήθηκε από το ΠΔ 18/96 και το ΠΔ 395/94. Ειδικά για μηχανές εργοταξίου αναφέρεται το ΠΔ 1073/81 (άρθρα 45-51-γενικές διατάξει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ιδικά για τη χρήση ασφαλτοκοπτών εφαρμογή έχει το ΠΔ 85/91 για την προστασία των εργαζο</w:t>
        <w:softHyphen/>
        <w:t>μένων από τον θόρυβο.</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Η σκόνη</w:t>
      </w:r>
    </w:p>
    <w:p>
      <w:pPr>
        <w:pStyle w:val="Normal"/>
        <w:spacing w:lineRule="atLeast" w:line="240"/>
        <w:rPr>
          <w:rFonts w:ascii="Verdana" w:hAnsi="Verdana" w:cs="Verdana"/>
          <w:sz w:val="18"/>
          <w:szCs w:val="18"/>
        </w:rPr>
      </w:pPr>
      <w:r>
        <w:rPr>
          <w:rFonts w:cs="Verdana" w:ascii="Verdana" w:hAnsi="Verdana"/>
          <w:sz w:val="18"/>
          <w:szCs w:val="18"/>
        </w:rPr>
        <w:t>Στην αρμοκοπή, αυτό που είναι σημαντικό, εκτός από τη χρήση του μηχανήματος, είναι η σκόνη που παράγεται. Η ποσότητα και επικινδυνότητα της σκόνης είναι ανάλογη του υλικού του δαπέ</w:t>
        <w:softHyphen/>
        <w:t>δου. Για τον περιορισμό της σκόνης, όλα τα μηχανήματα πρέπει να είναι εφοδιασμένα με σύστημα δια</w:t>
        <w:softHyphen/>
        <w:t>βροχής. Η διαβροχή είναι απαραίτητη για την αποφυγή θραύσης του δίσκου λόγω υψηλών θερ</w:t>
        <w:softHyphen/>
        <w:t>μοκρασιών που αναπτύσσονται από την τριβή.</w:t>
      </w:r>
    </w:p>
    <w:p>
      <w:pPr>
        <w:pStyle w:val="Normal"/>
        <w:spacing w:lineRule="atLeast" w:line="240"/>
        <w:rPr>
          <w:rFonts w:ascii="Verdana" w:hAnsi="Verdana" w:cs="Verdana"/>
          <w:sz w:val="18"/>
          <w:szCs w:val="18"/>
        </w:rPr>
      </w:pPr>
      <w:r>
        <w:rPr>
          <w:rFonts w:cs="Verdana" w:ascii="Verdana" w:hAnsi="Verdana"/>
          <w:sz w:val="18"/>
          <w:szCs w:val="18"/>
        </w:rPr>
        <w:t>Από τη διαβροχή και τη σκόνη του υλικού που παράγεται δημιουργείται πολτός ιδιαίτερο επικίν</w:t>
        <w:softHyphen/>
        <w:t>δυνος για γλιστρή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 xml:space="preserve">Δονήσεις ασφαλτοκοπτών </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ασφαλτοκόπτες (ανάλογα τύπου, συντηρήσεις, καταστρώματος) παράγουν δονήσεις οι οποί</w:t>
        <w:softHyphen/>
        <w:t>ες μπορούν μετά από μακροχρόνια έκθεση να προκαλέσουν την ασθένεια των άσπρων χεριών (ή άσπρων δακτύλων). Για το λόγο αυτό απαιτούνται ειδικά γάντια που να απορροφούν μεγάλο μέρος των δονήσεων (τουλάχιστον το 5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Αλλοι κίνδυνοι</w:t>
      </w:r>
    </w:p>
    <w:p>
      <w:pPr>
        <w:pStyle w:val="Normal"/>
        <w:spacing w:lineRule="atLeast" w:line="240"/>
        <w:rPr>
          <w:rFonts w:ascii="Verdana" w:hAnsi="Verdana" w:cs="Verdana"/>
          <w:sz w:val="18"/>
          <w:szCs w:val="18"/>
        </w:rPr>
      </w:pPr>
      <w:r>
        <w:rPr>
          <w:rFonts w:cs="Verdana" w:ascii="Verdana" w:hAnsi="Verdana"/>
          <w:sz w:val="18"/>
          <w:szCs w:val="18"/>
        </w:rPr>
        <w:t>Η μεταφορά των μηχανών, ηλεκτρικοί κίνδυνοι αρμοκοφτών, αλλά και ιδιαίτεροι κίνδυνοι που εγκυμονούν τα κινούμενα μέρη των μηχανών ασφαλτοκοπής /αρμοκοπής είναι σημαντικοί και πρέ</w:t>
        <w:softHyphen/>
        <w:t>πει να προβλέπονται και ελέγχονται. Για το κινούμενα μέρη των μηχανών ισχύει η γενική πρό</w:t>
        <w:softHyphen/>
        <w:t>βλεψη περί προφυλακτήρων. Για εργασίες ασφαλτοκοπής ισχύ έχουν οι σημειώσεις ασφάλειας για εργασίες σε οδ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ος προφυλακτήρας ή προστατευτικό κάλυμμα, ώστε αν κατά τη λειτουργία της μηχα</w:t>
        <w:softHyphen/>
        <w:t>νής σπάσει ο τροχός ή ο δίσκος, να προστατεύεται ο εργαζόμενος από την εκτόξευση μικρών τεμαχί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Μέσων Ατομικής Προστασίας. Ειδικότερα για ασφαλτοκοπή απαιτούνται επιπλέον αντί-δονητικά γάντια, ακοπροστατευτικά και ανακλαστικό γιλέκ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ις μπαλαντέζες, στα ηλεκτρικά καλώδια και στους ηλεκτρικούς πίνακε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προμηθευτές πρέπει να μεριμνούν, ώστε τα μηχανήματα ασφαλτοκοπής και αρμοκοπής να έχουν πιστοποιηθεί και να φέρουν σήμανση EC.</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ηχανήματα να συνοδεύονται από τις απαιτούμενες γραπτές οδηγίες χρήσης και συντή</w:t>
        <w:softHyphen/>
        <w:t>ρησης επισημαίνοντας τους πιθανούς κινδύν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των μηχανημάτων από εξειδικευμένο προσωπικό που να έχει εκπαιδευθεί πάνω στο αντικείμενο της Αρμοκοπής ή της Ασφαλτοκ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τήρηση των μηχανημάτων αυτών ανά τακτά χρονικά διαστήμα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μηχανήματα να είναι εφοδιασμένα με διαβροχ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δεν λειτουργεί η διαβροχή να αποφεύγονται προσαρμογές και ευρεσιτεχνίες στιγμ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ή σε διακοπές τα μηχανήματα να ασφαλίζον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δάπεδα εργασίας να καθαρίζονται αμέσ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δρόμοι να ξεπλένονται με το τέλος των εργασιών αν χρειάζεται.</w:t>
      </w:r>
    </w:p>
    <w:p>
      <w:pPr>
        <w:pStyle w:val="FR2"/>
        <w:widowControl/>
        <w:spacing w:lineRule="atLeast" w:line="240" w:before="0" w:after="0"/>
        <w:rPr>
          <w:rFonts w:ascii="Verdana" w:hAnsi="Verdana" w:cs="Verdana"/>
          <w:sz w:val="18"/>
          <w:szCs w:val="18"/>
        </w:rPr>
      </w:pPr>
      <w:r>
        <w:rPr>
          <w:rFonts w:cs="Verdana" w:ascii="Verdana" w:hAnsi="Verdana"/>
          <w:sz w:val="18"/>
          <w:szCs w:val="18"/>
        </w:rPr>
      </w:r>
    </w:p>
    <w:p>
      <w:pPr>
        <w:pStyle w:val="Heading8"/>
        <w:spacing w:lineRule="atLeast" w:line="240"/>
        <w:rPr/>
      </w:pPr>
      <w:r>
        <w:rPr/>
        <w:t>ΠΙΝΑΚΑΣ ΕΛΕΓΧΟΥ ΓΙΑ ΑΣΦΑΛΤΟΚΟΠΗ – ΑΡΜΟΚΟΠΗ</w:t>
      </w:r>
    </w:p>
    <w:tbl>
      <w:tblPr>
        <w:tblW w:w="7060" w:type="dxa"/>
        <w:jc w:val="left"/>
        <w:tblInd w:w="-7" w:type="dxa"/>
        <w:tblLayout w:type="fixed"/>
        <w:tblCellMar>
          <w:top w:w="0" w:type="dxa"/>
          <w:left w:w="40" w:type="dxa"/>
          <w:bottom w:w="0" w:type="dxa"/>
          <w:right w:w="40" w:type="dxa"/>
        </w:tblCellMar>
      </w:tblPr>
      <w:tblGrid>
        <w:gridCol w:w="4320"/>
        <w:gridCol w:w="2740"/>
      </w:tblGrid>
      <w:tr>
        <w:trPr>
          <w:trHeight w:val="507" w:hRule="atLeast"/>
          <w:cantSplit w:val="true"/>
        </w:trPr>
        <w:tc>
          <w:tcPr>
            <w:tcW w:w="432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ΓΟ</w:t>
            </w:r>
          </w:p>
        </w:tc>
        <w:tc>
          <w:tcPr>
            <w:tcW w:w="2740" w:type="dxa"/>
            <w:tcBorders>
              <w:top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ΗΜΕΡΟΜΗΝΙΑ</w:t>
            </w:r>
          </w:p>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r>
          </w:p>
        </w:tc>
      </w:tr>
      <w:tr>
        <w:trPr>
          <w:trHeight w:val="48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ΩΤΗΣΗ</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5"/>
              <w:rPr>
                <w:rFonts w:ascii="Verdana" w:hAnsi="Verdana" w:cs="Verdana"/>
                <w:b/>
                <w:b/>
                <w:color w:val="000000"/>
                <w:sz w:val="18"/>
                <w:szCs w:val="18"/>
              </w:rPr>
            </w:pPr>
            <w:r>
              <w:rPr>
                <w:rFonts w:cs="Verdana" w:ascii="Verdana" w:hAnsi="Verdana"/>
                <w:b/>
                <w:color w:val="000000"/>
                <w:sz w:val="18"/>
                <w:szCs w:val="18"/>
              </w:rPr>
              <w:t>ΠΑΡΑΤΗΡΗΣΕΙΣ</w:t>
            </w:r>
          </w:p>
        </w:tc>
      </w:tr>
      <w:tr>
        <w:trPr>
          <w:trHeight w:val="801"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Τα μηχανήματα έχουν τους προβλεπόμενους από τη νομοθεσία και τον κατασκευαστή προφυλακτήρες.</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74"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μηχανήματα έχουν σύστημα διαβροχής το οποίο λειτουργεί κανονικά.</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Οι εργαζόμενοι στην ασφαλτοκοπή χρησιμοποιούν αντιδονητικά γάντια.</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48"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Οι εργαζόμενοι στην ασφαλτοκοπή χρησιμοποιούν ανακλαστικό γιλέκο.</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424"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μηχανές δεν μεταφέρονται με τα χέρια.</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1"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Οι μηχανές ασφαλίζονται όταν δεν χρησιμοποιούνται.</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4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Τα δάπεδα εργασίας καθαρίζονται με το τέλος της δουλειάς.</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bl>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numPr>
          <w:ilvl w:val="1"/>
          <w:numId w:val="15"/>
        </w:numPr>
        <w:autoSpaceDE w:val="false"/>
        <w:spacing w:lineRule="atLeast" w:line="240"/>
        <w:rPr/>
      </w:pPr>
      <w:r>
        <w:rPr>
          <w:rFonts w:eastAsia="Verdana" w:cs="Verdana" w:ascii="Verdana" w:hAnsi="Verdana"/>
          <w:sz w:val="18"/>
          <w:szCs w:val="18"/>
        </w:rPr>
        <w:t xml:space="preserve"> </w:t>
      </w:r>
      <w:r>
        <w:rPr>
          <w:rFonts w:cs="Verdana" w:ascii="Verdana" w:hAnsi="Verdana"/>
          <w:b/>
          <w:sz w:val="18"/>
          <w:szCs w:val="18"/>
        </w:rPr>
        <w:t>Εργασίες σε οδού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εργασίες σε οδούς δεν υφίσταται σε ό,τι αφορά την ασφάλεια στις εργα</w:t>
        <w:softHyphen/>
        <w:t xml:space="preserve">σίες αυτές. Κατά συνέπεια ισχύουν τα οριζόμενα σε γενικές διατάξεις (Ν.1568/85, ΠΔ 17/96, αστυνομικές διατάξεις κλπ) περί προστασίας των εργαζομένων και των τρίτων. Ειδικά για τη σήμανση των έργων σε οδούς, υφίσταται εκτενής νομοθεσία, η οποία παρατίθεται. </w:t>
      </w:r>
    </w:p>
    <w:p>
      <w:pPr>
        <w:pStyle w:val="Normal"/>
        <w:spacing w:lineRule="atLeast" w:line="240"/>
        <w:rPr>
          <w:rFonts w:ascii="Verdana" w:hAnsi="Verdana" w:cs="Verdana"/>
          <w:sz w:val="18"/>
          <w:szCs w:val="18"/>
        </w:rPr>
      </w:pPr>
      <w:r>
        <w:rPr>
          <w:rFonts w:cs="Verdana" w:ascii="Verdana" w:hAnsi="Verdana"/>
          <w:sz w:val="18"/>
          <w:szCs w:val="18"/>
        </w:rPr>
        <w:t>Ο Ν 2696/99, Κώδικας Οδικής Κυκλοφορίας, στο άρθρο 9 καθορίζει τις ελάχιστες απαιτήσεις σήμανσης των εργασιών που εκτελούνται σε οδούς, στα άρθρα 47 και 48 αναφέρεται σε εργα</w:t>
        <w:softHyphen/>
        <w:t>σίες επί οδών και πεζοδρομίων και το άρθρο 97 καθορίζει τα των αδειών οδήγησης μηχανημά</w:t>
        <w:softHyphen/>
        <w:t>των έργων (ΜΕ).</w:t>
      </w:r>
    </w:p>
    <w:p>
      <w:pPr>
        <w:pStyle w:val="Normal"/>
        <w:spacing w:lineRule="atLeast" w:line="240"/>
        <w:rPr>
          <w:rFonts w:ascii="Verdana" w:hAnsi="Verdana" w:cs="Verdana"/>
          <w:sz w:val="18"/>
          <w:szCs w:val="18"/>
        </w:rPr>
      </w:pPr>
      <w:r>
        <w:rPr>
          <w:rFonts w:cs="Verdana" w:ascii="Verdana" w:hAnsi="Verdana"/>
          <w:sz w:val="18"/>
          <w:szCs w:val="18"/>
        </w:rPr>
        <w:t>To ΠΔ 105/95 καθορίζει τις ελάχιστες προδιαγραφές για τη σήμανση ασφάλειας ή και υγείας την εργασία.</w:t>
      </w:r>
    </w:p>
    <w:p>
      <w:pPr>
        <w:pStyle w:val="Normal"/>
        <w:overflowPunct w:val="false"/>
        <w:spacing w:lineRule="atLeast" w:line="240"/>
        <w:ind w:firstLine="720"/>
        <w:rPr/>
      </w:pPr>
      <w:r>
        <w:rPr>
          <w:rFonts w:cs="Verdana" w:ascii="Verdana" w:hAnsi="Verdana"/>
          <w:sz w:val="18"/>
          <w:szCs w:val="18"/>
        </w:rPr>
        <w:t>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Σήμανση και ασφάλεια</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εργασίες σε οδούς απαιτούν ιδιαίτερη προσοχή και εφαρμογή όλων των μέτρων ασφάλειας των εργασιών και προειδοποιητικής σήμανσης των κινδύνων, αφού εκτός των εργαζομένων, εκτί</w:t>
        <w:softHyphen/>
        <w:t>θενται στον κίνδυνο και τρίτα πρόσωπα (περαστικοί ή οδηγοί οχημά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 xml:space="preserve">Γενικές αρχές σημάνσεως έργων σε οδού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επιβλέποντες πρέπει να διασφαλίζουν την επαρκή σήμανση των εργασιών εξασφαλίζοντας ότ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ήμανση των εκτελούμενων έργων ακολουθεί τις γενικές αρχές ορθής σήμανσης, δηλαδή παρέχει την έγκαιρη και σταδιακή ενημέρωση των κινουμένων στις οδούς, την προειδοποίησή τους για τη μορφή και το είδος του εμποδίου και τη ρύθμιση της κίνησης τους ώστε η διέλευση τους από την περιοχή εκτελέσεως των έργων να πραγματοποιεί</w:t>
        <w:softHyphen/>
        <w:t>ται με ασφάλει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ήμανση πρέπει να ενημερώνει τους κινούμενους με τρόπο άμεσο και συνεχή, χωρίς όμως να γίνεται κατάχρηση χρησιμοποίησης πινακίδων, να επιφέρουν σύγχυση και να αλλοιώνουν έτσι την αποτελεσματικότητα της σήμαν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έργα επί οδών μικρά ή μεγάλα ανεξάρτητα από τη διάρκεια τους, πρέπει να παρέ</w:t>
        <w:softHyphen/>
        <w:t>χουν τις ίδιες βασικές προειδοποιήσεις και πληροφορί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ων εργασιών όλες οι πινακίδες, οι φωτεινοί σηματοδότες και τα υλικά στήριξης που χρησιμοποιήθηκαν αφαιρούνται από το χώρο εργασιών.</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80" w:firstLine="720"/>
        <w:rPr>
          <w:rFonts w:ascii="Verdana" w:hAnsi="Verdana" w:cs="Verdana"/>
          <w:b w:val="false"/>
          <w:b w:val="false"/>
          <w:sz w:val="18"/>
          <w:szCs w:val="18"/>
          <w:u w:val="single"/>
        </w:rPr>
      </w:pPr>
      <w:r>
        <w:rPr>
          <w:rFonts w:cs="Verdana" w:ascii="Verdana" w:hAnsi="Verdana"/>
          <w:b w:val="false"/>
          <w:sz w:val="18"/>
          <w:szCs w:val="18"/>
          <w:u w:val="single"/>
        </w:rPr>
        <w:t>Ελεγχος κυκλοφορίας</w:t>
      </w:r>
    </w:p>
    <w:p>
      <w:pPr>
        <w:pStyle w:val="FR1"/>
        <w:spacing w:lineRule="atLeast" w:line="240" w:before="0" w:after="0"/>
        <w:rPr>
          <w:rFonts w:ascii="Verdana" w:hAnsi="Verdana" w:cs="Verdana"/>
          <w:b w:val="false"/>
          <w:b w:val="false"/>
          <w:sz w:val="18"/>
          <w:szCs w:val="18"/>
          <w:u w:val="single"/>
        </w:rPr>
      </w:pPr>
      <w:r>
        <w:rPr>
          <w:rFonts w:cs="Verdana" w:ascii="Verdana" w:hAnsi="Verdana"/>
          <w:b w:val="false"/>
          <w:sz w:val="18"/>
          <w:szCs w:val="18"/>
          <w:u w:val="single"/>
        </w:rPr>
      </w:r>
    </w:p>
    <w:p>
      <w:pPr>
        <w:pStyle w:val="Normal"/>
        <w:spacing w:lineRule="atLeast" w:line="240"/>
        <w:ind w:firstLine="760"/>
        <w:rPr>
          <w:rFonts w:ascii="Verdana" w:hAnsi="Verdana" w:cs="Verdana"/>
          <w:sz w:val="18"/>
          <w:szCs w:val="18"/>
        </w:rPr>
      </w:pPr>
      <w:r>
        <w:rPr>
          <w:rFonts w:cs="Verdana" w:ascii="Verdana" w:hAnsi="Verdana"/>
          <w:sz w:val="18"/>
          <w:szCs w:val="18"/>
        </w:rPr>
        <w:t>Θα υπάρχει έλεγχος κυκλοφορίας όπου η ακανόνιστη κίνηση οχημάτων αποτελεί κίνδυνο για τους εργαζομένους. Αυτό συμπεριλαμβάνει οχήματα τροχαίας, σηματοδότες, πινακίδες, κώνους, φράγματα, παρακάμψεις, ρυθμίσεις κυκλοφορίας ή άλλες τεχνικές ή όργανα σύμφωνα με τις περιστάσει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Φράγματα, κώνοι ή άλλα εξαρτήματα θα τοποθετούνται σε κανονικά διαστήματα στην άμεση περιοχή των εργασιών και σε θέση τέτοια ώστε να δίνουν επαρκή προειδοποίηση στους οδηγούς για να αποφεύγεται η ανάγκη απότομου φρεναρίσματος. Εργασίες ή εξοπλισμός που βρίσκονται στο δρόμο θα προστατεύονται με κατάλληλες πινακίδες, φώτα, φράγματα, ρυθμίσεις κυκλοφορίας ή άλλους τρόπους. Τα όργανα έλεγχου θα τίθενται σε λειτουργία πριν την έναρξη των εργασιών και θα απομακρύνονται όταν δεν υπάρχει ανάγκη προστασί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60"/>
        <w:rPr>
          <w:rFonts w:ascii="Verdana" w:hAnsi="Verdana" w:cs="Verdana"/>
          <w:sz w:val="18"/>
          <w:szCs w:val="18"/>
        </w:rPr>
      </w:pPr>
      <w:r>
        <w:rPr>
          <w:rFonts w:cs="Verdana" w:ascii="Verdana" w:hAnsi="Verdana"/>
          <w:sz w:val="18"/>
          <w:szCs w:val="18"/>
        </w:rPr>
        <w:t>Οι εργαζόμενοι ως ρυθμιστές κυκλοφορίας θα απασχολούνται στις ακόλουθες περιπτώσεις:</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απαιτείται να περάσουν αυτοκίνητα σε περιοχές όπου υπάρχουν οχήματα εργασίας ή εξοπλισμός που ίσως φράζουν μερικώς ή ολικώς το δρόμο.</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υπάρχει ανάγκη μονοδρόμησης στην περιοχή κατασκευής, όπου οι όγκοι κυκλοφορίας είναι μεγάλοι, οι ταχύτητες προσέγγισης είναι μεγάλες και δεν χρησιμοποιείται σύστημα σηματοδότησης.</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δεν μπορεί να γίνει συντονισμός της κυκλοφορίας με το υπάρχον σύστημα κυκλοφορίας,</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δεν επαρκεί το υπάρχον σύστημα σηματοδότησης για τη ρύθμιση της κυκλοφορίας ή όταν υλικά που απαιτούνται για την κατασκευή του έργου ή κατασκευές, προεξέχουν σε μία διασταύρωση και έτσι παρεμποδίζουν την κυκλοφορία.</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εργαζόμενοι ή εξοπλισμός απασχολούνται στο ρεύμα κυκλοφορίας σε οποιαδήποτε θέση όπου επερχόμενα οχήματα δεν έχουν επαρκή προειδοποίηση.</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περιοχές μεγάλων ταχυτήτων και όγκου κυκλοφορίας, όπου απαιτείται προσωρινή προστασία ενόσω όργανα ρύθμισης κυκλοφορίας ανεγείρονται ή αφαιρούνται.</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ια προστασία έκτακτης ανάγκης, όπου άλλα όργανα ρύθμισης κυκλοφορίας δεν είναι άμεσα διαθέσιμα.</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κάθε περίπτωση όπου δεν παρέχεται επαρκής προστασία σε εργαζομένους, εξοπλισμό  και κυκλοφορία μέσω άλλων τρόπων ρύθμισης κυκλοφορία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Κάθε ρυθμιστής κυκλοφορίας θα είναι εφοδιασμένος και θα χρησιμοποιεί:</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κατάλληλη ένδυση με φωσφορίζουσα ταινία</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κράνος με φωσφορίζουσα ταινία</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ρόπο επικοινωνίας με άλλους ρυθμιστές κυκλοφορίας της ομάδας όπου δεν είναι ορατοί μεταξύ τους</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φακό κατά τη διάρκεια της νύχτας</w:t>
      </w:r>
    </w:p>
    <w:p>
      <w:pPr>
        <w:pStyle w:val="Normal"/>
        <w:spacing w:lineRule="atLeast" w:line="240"/>
        <w:ind w:left="1120" w:hanging="360"/>
        <w:rPr>
          <w:rFonts w:ascii="Verdana" w:hAnsi="Verdana" w:cs="Verdana"/>
          <w:sz w:val="18"/>
          <w:szCs w:val="18"/>
        </w:rPr>
      </w:pPr>
      <w:r>
        <w:rPr>
          <w:rFonts w:cs="Verdana" w:ascii="Verdana" w:hAnsi="Verdana"/>
          <w:sz w:val="18"/>
          <w:szCs w:val="18"/>
        </w:rPr>
      </w:r>
    </w:p>
    <w:p>
      <w:pPr>
        <w:pStyle w:val="FR1"/>
        <w:spacing w:lineRule="atLeast" w:line="240" w:before="0" w:after="0"/>
        <w:jc w:val="both"/>
        <w:rPr>
          <w:rFonts w:ascii="Verdana" w:hAnsi="Verdana" w:cs="Verdana"/>
          <w:sz w:val="18"/>
          <w:szCs w:val="18"/>
        </w:rPr>
      </w:pPr>
      <w:r>
        <w:rPr>
          <w:rFonts w:cs="Verdana" w:ascii="Verdana" w:hAnsi="Verdana"/>
          <w:sz w:val="18"/>
          <w:szCs w:val="18"/>
        </w:rPr>
        <w:t>4.18  Φύλαξη και ασφάλεια του εργοταξίου</w:t>
      </w:r>
    </w:p>
    <w:p>
      <w:pPr>
        <w:pStyle w:val="FR1"/>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rPr>
        <w:t>Ο υπεύθυνος εργοδηγός θα περιφράσσει το χώρο εργασιών μετά το τέλος της εργασίας με ανακλαστικό κόκκινο πλέγμα και θα τοποθετούνται οι κατάλληλες σημάνσεις για την κυκλοφορία στην περιοχή, αν απαιτείται, θα εξασφαλίζεται ο περιορισμός των μηχανημάτων και του εξοπλισμού και γενικότερα των υλικών του έργου σε ασφαλείας χώρους εντός του κόκκινου πλέγματος.</w:t>
      </w:r>
    </w:p>
    <w:p>
      <w:pPr>
        <w:pStyle w:val="Normal"/>
        <w:spacing w:lineRule="atLeast" w:line="240"/>
        <w:rPr>
          <w:rFonts w:ascii="Verdana" w:hAnsi="Verdana" w:cs="Verdana"/>
          <w:b/>
          <w:b/>
          <w:sz w:val="18"/>
          <w:szCs w:val="18"/>
        </w:rPr>
      </w:pPr>
      <w:r>
        <w:rPr>
          <w:rFonts w:cs="Verdana" w:ascii="Verdana" w:hAnsi="Verdana"/>
          <w:b/>
          <w:sz w:val="18"/>
          <w:szCs w:val="18"/>
        </w:rPr>
      </w:r>
    </w:p>
    <w:p>
      <w:pPr>
        <w:pStyle w:val="TextBody"/>
        <w:spacing w:lineRule="atLeast" w:line="240" w:before="0" w:after="0"/>
        <w:ind w:firstLine="709"/>
        <w:rPr>
          <w:rFonts w:ascii="Verdana" w:hAnsi="Verdana" w:cs="Verdana"/>
          <w:sz w:val="18"/>
          <w:szCs w:val="18"/>
        </w:rPr>
      </w:pPr>
      <w:r>
        <w:rPr>
          <w:rFonts w:cs="Verdana" w:ascii="Verdana" w:hAnsi="Verdana"/>
          <w:sz w:val="18"/>
          <w:szCs w:val="18"/>
        </w:rPr>
        <w:t>Σε κάθε εργοτάξιο υπάρχουν κίνδυνοι για την υγεία και την ασφάλεια των εργαζομένων ή τρίτων. Για το λόγο αυτό, στο χώρο του εργοταξίου πρέπει να βρίσκονται μόνον άτομα τα οποία έχουν εργασία ή άδεια εισόδου γενικότερα.</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άτομο το οποίο βρίσκεται στο εργοτάξιο πρέπει να συμμορφώνεται πλήρως με τις γενικές αρχές και κανόνες ασφάλειας στο εργοτάξιο.</w:t>
      </w:r>
    </w:p>
    <w:p>
      <w:pPr>
        <w:pStyle w:val="Normal"/>
        <w:spacing w:lineRule="atLeast" w:line="240"/>
        <w:rPr/>
      </w:pPr>
      <w:r>
        <w:rPr>
          <w:rFonts w:cs="Verdana" w:ascii="Verdana" w:hAnsi="Verdana"/>
          <w:sz w:val="18"/>
          <w:szCs w:val="18"/>
        </w:rPr>
        <w:t>Ιδιαίτερη προσοχή οφείλουν οι χειριστές και οδηγοί μηχανημάτων και οχημάτων, δεδομένου ότι πολλά ατυχήματα οφείλονται σε παραβίαση των κανόνων λειτουργίας του μηχανοκίνητου εργοταξιακού εξοπλισμού.</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lang w:val="en-US" w:eastAsia="en-US"/>
        </w:rPr>
      </w:pPr>
      <w:r>
        <w:rPr>
          <w:rFonts w:cs="Verdana" w:ascii="Verdana" w:hAnsi="Verdana"/>
          <w:sz w:val="18"/>
          <w:szCs w:val="18"/>
          <w:u w:val="single"/>
          <w:lang w:val="en-US" w:eastAsia="en-US"/>
        </w:rPr>
        <w:t>Νομοθεσία</w:t>
      </w:r>
    </w:p>
    <w:p>
      <w:pPr>
        <w:pStyle w:val="Normal"/>
        <w:spacing w:lineRule="atLeast" w:line="240"/>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spacing w:lineRule="atLeast" w:line="240"/>
        <w:rPr>
          <w:rFonts w:ascii="Verdana" w:hAnsi="Verdana" w:cs="Verdana"/>
          <w:sz w:val="18"/>
          <w:szCs w:val="18"/>
        </w:rPr>
      </w:pPr>
      <w:r>
        <w:rPr>
          <w:rFonts w:cs="Verdana" w:ascii="Verdana" w:hAnsi="Verdana"/>
          <w:sz w:val="18"/>
          <w:szCs w:val="18"/>
        </w:rPr>
        <w:t>Για τις γενικές αρχές και κανόνες ασφάλειας στο εργοτάξιο, ισχύουν οι γενικές υποχρεώσεις για κάθε εργαζόμενο, όπως προκύπτουν από τους γενικούς νόμους.</w:t>
      </w:r>
    </w:p>
    <w:p>
      <w:pPr>
        <w:pStyle w:val="Normal"/>
        <w:spacing w:lineRule="atLeast" w:line="240"/>
        <w:rPr/>
      </w:pPr>
      <w:r>
        <w:rPr>
          <w:rFonts w:cs="Verdana" w:ascii="Verdana" w:hAnsi="Verdana"/>
          <w:sz w:val="18"/>
          <w:szCs w:val="18"/>
          <w:lang w:val="en-US"/>
        </w:rPr>
        <w:t>ON</w:t>
      </w:r>
      <w:r>
        <w:rPr>
          <w:rFonts w:cs="Verdana" w:ascii="Verdana" w:hAnsi="Verdana"/>
          <w:sz w:val="18"/>
          <w:szCs w:val="18"/>
        </w:rPr>
        <w:t xml:space="preserve"> 1568/85, άρθρο 32Β ορίζει μεταξύ άλλων ότι οι εργαζόμενοι έχουν την υποχρέωση να εφαρ</w:t>
        <w:softHyphen/>
        <w:t>μόζουν τους κανόνες υγιεινής και ασφάλειας, να χρησιμοποιούν τα ατομικά μέσα προστασίας και να διατηρούν τις διατάξεις και τους μηχανισμούς ασφάλειας.</w:t>
      </w:r>
    </w:p>
    <w:p>
      <w:pPr>
        <w:pStyle w:val="TextBody"/>
        <w:spacing w:lineRule="atLeast" w:line="240" w:before="0" w:after="0"/>
        <w:rPr>
          <w:rFonts w:ascii="Verdana" w:hAnsi="Verdana" w:cs="Verdana"/>
          <w:sz w:val="18"/>
          <w:szCs w:val="18"/>
        </w:rPr>
      </w:pPr>
      <w:r>
        <w:rPr>
          <w:rFonts w:cs="Verdana" w:ascii="Verdana" w:hAnsi="Verdana"/>
          <w:sz w:val="18"/>
          <w:szCs w:val="18"/>
        </w:rPr>
        <w:t>Στο ΠΔ 17/96 άρθρο 13 προβλέπεται (μεταξύ άλλων) ότι "Κάθε εργαζόμενος έχει υποχρέωση να εφαρμόζει τους κανόνες υγιεινής και ασφάλειας και να φροντίζει ανάλογα με τις δυνατότητες του, για την ασφάλεια και την υγεία του, καθώς και για την ασφάλεια και την υγεία των άλλων ατόμων που επηρεάζονται από τις πράξεις ή παραλείψεις του, κατά την εργασία σύμφωνα με την εκπαίδευση του και τις κατάλληλες οδηγίες του εργοδότη του.</w:t>
      </w:r>
    </w:p>
    <w:p>
      <w:pPr>
        <w:pStyle w:val="Normal"/>
        <w:spacing w:lineRule="atLeast" w:line="240"/>
        <w:rPr>
          <w:rFonts w:ascii="Verdana" w:hAnsi="Verdana" w:cs="Verdana"/>
          <w:sz w:val="18"/>
          <w:szCs w:val="18"/>
        </w:rPr>
      </w:pPr>
      <w:r>
        <w:rPr>
          <w:rFonts w:cs="Verdana" w:ascii="Verdana" w:hAnsi="Verdana"/>
          <w:sz w:val="18"/>
          <w:szCs w:val="18"/>
        </w:rPr>
        <w:t>Ειδικότερα για τα τεχνικά έργα ισχύουν επίσης και οι διατάξεις του άρθρου 114 του ΠΔ 1073/96 που αφορά στις υποχρεώσεις των εργαζομένων, και του άρθρου 9 του ΠΔ 305/96, που αφορά στις υποχρεώσεις των αυτοαπασχολουμένων.</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ικοί κανόνες ασφάλειας εργοταξίου</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κανόνες ασφάλειας που περιγράφονται παρακάτω είναι γενικοί. Πιο ειδικοί κανόνες περιλαμ</w:t>
        <w:softHyphen/>
        <w:t>βάνονται στις διαδικασίες ασφάλειας για επιμέρους εργασίες στο εργοτάξ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θα ανατίθεται δουλειά σε κανένα άτομο αν δεν είναι σωματικά και πνευματικά κατάλ</w:t>
        <w:softHyphen/>
        <w:t>ληλο γι' αυτή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στο εργοτάξιο πρέπει να φορούν κατάλληλο κράνος ασφάλειας. Εξαιρού</w:t>
        <w:softHyphen/>
        <w:t>νται οι χώροι των γραφείων, υγιεινής, ανάπαυσης και οι καμπίνες φορτηγών, φορτωτών και οχη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στο εργοτάξιο πρέπει να φορούν κατάλληλα υποδήματα. Η ελάχιστη απαί</w:t>
        <w:softHyphen/>
        <w:t>τηση ασφάλειας για τα υποδήματα είναι να έχουν προστατευτική μεταλλική επένδυση για τα δάχτυλα και στη σόλ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σφαλής προσέγγιση και έξοδος πρέπει να εξασφαλίζεται σε όλες τις εργασίες και χώρ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ι οι οδηγοί και χειριστές εξοπλισμού πρέπει να συμμορφώνονται με την οδική σήμαν</w:t>
        <w:softHyphen/>
        <w:t>ση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πρέπει να συμμορφώνονται με τις οδηγίες της σήμανσης ασφάλεια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ωτιές με σκοπό τη θέρμανση δεν επιτρέπονται στο εργοτάξ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χρήση αλκοόλ στους χώρου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θα ξεκινά την εργασία του εάν δεν είναι κατάλληλα ντυμένο. Οι εργα</w:t>
        <w:softHyphen/>
        <w:t>ζόμενοι δεν επιτρέπεται να φορούν ελαφριά ρούχα, σορτς και να είναι γυμνοί από τη μέση και πάνω.</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ίσοδος για εργασία σε περιορισμένο χώρο δεν επιτρέπεται εάν δεν εκδοθεί και επι</w:t>
        <w:softHyphen/>
        <w:t>κυρωθεί γραπτή άδει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επιτρέπεται να επαναπροσδιορίσει, απομακρύνει, τροποποιήσει, χαλά</w:t>
        <w:softHyphen/>
        <w:t>σει, καταστρέψει οποιαδήποτε σήμανση ή εξοπλισμό ασφάλει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εργοτάξιο πρέπει να διατηρείται καθαρό. Όλα τα σκουπίδια πρέπει να εναποτίθενται στους παρεχόμενους κάδους απορριμ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μία εργασία να μην ξεκινά εάν δεν υπάρχει ο κατάλληλος φωτισμό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όνο εξουσιοδοτημένα άτομα να χειρίζονται τον εξοπλισμό του εργοταξίου.</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ΓΕΝΙΚΕΣ ΑΡΧΕΣ ΚΑΙ ΚΑΝΟΝΕΣ ΣΤΟ ΕΡΓΟΤΑΞΙΟ</w:t>
      </w:r>
    </w:p>
    <w:p>
      <w:pPr>
        <w:pStyle w:val="Normal"/>
        <w:spacing w:lineRule="atLeast" w:line="240"/>
        <w:rPr>
          <w:rFonts w:ascii="Verdana" w:hAnsi="Verdana" w:cs="Verdana"/>
          <w:b/>
          <w:b/>
          <w:sz w:val="18"/>
          <w:szCs w:val="18"/>
        </w:rPr>
      </w:pPr>
      <w:r>
        <w:rPr>
          <w:rFonts w:cs="Verdana" w:ascii="Verdana" w:hAnsi="Verdana"/>
          <w:b/>
          <w:sz w:val="18"/>
          <w:szCs w:val="18"/>
        </w:rPr>
      </w:r>
    </w:p>
    <w:tbl>
      <w:tblPr>
        <w:tblW w:w="8460" w:type="dxa"/>
        <w:jc w:val="left"/>
        <w:tblInd w:w="-7" w:type="dxa"/>
        <w:tblLayout w:type="fixed"/>
        <w:tblCellMar>
          <w:top w:w="0" w:type="dxa"/>
          <w:left w:w="40" w:type="dxa"/>
          <w:bottom w:w="0" w:type="dxa"/>
          <w:right w:w="40" w:type="dxa"/>
        </w:tblCellMar>
      </w:tblPr>
      <w:tblGrid>
        <w:gridCol w:w="4320"/>
        <w:gridCol w:w="480"/>
        <w:gridCol w:w="3660"/>
      </w:tblGrid>
      <w:tr>
        <w:trPr>
          <w:trHeight w:val="340" w:hRule="exact"/>
        </w:trPr>
        <w:tc>
          <w:tcPr>
            <w:tcW w:w="846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 xml:space="preserve">ΕΡΩΤΗΣΗ                                          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 xml:space="preserve">Κάθε άτομο στο </w:t>
            </w:r>
            <w:r>
              <w:rPr>
                <w:rFonts w:cs="Verdana" w:ascii="Verdana" w:hAnsi="Verdana"/>
                <w:smallCaps/>
                <w:color w:val="000000"/>
                <w:sz w:val="18"/>
                <w:szCs w:val="18"/>
              </w:rPr>
              <w:t xml:space="preserve"> </w:t>
            </w:r>
            <w:r>
              <w:rPr>
                <w:rFonts w:cs="Verdana" w:ascii="Verdana" w:hAnsi="Verdana"/>
                <w:color w:val="000000"/>
                <w:sz w:val="18"/>
                <w:szCs w:val="18"/>
              </w:rPr>
              <w:t>εργοτάξιο πρέπει να φοράει κατάλληλου τύπου κράνος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Κάθε άτομο στο εργοτάξιο πρέπει να φοράει κατάλληλου τύπου προστατευτικά υποδ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οδηγοί αυτοκινήτων και μηχανημάτων πρέπει να υπακούουν στα σήματα ΚΟΚ του εργοταξίο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5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Φωτιές με σκοπό τη θέρμανση δεν επιτρέπονται στο εργοτάξι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348"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Κανένα άτομο δεν θα ξεκινά την εργασία του εάν δεν είναι κατάλληλα ντυμένο. Οι εργαζόμενοι δεν επιτρέπεται να φορούν ελαφριά ρούχα, σορτς και να είναι γυμνοί από τη μέση και πάν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87"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Το εργοτάξιο πρέπει να διατηρείται καθαρό. Όλα τα σκουπίδια πρέπει να εναποτίθενται στους παρεχόμενους κάδους απορριμμάτ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7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5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Κανένα άτομο δεν επιτρέπεται να επαναπροσδιορίσει, απομακρύνει, τροποποιήσει, χαλάσει, καταστρέψει οποιοδήποτε σήμανση ή εξοπλισμό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σφαλή προσέγγιση και έξοδος πρέπει να εξασφαλίζετε σε όλα τα επίπεδα εργασίας και χώρ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 xml:space="preserve">Ο Επιβλέπων </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ind w:left="920" w:hanging="92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lang w:val="en-US" w:eastAsia="en-US"/>
        </w:rPr>
        <w:t xml:space="preserve">4.19 </w:t>
      </w:r>
      <w:r>
        <w:rPr>
          <w:rFonts w:cs="Verdana" w:ascii="Verdana" w:hAnsi="Verdana"/>
          <w:b/>
          <w:sz w:val="18"/>
          <w:szCs w:val="18"/>
        </w:rPr>
        <w:t xml:space="preserve">Σήμανση εργοταξίου και εργασιών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firstLine="36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θεσμικό πλαίσιο για το "σύστημα σηματοδότησης ασφάλειας εντός των χώρων εργασίας" αποτελεί το ΠΔ 105/95.</w:t>
      </w:r>
    </w:p>
    <w:p>
      <w:pPr>
        <w:pStyle w:val="Normal"/>
        <w:spacing w:lineRule="atLeast" w:line="240"/>
        <w:rPr>
          <w:rFonts w:ascii="Verdana" w:hAnsi="Verdana" w:cs="Verdana"/>
          <w:sz w:val="18"/>
          <w:szCs w:val="18"/>
        </w:rPr>
      </w:pPr>
      <w:r>
        <w:rPr>
          <w:rFonts w:cs="Verdana" w:ascii="Verdana" w:hAnsi="Verdana"/>
          <w:sz w:val="18"/>
          <w:szCs w:val="18"/>
        </w:rPr>
        <w:t>Στο Προεδρικό αυτό διάταγμα καθορίζονται οι έννοιες, οι κατηγορίες σηματοδοτήσεως (σημάν</w:t>
        <w:softHyphen/>
        <w:t>σεως), οι προδιαγραφές των σημάτων (χρώματα-σύμβολο) και οι υποχρεώσεις των Εργοδοτών.</w:t>
      </w:r>
    </w:p>
    <w:p>
      <w:pPr>
        <w:pStyle w:val="Normal"/>
        <w:spacing w:lineRule="atLeast" w:line="240"/>
        <w:rPr>
          <w:rFonts w:ascii="Verdana" w:hAnsi="Verdana" w:cs="Verdana"/>
          <w:sz w:val="18"/>
          <w:szCs w:val="18"/>
        </w:rPr>
      </w:pPr>
      <w:r>
        <w:rPr>
          <w:rFonts w:cs="Verdana" w:ascii="Verdana" w:hAnsi="Verdana"/>
          <w:sz w:val="18"/>
          <w:szCs w:val="18"/>
        </w:rPr>
        <w:t>Σημειωτέον ότι το ΠΔ 105/95 δεν ισχύει για κυκλοφορία - συγκοινωνία εντός και εκτός των εργο</w:t>
        <w:softHyphen/>
        <w:t>ταξίων, παραπέμπει δε στις διατάξεις του Κώδικα Οδικής Κυκλοφορίας (ΚΟΚ) όπως κυρώνεται από τον Ν. 2696/99.</w:t>
      </w:r>
    </w:p>
    <w:p>
      <w:pPr>
        <w:pStyle w:val="Normal"/>
        <w:spacing w:lineRule="atLeast" w:line="240"/>
        <w:rPr/>
      </w:pPr>
      <w:r>
        <w:rPr>
          <w:rFonts w:cs="Verdana" w:ascii="Verdana" w:hAnsi="Verdana"/>
          <w:sz w:val="18"/>
          <w:szCs w:val="18"/>
        </w:rPr>
        <w:t>Στον Ν. 2696/99 καθορίζονται τα περί σημάνσεως έργων επί ή παρά οδών και κατάληψης πεζο</w:t>
        <w:softHyphen/>
        <w:t>δρομίων. Ο νόμος 2094/92 προδιαγράφει τις κατηγορίες και τον τύπο της σημάνσεως (οηματοδοτήσεως).</w:t>
      </w:r>
    </w:p>
    <w:p>
      <w:pPr>
        <w:pStyle w:val="Normal"/>
        <w:overflowPunct w:val="false"/>
        <w:spacing w:lineRule="atLeast" w:line="240"/>
        <w:ind w:firstLine="720"/>
        <w:rPr>
          <w:rFonts w:ascii="Verdana" w:hAnsi="Verdana" w:cs="Verdana"/>
          <w:sz w:val="18"/>
          <w:szCs w:val="18"/>
        </w:rPr>
      </w:pPr>
      <w:r>
        <w:rPr>
          <w:rFonts w:cs="Verdana" w:ascii="Verdana" w:hAnsi="Verdana"/>
          <w:sz w:val="18"/>
          <w:szCs w:val="18"/>
        </w:rPr>
        <w:t>Για σήμανση έργων εκτελουμένων σε οδούς ισχύουν ειδικότερα νομοθετήματα, δηλαδή 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rFonts w:ascii="Verdana" w:hAnsi="Verdana" w:cs="Verdana"/>
          <w:sz w:val="18"/>
          <w:szCs w:val="18"/>
        </w:rPr>
      </w:pPr>
      <w:r>
        <w:rPr>
          <w:rFonts w:cs="Verdana" w:ascii="Verdana" w:hAnsi="Verdana"/>
          <w:sz w:val="18"/>
          <w:szCs w:val="18"/>
        </w:rPr>
        <w:t>Ειδικότερα περί σημάνσεως στους χώρους εργασίας ισχύουν και τα παρακάτω νομοθετήματα κατά περίπτω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212/76 "περί μέτρων υγιεινής και ασφάλειας των εργαζομένων εις τας μεταφορικός ται</w:t>
        <w:softHyphen/>
        <w:t>νίας και προωθητάς εν γένει" άρθρο 20 (προειδοποιητικά! πινακίδαι -  βιβλίον προληπτικών μέτρ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95/78 "περί μέτρων υγιεινής και ασφάλειας των απασχολουμένων εις εργασίες συγκολ</w:t>
        <w:softHyphen/>
        <w:t>λήσεων" άρθρο 12 ("ανακοίνωσης κανονισμού").</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cs="Verdana" w:ascii="Verdana" w:hAnsi="Verdana"/>
          <w:sz w:val="18"/>
          <w:szCs w:val="18"/>
        </w:rPr>
        <w:t>ΠΔ 1037/81 άρθρο 93 παρ. 1.</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cs="Verdana" w:ascii="Verdana" w:hAnsi="Verdana"/>
          <w:sz w:val="18"/>
          <w:szCs w:val="18"/>
        </w:rPr>
        <w:t>Ν. 1568/85 άρθρο 18 παρ. 2.</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225/89 άρθρο 11 (Σηματοδότηση ασφάλειας χώρων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νομοθεσία καλύπτει την σήμανση (και συσκευασία) επικινδύνων ουσιών (ΠΔ 3291/83 για την ταξινόμηση, συσκευασία και επισήμανση των επικίνδυνων ουσιών, άρθρο 16).</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395/94 για τις ελάχιστες προδιαγραφές για την ασφάλεια των εργαζομένων κατά τη χρήση εξοπλισμού εργασίας, θέτοντας απαιτήσεις για ενδείξεις και σημάνσεις επί του εξοπλισμού.</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hanging="0"/>
        <w:rPr>
          <w:rFonts w:ascii="Verdana" w:hAnsi="Verdana" w:cs="Verdana"/>
          <w:b/>
          <w:b/>
          <w:sz w:val="18"/>
          <w:szCs w:val="18"/>
          <w:u w:val="single"/>
        </w:rPr>
      </w:pPr>
      <w:r>
        <w:rPr>
          <w:rFonts w:cs="Verdana" w:ascii="Verdana" w:hAnsi="Verdana"/>
          <w:sz w:val="18"/>
          <w:szCs w:val="18"/>
          <w:u w:val="single"/>
        </w:rPr>
        <w:t>Σήμανση εργοταξίου</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ήμανση πρέπει να καλύπτ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του πληθυσμού) τρίτων σχετικά με την εγκατάσταση και τους κινδύνους από τις εκτελούμενες εργασίες εντό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όλων των εργαζομένων σχετικά με τους γενικούς και τοπικούς κανόνες στο εργοτάξιο ανάλογα με τις συνθήκες και τη φύση των εργασι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των επισκεπτών εντός του εργοταξίου.</w:t>
      </w:r>
    </w:p>
    <w:p>
      <w:pPr>
        <w:pStyle w:val="Normal"/>
        <w:spacing w:lineRule="atLeast" w:line="240"/>
        <w:rPr>
          <w:rFonts w:ascii="Verdana" w:hAnsi="Verdana" w:cs="Verdana"/>
          <w:sz w:val="18"/>
          <w:szCs w:val="18"/>
        </w:rPr>
      </w:pPr>
      <w:r>
        <w:rPr>
          <w:rFonts w:cs="Verdana" w:ascii="Verdana" w:hAnsi="Verdana"/>
          <w:sz w:val="18"/>
          <w:szCs w:val="18"/>
        </w:rPr>
        <w:t>Ανάλογα με την περιοχή εκτελέσεως του έργου, την έκταση και το είδος των εκτελουμένων εργασιών τα εργοτάξια μπορούν να.χαρακτηρισθούν ω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πικά, εφόσον υπάρχει ένας χώρος στον οποίο εκτελείται το έργο (π.χ. οικοδομικό έργ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ινητά, εφόσον ο χώρος εκτέλεσης του έργου μεταφέρεται με την εκτέλεση του έργου (π.χ. δίκτυα ΟΚΩ).</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ιεύθυνσης, εφόσον υπάρχει εργοτάξιο διεύθυνσης (γραφεία, αποθήκες, κ.λ.π) και περισσότεροι του ενός χώροι εργασίας τοπικοί ή κινητοί.</w:t>
      </w:r>
    </w:p>
    <w:p>
      <w:pPr>
        <w:pStyle w:val="Normal"/>
        <w:spacing w:lineRule="atLeast" w:line="240"/>
        <w:rPr>
          <w:rFonts w:ascii="Verdana" w:hAnsi="Verdana" w:cs="Verdana"/>
          <w:sz w:val="18"/>
          <w:szCs w:val="18"/>
        </w:rPr>
      </w:pPr>
      <w:r>
        <w:rPr>
          <w:rFonts w:cs="Verdana" w:ascii="Verdana" w:hAnsi="Verdana"/>
          <w:sz w:val="18"/>
          <w:szCs w:val="18"/>
        </w:rPr>
        <w:t>Τα εργοτάξια μπορεί να είναι σε κατοικημένες ή μη περιοχές. Σε κάθε έργο τοποθετείται εσωτερική και εξωτερική σήμανση. Η εξωτερική αφορά κάθε άτομο το οποίο κινείται εκτός του εργοταξίου και το ενημερώνει για πιθανές προσωρινές αλλαγές στην κυκλοφορία (μείωση ορίου ταχύτητας) ή για πιθανούς κινδύνους (απαγόρευση εισόδου στο εργο</w:t>
        <w:softHyphen/>
        <w:t>τάξιο, εκσφενδόνιση χαλικιών).</w:t>
      </w:r>
    </w:p>
    <w:p>
      <w:pPr>
        <w:pStyle w:val="Normal"/>
        <w:spacing w:lineRule="atLeast" w:line="240"/>
        <w:rPr/>
      </w:pPr>
      <w:r>
        <w:rPr>
          <w:rFonts w:cs="Verdana" w:ascii="Verdana" w:hAnsi="Verdana"/>
          <w:sz w:val="18"/>
          <w:szCs w:val="18"/>
        </w:rPr>
        <w:t>Η εσωτερική σήμανση αφορά αυτούς οι οποίοι εργάζονται στο εργοτάξιο (εργάτες, τεχνίτες, εργοδηγοί, μηχανικοί, διοικητικό προσωπικό), και όσους κατά περίπτωση θα βρίσκονται στους χώρους του εργοταξίου (επισκέπτες, επιθεωρητές, επιβλέποντες, κλπ).</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προδιαγράφεται βασικά από το ΠΔ 105/95 και η εξωτερική από τον Ν. 2696/99.</w:t>
      </w:r>
    </w:p>
    <w:p>
      <w:pPr>
        <w:pStyle w:val="Normal"/>
        <w:spacing w:lineRule="atLeast" w:line="240"/>
        <w:rPr>
          <w:rFonts w:ascii="Verdana" w:hAnsi="Verdana" w:cs="Verdana"/>
          <w:sz w:val="18"/>
          <w:szCs w:val="18"/>
        </w:rPr>
      </w:pPr>
      <w:r>
        <w:rPr>
          <w:rFonts w:cs="Verdana" w:ascii="Verdana" w:hAnsi="Verdana"/>
          <w:sz w:val="18"/>
          <w:szCs w:val="18"/>
        </w:rPr>
        <w:t>Σε όλα τα έργα απαιτείται εξωτερική και εσωτερική σήμανση. Το είδος του έργου, προσδιοριζό</w:t>
        <w:softHyphen/>
        <w:t>μενο από την φύση και το μέγεθος των εργασιών καθορίζει τις απαιτήσεις σημάνσεως.</w:t>
      </w:r>
    </w:p>
    <w:p>
      <w:pPr>
        <w:pStyle w:val="Normal"/>
        <w:spacing w:lineRule="atLeast" w:line="240"/>
        <w:rPr>
          <w:rFonts w:ascii="Verdana" w:hAnsi="Verdana" w:cs="Verdana"/>
          <w:sz w:val="18"/>
          <w:szCs w:val="18"/>
        </w:rPr>
      </w:pPr>
      <w:r>
        <w:rPr>
          <w:rFonts w:cs="Verdana" w:ascii="Verdana" w:hAnsi="Verdana"/>
          <w:sz w:val="18"/>
          <w:szCs w:val="18"/>
        </w:rPr>
        <w:t>Τα έργα οδοποιίας επί υπαρχουσών οδών (έργα συντήρησης, διαπλάτυνσης, ανακατασκευής) απαιτούν κυρίως εξωτερική σήμανση. Αντίθετα ένα οικοδομικό έργο απαιτεί εσωτερική σήμανση κυρίω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Εξωτερική σήμανση έργ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στα όρια του εργοταξίου και πλησίον του εργοταξίου. Περιλαμβάνει κάθε μέσο το οποίο διευκολύνει το γενικό σύνολο να αντιληφθεί και κατανοήσει τις επιβαλλόμενες αλλαγές στην κίνηση πεζών και κυκλοφορία οχημάτων, περιορίζοντας τον κίνδυνο ατυχήματος.</w:t>
      </w:r>
    </w:p>
    <w:p>
      <w:pPr>
        <w:pStyle w:val="Normal"/>
        <w:spacing w:lineRule="atLeast" w:line="240"/>
        <w:rPr>
          <w:rFonts w:ascii="Verdana" w:hAnsi="Verdana" w:cs="Verdana"/>
          <w:sz w:val="18"/>
          <w:szCs w:val="18"/>
        </w:rPr>
      </w:pPr>
      <w:r>
        <w:rPr>
          <w:rFonts w:cs="Verdana" w:ascii="Verdana" w:hAnsi="Verdana"/>
          <w:sz w:val="18"/>
          <w:szCs w:val="18"/>
        </w:rPr>
        <w:t>Η εξωτερική σήμανση τοποθετείται σε κάθε πιθανή οδό προσπελάσεως προς το έργο πριν το έργο, επί της περίφραξης (κυρίως της εισόδου του έργου), και ενδεχομένως κατά μήκος του ορίου του εργοταξίου και μετά το έργο, αναγγέλλοντας τους πιθανούς κινδύνους και επιβάλλο</w:t>
        <w:softHyphen/>
        <w:t>ντας τοπικούς περιορισμούς και παρέχοντας πληροφορίες περί της ασφαλούς πορείας πεζών και τροχοφόρων.</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όλα τα έργα τοποθετούνται πινακίδες απαγόρευσης της εισόδου στους μη εργαζομένου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ις θέσεις εργασίας σε δημόσιους χώρους τοποθετούνται πινακίδες με το όνομα του αναδόχου και τηλέφωνο ανάγκη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ησίον των σημείων εξόδου οχημάτων εργοταξίου τοποθετείται πινακίδα "Προσοχή έξοδος οχημάτων εργοταξίου". Η ίδια πινακίδα πρέπει να τοποθετείται όταν το έργο συν</w:t>
        <w:softHyphen/>
        <w:t>δέεται με αποκλειστικούς οδούς προσπελάσεως με το εθνικό, επαρχιακό και αγροτικό οδικό δίκτυο στα σημεία εξόδου των οδών προσπελάσεως στο εθνικό, επαρχιακό, αγρο</w:t>
        <w:softHyphen/>
        <w:t>τικό δίκτυο. Πριν τα σημεία αυτά απαιτείται σήμανση που να επιβάλλει κατώτερα όρια ταχύτητας. Ενδεχομένως η έξοδος να απαιτεί λωρίδα προσαρμογής στο εθνικό δίκτυο. Σ' αυτή την περίπτωση απαιτείται πρόσθετη σήμανση έγκαιρα πριν την απομείωση του πλά</w:t>
        <w:softHyphen/>
        <w:t>τους της οδού.</w:t>
      </w:r>
    </w:p>
    <w:p>
      <w:pPr>
        <w:pStyle w:val="Normal"/>
        <w:spacing w:lineRule="atLeast" w:line="240"/>
        <w:ind w:firstLine="3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έργων σε οδού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ην ορθή χρήση των πινακίδων Κ5-Κ6α και Κ6δ.</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οδούς διπλής κυκλοφορίας, μετά από παράκαμψη μίας κατεύθυνσης κυκλοφορίας απαιτείται πινακίδα Κ24.</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ης πινακίδας Ρ2 είναι μία και μόνη και δεν μπορεί να χρησιμοποιείται για επι</w:t>
        <w:softHyphen/>
        <w:t>σήμανση κινδύν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πιβολή εκ περιτροπής κυκλοφορίας σε διπλής κατεύθυνσης δρόμους, απαιτείται σήμανση Ρ5 ή Ρ6, εφόσον υπάρχει αμοιβαία ορατότητα των άκρων του έργ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ης πινακίδας Ρ30 επιβάλλεται όταν μειώνεται το πλάτος του δρόμ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έχει μειωθεί το πλάτος του δρόμου σε όλο το μήκος μεταξύ σημάνσεως έναρ</w:t>
        <w:softHyphen/>
        <w:t>ξης των εργασιών και περάτωσης αυτών απαιτείται τοποθέτηση πινακίδας Ρ40.</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η χρήση των πινακίδων Ρ47-Ρ48 και Ρ52α-Ρ52δ.</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δύο πρώτες σημαίνουν υποχρεωτική αλλαγή πορείας (90° ή περίπου 90°) ενώ οι δύο δεύτερες υποχρεωτική διέλευση αριστερά ή δεξιά (αντίστοιχα) υπάρχοντος εμποδί</w:t>
        <w:softHyphen/>
        <w:t>ου. Οι τελευταίες μπορούν (για ιδιαίτερα επικίνδυνες καταστάσεις) να συνδυαστούν με τις πινακίδες Π77 και Π78 αντίστοιχα.</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ην απομείωση του αριθμού των λωρίδων οδών πρέπει να χρησιμοποιούνται τα σήματα Π70 και Π70α.</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έριμνα απαιτείται για την εξασφάλιση διαβάσεων πεζών (ιδιαίτερα σε έργα μέσα σε κατοικημένες περιοχές) και η σωστή επισήμανση τους με χρήση της πινακίδας Π21.</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όσθετες πινακίδες Πρ1, Πρ2, Πρ3α, Πρ3β, Πρ3γ, Πρ4α, Πρ4β, Πρ4γ πρέπει να χρη</w:t>
        <w:softHyphen/>
        <w:t>σιμοποιούνται σε συνδυασμό με αντίστοιχες πινακίδες κύριας σήμανσης.</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άρση της τοπικής σήμανσης, (λόγω ολοκληρώσεως των εργασιών) η σήμανση αίρεται εξ' ολοκλήρου και αποκαθίσταται (αποκαλύπτεται) η προϋπάρχουσα σήμανση.</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Εσωτερική σήμανση έργ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εσωτερική σήμανση πλην εκείνης του καθορισμού της κυκλοφορίας καθορίζεται με βάση το ΠΔ</w:t>
      </w:r>
      <w:r>
        <w:rPr>
          <w:rFonts w:cs="Verdana" w:ascii="Verdana" w:hAnsi="Verdana"/>
          <w:sz w:val="18"/>
          <w:szCs w:val="18"/>
          <w:lang w:val="en-US" w:eastAsia="en-US"/>
        </w:rPr>
        <w:t>105/95.</w:t>
      </w:r>
      <w:r>
        <w:rPr>
          <w:rFonts w:cs="Verdana" w:ascii="Verdana" w:hAnsi="Verdana"/>
          <w:sz w:val="18"/>
          <w:szCs w:val="18"/>
        </w:rPr>
        <w:t xml:space="preserve"> Σε περίπτωση κυκλοφοριακών ρυθμίσεων ισχύουν οι προδιαγραφές του ν. 2094/92.</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ξεκινά στην είσοδο του εργοταξίου όπου τοποθετείται το σήμαΥ1 το οποίο δηλώνει ότι σε όλες τις θέσεις του έργου, απαιτείται κράνος.</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διακρίνεται σε:</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απαγόρευση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επισήμανσης πιθανού κινδύνου.</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διασώσεω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υποχρεώσεως.</w:t>
      </w:r>
    </w:p>
    <w:p>
      <w:pPr>
        <w:pStyle w:val="Normal"/>
        <w:spacing w:lineRule="atLeast" w:line="240"/>
        <w:rPr>
          <w:rFonts w:ascii="Verdana" w:hAnsi="Verdana" w:cs="Verdana"/>
          <w:sz w:val="18"/>
          <w:szCs w:val="18"/>
        </w:rPr>
      </w:pPr>
      <w:r>
        <w:rPr>
          <w:rFonts w:cs="Verdana" w:ascii="Verdana" w:hAnsi="Verdana"/>
          <w:sz w:val="18"/>
          <w:szCs w:val="18"/>
        </w:rPr>
        <w:t>Είναι χρήσιμο το σύνολο των απαραίτητων σημάτων να φαίνονται σε πίνακες, σε ευδιάκριτες θέσεις για τους εργαζομένους και πάντα επί των μηχανημάτων και εγκαταστάσεων που εγκυμο</w:t>
        <w:softHyphen/>
        <w:t>νούν το συγκεκριμένο κίνδυν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Απαγόρευ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να απαγορεύσει ορισμένες ενέργειες οι οποίες εγκυμονούν κινδύνους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κάπνισμα και η γυμνή φλόγα στην περιοχή που υπάρχει κίνδυνος ανάφλεξης και έκρηξης (π.χ. αποθήκης καυσίμων, εργασίες με εκρηκτικά).</w:t>
      </w:r>
    </w:p>
    <w:p>
      <w:pPr>
        <w:pStyle w:val="Normal"/>
        <w:spacing w:lineRule="atLeast" w:line="240"/>
        <w:ind w:firstLine="20"/>
        <w:rPr>
          <w:rFonts w:ascii="Verdana" w:hAnsi="Verdana" w:cs="Verdana"/>
          <w:sz w:val="18"/>
          <w:szCs w:val="18"/>
        </w:rPr>
      </w:pPr>
      <w:r>
        <w:rPr>
          <w:rFonts w:cs="Verdana" w:ascii="Verdana" w:hAnsi="Verdana"/>
          <w:sz w:val="18"/>
          <w:szCs w:val="18"/>
        </w:rPr>
        <w:t>•</w:t>
      </w:r>
      <w:r>
        <w:rPr>
          <w:rFonts w:cs="Verdana" w:ascii="Verdana" w:hAnsi="Verdana"/>
          <w:sz w:val="18"/>
          <w:szCs w:val="18"/>
        </w:rPr>
        <w:t>Η είσοδος και διέλευση πεζών στην περιοχή που υπάρχει κίνδυνος ατυχήματος (π.χ. εργασίες ανατινάξεως, μεταφορά φορτίων σε ύφος, συχνή κίνηση μηχανημάτων).</w:t>
      </w:r>
    </w:p>
    <w:p>
      <w:pPr>
        <w:pStyle w:val="Normal"/>
        <w:spacing w:lineRule="atLeast" w:line="240"/>
        <w:ind w:firstLine="20"/>
        <w:rPr/>
      </w:pPr>
      <w:r>
        <w:rPr>
          <w:rFonts w:cs="Verdana" w:ascii="Verdana" w:hAnsi="Verdana"/>
          <w:sz w:val="18"/>
          <w:szCs w:val="18"/>
        </w:rPr>
        <w:t>•</w:t>
      </w:r>
      <w:r>
        <w:rPr>
          <w:rFonts w:cs="Verdana" w:ascii="Verdana" w:hAnsi="Verdana"/>
          <w:sz w:val="18"/>
          <w:szCs w:val="18"/>
        </w:rPr>
        <w:t xml:space="preserve">Η κατάσβεση φωτιάς με νερό σε περιπτώσεις πυρκαγιάς τύπου Β, </w:t>
      </w:r>
      <w:r>
        <w:rPr>
          <w:rFonts w:cs="Verdana" w:ascii="Verdana" w:hAnsi="Verdana"/>
          <w:sz w:val="18"/>
          <w:szCs w:val="18"/>
          <w:lang w:val="en-US"/>
        </w:rPr>
        <w:t>C</w:t>
      </w:r>
      <w:r>
        <w:rPr>
          <w:rFonts w:cs="Verdana" w:ascii="Verdana" w:hAnsi="Verdana"/>
          <w:sz w:val="18"/>
          <w:szCs w:val="18"/>
        </w:rPr>
        <w:t xml:space="preserve">, </w:t>
      </w:r>
      <w:r>
        <w:rPr>
          <w:rFonts w:cs="Verdana" w:ascii="Verdana" w:hAnsi="Verdana"/>
          <w:sz w:val="18"/>
          <w:szCs w:val="18"/>
          <w:lang w:val="en-US"/>
        </w:rPr>
        <w:t>D</w:t>
      </w:r>
      <w:r>
        <w:rPr>
          <w:rFonts w:cs="Verdana" w:ascii="Verdana" w:hAnsi="Verdana"/>
          <w:sz w:val="18"/>
          <w:szCs w:val="18"/>
        </w:rPr>
        <w:t>, και Ε.</w:t>
      </w:r>
    </w:p>
    <w:p>
      <w:pPr>
        <w:pStyle w:val="Normal"/>
        <w:spacing w:lineRule="atLeast" w:line="240"/>
        <w:ind w:firstLine="20"/>
        <w:rPr>
          <w:rFonts w:ascii="Verdana" w:hAnsi="Verdana" w:cs="Verdana"/>
          <w:sz w:val="18"/>
          <w:szCs w:val="18"/>
        </w:rPr>
      </w:pPr>
      <w:r>
        <w:rPr>
          <w:rFonts w:cs="Verdana" w:ascii="Verdana" w:hAnsi="Verdana"/>
          <w:sz w:val="18"/>
          <w:szCs w:val="18"/>
        </w:rPr>
        <w:t>•</w:t>
      </w:r>
      <w:r>
        <w:rPr>
          <w:rFonts w:cs="Verdana" w:ascii="Verdana" w:hAnsi="Verdana"/>
          <w:sz w:val="18"/>
          <w:szCs w:val="18"/>
        </w:rPr>
        <w:t>Η πόση νερού στην περίπτωση μη κατάλληλου προς πόση νερού.</w:t>
      </w:r>
    </w:p>
    <w:p>
      <w:pPr>
        <w:pStyle w:val="Normal"/>
        <w:spacing w:lineRule="atLeast" w:line="240"/>
        <w:ind w:firstLine="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Επισήμανσης πιθανού κινδύνου (προειδοποιήσεω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ούνται για να επισημάνουν πιθανούς κινδύνους λόγω καταστάσεων, εργασιών ή χρήσης επικινδύνων υλικών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ηλεκτροπληξίας όπου υπάρχει υψηλή τάση (π.χ. πίνακας διανομής, μετασχηματιστές, κ.λ.π)</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από χρήση ή αποθήκευση επικίνδυνων ουσιών όπως ραδιενεργών, εύφλεκτων ή εκρηκτικών.</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από μεταφορά φορτίων σε ύψο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Υποχρέω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την υπόδειξη στους εργαζομένους των ατομικών μέσων προστασίας τα οποία οφείλουν να χρησιμοποιούν σε μία περιοχή ή μία εργασία,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ράνος. Επιβάλλεται σε κάθε θέση του εργοταξίου.</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τομικό μέσο προστασίας οφθαλμών σε συγκεκριμένες εργασίες όπως συγκολλήσεις, τρόχισμα.κλπ.</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ποδήματα ασφάλειας. Επιβάλλεται στις περισσότερες εργασίες και περιοχές του εργοταξί</w:t>
        <w:softHyphen/>
        <w:t>ου. Απαλλάσσονται της υποχρέωσης χειριστές και οδηγοί.</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άντια στην εργασία με επικίνδυνες ουσίες (καυστικές ή ερεθιστικές) ή χρήση εργαλείων (εκτός όσων έχουν περιστρεφόμενα τμήματα με μεγάλη ταχύτητα (π.χ. δράπανα, τροχοί).</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τασία ακοής σε περιοχές υψηλών θορύβων. Τα σήματα υποχρεώσεως πρέπει να τοποθετούνται:</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α όρια περιοχών στις οποίες υπάρχει ο αντίστοιχος κίνδυνος ή υποχρέωση.</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υδιάκριτα σημεία των μηχανημάτων που δημιουργούν τον κίνδυνο.</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Διασώσεω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να υποδείξει θέσεις πρώτων βοηθειών, οδούς διασώσεως και θέσεις μέσων</w:t>
      </w:r>
    </w:p>
    <w:p>
      <w:pPr>
        <w:pStyle w:val="Normal"/>
        <w:spacing w:lineRule="atLeast" w:line="240"/>
        <w:rPr>
          <w:rFonts w:ascii="Verdana" w:hAnsi="Verdana" w:cs="Verdana"/>
          <w:sz w:val="18"/>
          <w:szCs w:val="18"/>
        </w:rPr>
      </w:pPr>
      <w:r>
        <w:rPr>
          <w:rFonts w:cs="Verdana" w:ascii="Verdana" w:hAnsi="Verdana"/>
          <w:sz w:val="18"/>
          <w:szCs w:val="18"/>
        </w:rPr>
        <w:t>καταπολέμησης πυρκαγι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ήμανση πρέπει να είναι ΕΓΚΥΡΗ και ΕΓΚΑΙΡΗ.</w:t>
      </w:r>
    </w:p>
    <w:p>
      <w:pPr>
        <w:pStyle w:val="Normal"/>
        <w:spacing w:lineRule="atLeast" w:line="240"/>
        <w:rPr>
          <w:rFonts w:ascii="Verdana" w:hAnsi="Verdana" w:cs="Verdana"/>
          <w:sz w:val="18"/>
          <w:szCs w:val="18"/>
        </w:rPr>
      </w:pPr>
      <w:r>
        <w:rPr>
          <w:rFonts w:cs="Verdana" w:ascii="Verdana" w:hAnsi="Verdana"/>
          <w:sz w:val="18"/>
          <w:szCs w:val="18"/>
        </w:rPr>
        <w:t>Σήμα ΑΠΑΓΟΡΕΥΣΗΣ ΕΙΣΟΔΟΥ στο εργοτάξιο σε τρίτους σε κάθε είσοδο του εργοταξίου.</w:t>
      </w:r>
    </w:p>
    <w:p>
      <w:pPr>
        <w:pStyle w:val="Normal"/>
        <w:spacing w:lineRule="atLeast" w:line="240"/>
        <w:rPr>
          <w:rFonts w:ascii="Verdana" w:hAnsi="Verdana" w:cs="Verdana"/>
          <w:sz w:val="18"/>
          <w:szCs w:val="18"/>
        </w:rPr>
      </w:pPr>
      <w:r>
        <w:rPr>
          <w:rFonts w:cs="Verdana" w:ascii="Verdana" w:hAnsi="Verdana"/>
          <w:sz w:val="18"/>
          <w:szCs w:val="18"/>
        </w:rPr>
        <w:t>Σήμα υποχρεωτικής ΧΡΗΣΗΣ ΚΡΑΝΟΥΣ στην είσοδο του εργοταξίου.</w:t>
      </w:r>
    </w:p>
    <w:p>
      <w:pPr>
        <w:pStyle w:val="Normal"/>
        <w:spacing w:lineRule="atLeast" w:line="240"/>
        <w:rPr>
          <w:rFonts w:ascii="Verdana" w:hAnsi="Verdana" w:cs="Verdana"/>
          <w:sz w:val="18"/>
          <w:szCs w:val="18"/>
        </w:rPr>
      </w:pPr>
      <w:r>
        <w:rPr>
          <w:rFonts w:cs="Verdana" w:ascii="Verdana" w:hAnsi="Verdana"/>
          <w:sz w:val="18"/>
          <w:szCs w:val="18"/>
        </w:rPr>
        <w:t>Σήμανση ΕΥΦΛΕΚΤΩΝ ΥΛΩΝ.</w:t>
      </w:r>
    </w:p>
    <w:p>
      <w:pPr>
        <w:pStyle w:val="Normal"/>
        <w:spacing w:lineRule="atLeast" w:line="240"/>
        <w:rPr>
          <w:rFonts w:ascii="Verdana" w:hAnsi="Verdana" w:cs="Verdana"/>
          <w:sz w:val="18"/>
          <w:szCs w:val="18"/>
        </w:rPr>
      </w:pPr>
      <w:r>
        <w:rPr>
          <w:rFonts w:cs="Verdana" w:ascii="Verdana" w:hAnsi="Verdana"/>
          <w:sz w:val="18"/>
          <w:szCs w:val="18"/>
        </w:rPr>
        <w:t>Σήμανση περιοχής ΡΑΔΙΟΓΡΑΦΗΣΕΩΝ.</w:t>
      </w:r>
    </w:p>
    <w:p>
      <w:pPr>
        <w:pStyle w:val="Normal"/>
        <w:spacing w:lineRule="atLeast" w:line="240"/>
        <w:rPr>
          <w:rFonts w:ascii="Verdana" w:hAnsi="Verdana" w:cs="Verdana"/>
          <w:sz w:val="18"/>
          <w:szCs w:val="18"/>
        </w:rPr>
      </w:pPr>
      <w:r>
        <w:rPr>
          <w:rFonts w:cs="Verdana" w:ascii="Verdana" w:hAnsi="Verdana"/>
          <w:sz w:val="18"/>
          <w:szCs w:val="18"/>
        </w:rPr>
        <w:t>Σήμανση περιοχής χρήσεως ΕΚΡΗΚΤΙΚΏΝ.</w:t>
      </w:r>
    </w:p>
    <w:p>
      <w:pPr>
        <w:pStyle w:val="Normal"/>
        <w:spacing w:lineRule="atLeast" w:line="240"/>
        <w:rPr>
          <w:rFonts w:ascii="Verdana" w:hAnsi="Verdana" w:cs="Verdana"/>
          <w:sz w:val="18"/>
          <w:szCs w:val="18"/>
        </w:rPr>
      </w:pPr>
      <w:r>
        <w:rPr>
          <w:rFonts w:cs="Verdana" w:ascii="Verdana" w:hAnsi="Verdana"/>
          <w:sz w:val="18"/>
          <w:szCs w:val="18"/>
        </w:rPr>
        <w:t>Σήμανση ΜΗ ΠΟΣΙΜΟΥ ΝΕΡΟΥ.</w:t>
      </w:r>
    </w:p>
    <w:p>
      <w:pPr>
        <w:pStyle w:val="Normal"/>
        <w:spacing w:lineRule="atLeast" w:line="240"/>
        <w:rPr>
          <w:rFonts w:ascii="Verdana" w:hAnsi="Verdana" w:cs="Verdana"/>
          <w:sz w:val="18"/>
          <w:szCs w:val="18"/>
        </w:rPr>
      </w:pPr>
      <w:r>
        <w:rPr>
          <w:rFonts w:cs="Verdana" w:ascii="Verdana" w:hAnsi="Verdana"/>
          <w:sz w:val="18"/>
          <w:szCs w:val="18"/>
        </w:rPr>
        <w:t>Σήμανση ουσιών επικίνδυνων για το δέρμα. Υποχρεωτική χρήση ΓΑΝΤΙΩΝ.</w:t>
      </w:r>
    </w:p>
    <w:p>
      <w:pPr>
        <w:pStyle w:val="Normal"/>
        <w:spacing w:lineRule="atLeast" w:line="240"/>
        <w:rPr>
          <w:rFonts w:ascii="Verdana" w:hAnsi="Verdana" w:cs="Verdana"/>
          <w:sz w:val="18"/>
          <w:szCs w:val="18"/>
        </w:rPr>
      </w:pPr>
      <w:r>
        <w:rPr>
          <w:rFonts w:cs="Verdana" w:ascii="Verdana" w:hAnsi="Verdana"/>
          <w:sz w:val="18"/>
          <w:szCs w:val="18"/>
        </w:rPr>
        <w:t>Η σήμανση των έργων σε οδούς δεν πρέπει να δημιουργούν ΣΥΓΧΥΣΗ.</w:t>
      </w:r>
    </w:p>
    <w:p>
      <w:pPr>
        <w:pStyle w:val="Normal"/>
        <w:spacing w:lineRule="atLeast" w:line="240"/>
        <w:rPr>
          <w:rFonts w:ascii="Verdana" w:hAnsi="Verdana" w:cs="Verdana"/>
          <w:sz w:val="18"/>
          <w:szCs w:val="18"/>
        </w:rPr>
      </w:pPr>
      <w:r>
        <w:rPr>
          <w:rFonts w:cs="Verdana" w:ascii="Verdana" w:hAnsi="Verdana"/>
          <w:sz w:val="18"/>
          <w:szCs w:val="18"/>
        </w:rPr>
        <w:t>Για τη σήμανση των έργων σε οδούς πρέπει να χρησιμοποιούνται σήματα σύμφωνα με τις ΠΡΟΔΙΑΓΡΑΦΕΣ.</w:t>
      </w:r>
    </w:p>
    <w:p>
      <w:pPr>
        <w:pStyle w:val="Normal"/>
        <w:spacing w:lineRule="atLeast" w:line="240"/>
        <w:rPr>
          <w:rFonts w:ascii="Verdana" w:hAnsi="Verdana" w:cs="Verdana"/>
          <w:sz w:val="18"/>
          <w:szCs w:val="18"/>
        </w:rPr>
      </w:pPr>
      <w:r>
        <w:rPr>
          <w:rFonts w:cs="Verdana" w:ascii="Verdana" w:hAnsi="Verdana"/>
          <w:sz w:val="18"/>
          <w:szCs w:val="18"/>
        </w:rPr>
        <w:t>Όταν τοποθετείται προσωρινή σήμανση ΚΑΛΥΠΤΕΤΑΙ ή ΑΠΟΜΑΚΡΥΝΕΤΑΙ η μόνιμη σήμανση.</w:t>
      </w:r>
    </w:p>
    <w:p>
      <w:pPr>
        <w:pStyle w:val="Normal"/>
        <w:spacing w:lineRule="atLeast" w:line="240"/>
        <w:rPr>
          <w:rFonts w:ascii="Verdana" w:hAnsi="Verdana" w:cs="Verdana"/>
          <w:sz w:val="18"/>
          <w:szCs w:val="18"/>
        </w:rPr>
      </w:pPr>
      <w:r>
        <w:rPr>
          <w:rFonts w:cs="Verdana" w:ascii="Verdana" w:hAnsi="Verdana"/>
          <w:sz w:val="18"/>
          <w:szCs w:val="18"/>
        </w:rPr>
        <w:t>Μετά το τέλος των εργασιών ΑΠΟΜΑΚΡΥΝΕΤΑΙ κάθε σήμα της προσωρινής σήμανσης και ΑΠΟΚΑΘΙΣΤΑΤΑΙ πλήρως η μόνιμη.</w:t>
      </w:r>
    </w:p>
    <w:p>
      <w:pPr>
        <w:pStyle w:val="Normal"/>
        <w:spacing w:lineRule="atLeast" w:line="240"/>
        <w:rPr>
          <w:rFonts w:ascii="Verdana" w:hAnsi="Verdana" w:cs="Verdana"/>
          <w:sz w:val="18"/>
          <w:szCs w:val="18"/>
        </w:rPr>
      </w:pPr>
      <w:r>
        <w:rPr>
          <w:rFonts w:cs="Verdana" w:ascii="Verdana" w:hAnsi="Verdana"/>
          <w:sz w:val="18"/>
          <w:szCs w:val="18"/>
        </w:rPr>
        <w:t>Τα σήματα πρέπει να ΣΥΝΤΗΡΟΥΝΤΑΙ.</w:t>
      </w:r>
    </w:p>
    <w:p>
      <w:pPr>
        <w:pStyle w:val="Normal"/>
        <w:spacing w:lineRule="atLeast" w:line="240"/>
        <w:rPr>
          <w:rFonts w:ascii="Verdana" w:hAnsi="Verdana" w:cs="Verdana"/>
          <w:sz w:val="18"/>
          <w:szCs w:val="18"/>
        </w:rPr>
      </w:pPr>
      <w:r>
        <w:rPr>
          <w:rFonts w:cs="Verdana" w:ascii="Verdana" w:hAnsi="Verdana"/>
          <w:sz w:val="18"/>
          <w:szCs w:val="18"/>
        </w:rPr>
        <w:t>Όλα τα σήματα πρέπει να είναι ΑΝΑΚΛΑΣΤΙΚΑ ή να ΦΩΤΙΖΟΝΤΑΙ.</w:t>
      </w:r>
    </w:p>
    <w:p>
      <w:pPr>
        <w:pStyle w:val="Normal"/>
        <w:spacing w:lineRule="atLeast" w:line="240"/>
        <w:rPr>
          <w:rFonts w:ascii="Verdana" w:hAnsi="Verdana" w:cs="Verdana"/>
          <w:sz w:val="18"/>
          <w:szCs w:val="18"/>
        </w:rPr>
      </w:pPr>
      <w:r>
        <w:rPr>
          <w:rFonts w:cs="Verdana" w:ascii="Verdana" w:hAnsi="Verdana"/>
          <w:sz w:val="18"/>
          <w:szCs w:val="18"/>
        </w:rPr>
        <w:t>Σήμανση τοποθετείται και στο ΑΝΤΙΘΕΤΟ ΡΕΥΜΑ κυκλοφορίας.</w:t>
      </w:r>
    </w:p>
    <w:p>
      <w:pPr>
        <w:pStyle w:val="Normal"/>
        <w:spacing w:lineRule="atLeast" w:line="240"/>
        <w:rPr>
          <w:rFonts w:ascii="Verdana" w:hAnsi="Verdana" w:cs="Verdana"/>
          <w:sz w:val="18"/>
          <w:szCs w:val="18"/>
        </w:rPr>
      </w:pPr>
      <w:r>
        <w:rPr>
          <w:rFonts w:cs="Verdana" w:ascii="Verdana" w:hAnsi="Verdana"/>
          <w:sz w:val="18"/>
          <w:szCs w:val="18"/>
        </w:rPr>
        <w:t>Προσοχή στις ΣΤΑΣΕΙΣ λεωφορείων.</w:t>
      </w:r>
    </w:p>
    <w:p>
      <w:pPr>
        <w:pStyle w:val="Normal"/>
        <w:spacing w:lineRule="atLeast" w:line="240"/>
        <w:rPr>
          <w:rFonts w:ascii="Verdana" w:hAnsi="Verdana" w:cs="Verdana"/>
          <w:sz w:val="18"/>
          <w:szCs w:val="18"/>
        </w:rPr>
      </w:pPr>
      <w:r>
        <w:rPr>
          <w:rFonts w:cs="Verdana" w:ascii="Verdana" w:hAnsi="Verdana"/>
          <w:sz w:val="18"/>
          <w:szCs w:val="18"/>
        </w:rPr>
        <w:t>ΑΠΑΓΟΡΕΥΕΤΑΙ η τοποθέτηση σημάτων όταν δεν αποδίδουν την πραγματική κατάσταση.</w:t>
      </w:r>
    </w:p>
    <w:p>
      <w:pPr>
        <w:pStyle w:val="Normal"/>
        <w:spacing w:lineRule="atLeast" w:line="240"/>
        <w:rPr>
          <w:rFonts w:ascii="Verdana" w:hAnsi="Verdana" w:cs="Verdana"/>
          <w:sz w:val="18"/>
          <w:szCs w:val="18"/>
        </w:rPr>
      </w:pPr>
      <w:r>
        <w:rPr>
          <w:rFonts w:cs="Verdana" w:ascii="Verdana" w:hAnsi="Verdana"/>
          <w:sz w:val="18"/>
          <w:szCs w:val="18"/>
        </w:rPr>
        <w:t>Η ΕΥΣΤΑΘΕΙΑ των σημάτων πρέπει να εξασφαλίζεται.</w:t>
      </w:r>
    </w:p>
    <w:p>
      <w:pPr>
        <w:pStyle w:val="Normal"/>
        <w:spacing w:lineRule="atLeast" w:line="240"/>
        <w:rPr>
          <w:rFonts w:ascii="Verdana" w:hAnsi="Verdana" w:cs="Verdana"/>
          <w:sz w:val="18"/>
          <w:szCs w:val="18"/>
        </w:rPr>
      </w:pPr>
      <w:r>
        <w:rPr>
          <w:rFonts w:cs="Verdana" w:ascii="Verdana" w:hAnsi="Verdana"/>
          <w:sz w:val="18"/>
          <w:szCs w:val="18"/>
        </w:rPr>
        <w:t>ΕΝΔΕΙΚΤΙΚΕΣ ΠΙΝΑΚΙΔΕΣ απαιτούνται σε ιδιαίτερες περιπτώσει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ΕΣΩΤΕΡΙΚΗ ΣΗΜΑΝΣΗ ΕΡΓΟΤΑΞΙΟΥ</w:t>
      </w:r>
    </w:p>
    <w:tbl>
      <w:tblPr>
        <w:tblW w:w="7040" w:type="dxa"/>
        <w:jc w:val="left"/>
        <w:tblInd w:w="-7" w:type="dxa"/>
        <w:tblLayout w:type="fixed"/>
        <w:tblCellMar>
          <w:top w:w="0" w:type="dxa"/>
          <w:left w:w="40" w:type="dxa"/>
          <w:bottom w:w="0" w:type="dxa"/>
          <w:right w:w="40" w:type="dxa"/>
        </w:tblCellMar>
      </w:tblPr>
      <w:tblGrid>
        <w:gridCol w:w="4320"/>
        <w:gridCol w:w="480"/>
        <w:gridCol w:w="2240"/>
      </w:tblGrid>
      <w:tr>
        <w:trPr>
          <w:trHeight w:val="340" w:hRule="exact"/>
        </w:trPr>
        <w:tc>
          <w:tcPr>
            <w:tcW w:w="704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8"/>
                <w:szCs w:val="18"/>
              </w:rPr>
              <w:t xml:space="preserve">ερωτηση                                                        </w:t>
            </w:r>
            <w:r>
              <w:rPr>
                <w:rFonts w:cs="Verdana" w:ascii="Verdana" w:hAnsi="Verdana"/>
                <w:color w:val="FFFFFF"/>
                <w:sz w:val="18"/>
                <w:szCs w:val="18"/>
              </w:rPr>
              <w:t xml:space="preserve">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588"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lang w:val="en-US" w:eastAsia="en-US"/>
              </w:rPr>
              <w:t>0</w:t>
            </w:r>
            <w:r>
              <w:rPr>
                <w:rFonts w:cs="Verdana" w:ascii="Verdana" w:hAnsi="Verdana"/>
                <w:color w:val="000000"/>
                <w:sz w:val="18"/>
                <w:szCs w:val="18"/>
              </w:rPr>
              <w:t xml:space="preserve"> τύπος της σήμανσης είναι σύμφωνος με τις προδιαγρ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6"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lang w:val="el-GR" w:eastAsia="el-GR"/>
              </w:rPr>
              <w:t>Η σήμανση διατηρείται καθαρή και ευδιάκριτη.</w:t>
            </w:r>
          </w:p>
          <w:p>
            <w:pPr>
              <w:pStyle w:val="Normal"/>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εν δημιουργεί σύγχυσ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4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αν απαιτείται, τοποθετηθεί σήμανση υποχρεωτικής χρήσης ΜΑΠ, κατά περίπτωση (κράνος, γάντια, παπούτσια ασφάλειας, ζώνες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26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ει, αν απαιτείται, τοποθετηθεί σήμανση αποθήκευσης ή χρήσης επικίνδυνων ουσιών (καυστικών, τοξικών, ραδιενεργών, εκρηκτικών) και αποθηκών ή χρήσης εύφλεκτων ή εκρηκτικών υλικ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πυροσβεστικών μέσ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1"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lang w:val="el-GR" w:eastAsia="el-GR"/>
              </w:rPr>
              <w:t>Έχει τοποθετηθεί στις εισόδους του εργοταξίου σήμανση απαγόρευσης εισόδου σε "μη έχοντες εργασί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διάσωσης (πχ πρώτων βοηθει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αναρτηθεί πινακίδες με τους κανόνες στο εργοτάξι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ind w:left="940" w:hanging="9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ΣΗΜΑΝΣΗ ΕΡΓΟΤΑΞΙΩΝ ΣΕ ΟΔΟΥΣ</w:t>
      </w:r>
    </w:p>
    <w:p>
      <w:pPr>
        <w:pStyle w:val="Normal"/>
        <w:spacing w:lineRule="atLeast" w:line="240"/>
        <w:rPr>
          <w:rFonts w:ascii="Verdana" w:hAnsi="Verdana" w:cs="Verdana"/>
          <w:b/>
          <w:b/>
          <w:sz w:val="18"/>
          <w:szCs w:val="18"/>
        </w:rPr>
      </w:pPr>
      <w:r>
        <w:rPr>
          <w:rFonts w:cs="Verdana" w:ascii="Verdana" w:hAnsi="Verdana"/>
          <w:b/>
          <w:sz w:val="18"/>
          <w:szCs w:val="18"/>
        </w:rPr>
      </w:r>
    </w:p>
    <w:tbl>
      <w:tblPr>
        <w:tblW w:w="7060" w:type="dxa"/>
        <w:jc w:val="left"/>
        <w:tblInd w:w="-7" w:type="dxa"/>
        <w:tblLayout w:type="fixed"/>
        <w:tblCellMar>
          <w:top w:w="0" w:type="dxa"/>
          <w:left w:w="40" w:type="dxa"/>
          <w:bottom w:w="0" w:type="dxa"/>
          <w:right w:w="40" w:type="dxa"/>
        </w:tblCellMar>
      </w:tblPr>
      <w:tblGrid>
        <w:gridCol w:w="4280"/>
        <w:gridCol w:w="480"/>
        <w:gridCol w:w="2300"/>
      </w:tblGrid>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8"/>
                <w:szCs w:val="18"/>
              </w:rPr>
            </w:pPr>
            <w:r>
              <w:rPr>
                <w:rFonts w:cs="Verdana" w:ascii="Verdana" w:hAnsi="Verdana"/>
                <w:color w:val="FFFFFF"/>
                <w:sz w:val="18"/>
                <w:szCs w:val="18"/>
              </w:rPr>
              <w:t>ΕΡΩΤΗΣΗ                                         ΟΚ       ΠΑΡΑΤΗΡΗΣΕΙΣ</w:t>
            </w:r>
          </w:p>
        </w:tc>
      </w:tr>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8"/>
                <w:szCs w:val="18"/>
              </w:rPr>
            </w:pPr>
            <w:r>
              <w:rPr>
                <w:rFonts w:cs="Verdana" w:ascii="Verdana" w:hAnsi="Verdana"/>
                <w:color w:val="FFFFFF"/>
                <w:sz w:val="18"/>
                <w:szCs w:val="18"/>
                <w:lang w:val="en-US" w:eastAsia="en-US"/>
              </w:rPr>
              <w:t xml:space="preserve">Ο </w:t>
            </w:r>
            <w:r>
              <w:rPr>
                <w:rFonts w:cs="Verdana" w:ascii="Verdana" w:hAnsi="Verdana"/>
                <w:color w:val="FFFFFF"/>
                <w:sz w:val="18"/>
                <w:szCs w:val="18"/>
              </w:rPr>
              <w:t>τύπος της σήμανσης είναι σύμφωνος με τις προδιαγραφές.</w:t>
            </w:r>
          </w:p>
        </w:tc>
      </w:tr>
      <w:tr>
        <w:trPr>
          <w:trHeight w:val="640"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ιατηρείται καθαρή και ευδιάκριτ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02"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εν δημιουργεί σύγχυση.</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τοποθετηθεί σήμανση πριν το έργο σε οδούς σε κατάλληλο μήκο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28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Έχει τοποθετηθεί σήμανση κατά μήκος του έργου σε οδούς, σύμφωνα με τα οριζόμενα στις προδιαγρ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διάβασης πεζ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16"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ει τοποθετηθεί στις εισόδους του εργοταξίου σήμανση απαγόρευσης εισόδου σε "μη έχοντες εργασία" και σε κάθε τροχοφό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3"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γίνει κάλυψη ή απομάκρυνση μόνιμης σήμανσης όσο επιβάλλονται προσωρινές ρυθμίσ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3"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γινε αποκατάσταση της μόνιμης σήμανσης μετά το τέλος των εργασιών και απομάκρυνση της προσωρινής σήμανσ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1"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FFFFFF"/>
                <w:sz w:val="18"/>
                <w:szCs w:val="18"/>
              </w:rPr>
            </w:pPr>
            <w:r>
              <w:rPr>
                <w:rFonts w:cs="Verdana" w:ascii="Verdana" w:hAnsi="Verdana"/>
                <w:color w:val="FFFFFF"/>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spacing w:lineRule="atLeast" w:line="240"/>
        <w:rPr>
          <w:rFonts w:ascii="Verdana" w:hAnsi="Verdana" w:cs="Verdana"/>
          <w:color w:val="FFFFFF"/>
          <w:sz w:val="18"/>
          <w:szCs w:val="18"/>
        </w:rPr>
      </w:pPr>
      <w:r>
        <w:rPr>
          <w:rFonts w:cs="Verdana" w:ascii="Verdana" w:hAnsi="Verdana"/>
          <w:color w:val="FFFFFF"/>
          <w:sz w:val="18"/>
          <w:szCs w:val="18"/>
        </w:rPr>
      </w:r>
    </w:p>
    <w:p>
      <w:pPr>
        <w:pStyle w:val="Normal"/>
        <w:spacing w:lineRule="atLeast" w:line="240"/>
        <w:rPr>
          <w:rFonts w:ascii="Verdana" w:hAnsi="Verdana" w:cs="Verdana"/>
          <w:b/>
          <w:b/>
          <w:i/>
          <w:i/>
          <w:color w:val="FFFFFF"/>
          <w:sz w:val="18"/>
          <w:szCs w:val="18"/>
        </w:rPr>
      </w:pPr>
      <w:r>
        <w:rPr>
          <w:rFonts w:cs="Verdana" w:ascii="Verdana" w:hAnsi="Verdana"/>
          <w:b/>
          <w:i/>
          <w:color w:val="FFFFFF"/>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20</w:t>
        <w:tab/>
        <w:t>Μέσα Ατομικής Προστασίας (ΜΑΠ)</w:t>
      </w:r>
    </w:p>
    <w:p>
      <w:pPr>
        <w:pStyle w:val="Normal"/>
        <w:spacing w:lineRule="atLeast" w:line="24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ΠΔ 396/94 καθορίζει τις ελάχιστες προδιαγραφές ασφάλειας και υγείας για τη χρήση από τους εργαζόμενους εξοπλισμών ατομικής προστασίας κατά την εργασία.</w:t>
      </w:r>
    </w:p>
    <w:p>
      <w:pPr>
        <w:pStyle w:val="TextBody"/>
        <w:spacing w:lineRule="atLeast" w:line="240" w:before="0" w:after="0"/>
        <w:rPr>
          <w:rFonts w:ascii="Verdana" w:hAnsi="Verdana" w:cs="Verdana"/>
          <w:sz w:val="18"/>
          <w:szCs w:val="18"/>
        </w:rPr>
      </w:pPr>
      <w:r>
        <w:rPr>
          <w:rFonts w:cs="Verdana" w:ascii="Verdana" w:hAnsi="Verdana"/>
          <w:sz w:val="18"/>
          <w:szCs w:val="18"/>
        </w:rPr>
        <w:t>Στο ΠΔ 1073/81 περί μέτρων ασφάλειας κατά την εκτέλεση εργασιών εις εργοτάξια οικοδομών και πάσης φύσεως έργων αρμοδιότητος Πολιτικού Μηχανικού τα άρθρα 102-108 και το ΠΔ 305/96 για τις ελάχιστες προδιαγραφές ασφάλειας και υγείας που πρέπει να εφαρμόζονται στα προσωρινά ή κινητά εργοτάξια, αναφέρονται στην υποχρέωση του εργοδότη να παρέχει μέσα ατομικής προστασίας στους εργαζόμενους των εργοταξίων.</w:t>
      </w:r>
    </w:p>
    <w:p>
      <w:pPr>
        <w:pStyle w:val="Normal"/>
        <w:spacing w:lineRule="atLeast" w:line="240"/>
        <w:rPr>
          <w:rFonts w:ascii="Verdana" w:hAnsi="Verdana" w:cs="Verdana"/>
          <w:sz w:val="18"/>
          <w:szCs w:val="18"/>
        </w:rPr>
      </w:pPr>
      <w:r>
        <w:rPr>
          <w:rFonts w:cs="Verdana" w:ascii="Verdana" w:hAnsi="Verdana"/>
          <w:sz w:val="18"/>
          <w:szCs w:val="18"/>
        </w:rPr>
        <w:t>Φυσικά, εφαρμογή έχουν τα γενικότερα νομοθετήματα Ν. 1568/85 και ΠΔ 17/96, περί της υπο</w:t>
        <w:softHyphen/>
        <w:t>χρεώσεως των εργοδοτών να χορηγούν ΜΑΠ σύμφωνα με την εκτίμηση του επαγγελματικού κιν</w:t>
        <w:softHyphen/>
        <w:t>δύνου, και των εργαζομένων να τα χρησιμοποιούν όπως προβλέπεται από τις οδηγίες που τους έχουν δοθεί.</w:t>
      </w:r>
    </w:p>
    <w:p>
      <w:pPr>
        <w:pStyle w:val="Normal"/>
        <w:spacing w:lineRule="atLeast" w:line="240"/>
        <w:rPr>
          <w:rFonts w:ascii="Verdana" w:hAnsi="Verdana" w:cs="Verdana"/>
          <w:sz w:val="18"/>
          <w:szCs w:val="18"/>
        </w:rPr>
      </w:pPr>
      <w:r>
        <w:rPr>
          <w:rFonts w:cs="Verdana" w:ascii="Verdana" w:hAnsi="Verdana"/>
          <w:sz w:val="18"/>
          <w:szCs w:val="18"/>
        </w:rPr>
        <w:t>Για την παροχή ΜΑΠ στους εργαζόμενους σε ΟΤΑ ισχύει η ΚΥ Απόφαση 2078920/9085/0022/89 η οποία καθορίζει τα παρεχόμενα ΜΑΠ.</w:t>
      </w:r>
    </w:p>
    <w:p>
      <w:pPr>
        <w:pStyle w:val="Normal"/>
        <w:spacing w:lineRule="atLeast" w:line="240"/>
        <w:rPr/>
      </w:pPr>
      <w:r>
        <w:rPr>
          <w:rFonts w:cs="Verdana" w:ascii="Verdana" w:hAnsi="Verdana"/>
          <w:sz w:val="18"/>
          <w:szCs w:val="18"/>
        </w:rPr>
        <w:t xml:space="preserve">Σε ό,τι αφορά την τυποποίηση των ΜΑΠ ισχύει η Αριθ. Οικ. Β. 4373/1205/93, σύμφωνα με την οποία όλα τα ΜΑΠ πρέπει να έχουν σήμα </w:t>
      </w:r>
      <w:r>
        <w:rPr>
          <w:rFonts w:cs="Verdana" w:ascii="Verdana" w:hAnsi="Verdana"/>
          <w:sz w:val="18"/>
          <w:szCs w:val="18"/>
          <w:lang w:val="en-US"/>
        </w:rPr>
        <w:t>CE</w:t>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Κατηγορίες ΜΑΠ</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TextBody"/>
        <w:spacing w:lineRule="atLeast" w:line="240" w:before="0" w:after="0"/>
        <w:rPr>
          <w:rFonts w:ascii="Verdana" w:hAnsi="Verdana" w:cs="Verdana"/>
          <w:sz w:val="18"/>
          <w:szCs w:val="18"/>
        </w:rPr>
      </w:pPr>
      <w:r>
        <w:rPr>
          <w:rFonts w:cs="Verdana" w:ascii="Verdana" w:hAnsi="Verdana"/>
          <w:sz w:val="18"/>
          <w:szCs w:val="18"/>
        </w:rPr>
        <w:t>Τα ΜΑΠ ανάλογα με το μέρος του σώματος που προστατεύουν διακρίνονται σε ΜΑΠ για την προ</w:t>
        <w:softHyphen/>
        <w:t>στασία:</w:t>
      </w:r>
    </w:p>
    <w:p>
      <w:pPr>
        <w:pStyle w:val="Normal"/>
        <w:spacing w:lineRule="atLeast" w:line="240"/>
        <w:rPr>
          <w:rFonts w:ascii="Verdana" w:hAnsi="Verdana" w:cs="Verdana"/>
          <w:sz w:val="18"/>
          <w:szCs w:val="18"/>
        </w:rPr>
      </w:pPr>
      <w:r>
        <w:rPr>
          <w:rFonts w:cs="Verdana" w:ascii="Verdana" w:hAnsi="Verdana"/>
          <w:sz w:val="18"/>
          <w:szCs w:val="18"/>
        </w:rPr>
        <w:t xml:space="preserve">Της ακοής. </w:t>
      </w:r>
    </w:p>
    <w:p>
      <w:pPr>
        <w:pStyle w:val="Normal"/>
        <w:spacing w:lineRule="atLeast" w:line="240"/>
        <w:rPr>
          <w:rFonts w:ascii="Verdana" w:hAnsi="Verdana" w:cs="Verdana"/>
          <w:sz w:val="18"/>
          <w:szCs w:val="18"/>
        </w:rPr>
      </w:pPr>
      <w:r>
        <w:rPr>
          <w:rFonts w:cs="Verdana" w:ascii="Verdana" w:hAnsi="Verdana"/>
          <w:sz w:val="18"/>
          <w:szCs w:val="18"/>
        </w:rPr>
        <w:t xml:space="preserve">Της αναπνοής. </w:t>
      </w:r>
    </w:p>
    <w:p>
      <w:pPr>
        <w:pStyle w:val="Normal"/>
        <w:spacing w:lineRule="atLeast" w:line="240"/>
        <w:rPr>
          <w:rFonts w:ascii="Verdana" w:hAnsi="Verdana" w:cs="Verdana"/>
          <w:sz w:val="18"/>
          <w:szCs w:val="18"/>
        </w:rPr>
      </w:pPr>
      <w:r>
        <w:rPr>
          <w:rFonts w:cs="Verdana" w:ascii="Verdana" w:hAnsi="Verdana"/>
          <w:sz w:val="18"/>
          <w:szCs w:val="18"/>
        </w:rPr>
        <w:t xml:space="preserve">Της κεφαλής. </w:t>
      </w:r>
    </w:p>
    <w:p>
      <w:pPr>
        <w:pStyle w:val="Normal"/>
        <w:spacing w:lineRule="atLeast" w:line="240"/>
        <w:rPr>
          <w:rFonts w:ascii="Verdana" w:hAnsi="Verdana" w:cs="Verdana"/>
          <w:sz w:val="18"/>
          <w:szCs w:val="18"/>
        </w:rPr>
      </w:pPr>
      <w:r>
        <w:rPr>
          <w:rFonts w:cs="Verdana" w:ascii="Verdana" w:hAnsi="Verdana"/>
          <w:sz w:val="18"/>
          <w:szCs w:val="18"/>
        </w:rPr>
        <w:t xml:space="preserve">Των ματιών. </w:t>
      </w:r>
    </w:p>
    <w:p>
      <w:pPr>
        <w:pStyle w:val="Normal"/>
        <w:spacing w:lineRule="atLeast" w:line="240"/>
        <w:rPr>
          <w:rFonts w:ascii="Verdana" w:hAnsi="Verdana" w:cs="Verdana"/>
          <w:sz w:val="18"/>
          <w:szCs w:val="18"/>
        </w:rPr>
      </w:pPr>
      <w:r>
        <w:rPr>
          <w:rFonts w:cs="Verdana" w:ascii="Verdana" w:hAnsi="Verdana"/>
          <w:sz w:val="18"/>
          <w:szCs w:val="18"/>
        </w:rPr>
        <w:t xml:space="preserve">Των ποδιών. </w:t>
      </w:r>
    </w:p>
    <w:p>
      <w:pPr>
        <w:pStyle w:val="Normal"/>
        <w:spacing w:lineRule="atLeast" w:line="240"/>
        <w:rPr>
          <w:rFonts w:ascii="Verdana" w:hAnsi="Verdana" w:cs="Verdana"/>
          <w:sz w:val="18"/>
          <w:szCs w:val="18"/>
        </w:rPr>
      </w:pPr>
      <w:r>
        <w:rPr>
          <w:rFonts w:cs="Verdana" w:ascii="Verdana" w:hAnsi="Verdana"/>
          <w:sz w:val="18"/>
          <w:szCs w:val="18"/>
        </w:rPr>
        <w:t xml:space="preserve">Του προσώπου. </w:t>
      </w:r>
    </w:p>
    <w:p>
      <w:pPr>
        <w:pStyle w:val="Normal"/>
        <w:spacing w:lineRule="atLeast" w:line="240"/>
        <w:rPr>
          <w:rFonts w:ascii="Verdana" w:hAnsi="Verdana" w:cs="Verdana"/>
          <w:sz w:val="18"/>
          <w:szCs w:val="18"/>
        </w:rPr>
      </w:pPr>
      <w:r>
        <w:rPr>
          <w:rFonts w:cs="Verdana" w:ascii="Verdana" w:hAnsi="Verdana"/>
          <w:sz w:val="18"/>
          <w:szCs w:val="18"/>
        </w:rPr>
        <w:t xml:space="preserve">Του σώματος. </w:t>
      </w:r>
    </w:p>
    <w:p>
      <w:pPr>
        <w:pStyle w:val="Normal"/>
        <w:spacing w:lineRule="atLeast" w:line="240"/>
        <w:rPr>
          <w:rFonts w:ascii="Verdana" w:hAnsi="Verdana" w:cs="Verdana"/>
          <w:sz w:val="18"/>
          <w:szCs w:val="18"/>
        </w:rPr>
      </w:pPr>
      <w:r>
        <w:rPr>
          <w:rFonts w:cs="Verdana" w:ascii="Verdana" w:hAnsi="Verdana"/>
          <w:sz w:val="18"/>
          <w:szCs w:val="18"/>
        </w:rPr>
        <w:t xml:space="preserve">Των χεριών. </w:t>
      </w:r>
    </w:p>
    <w:p>
      <w:pPr>
        <w:pStyle w:val="Normal"/>
        <w:spacing w:lineRule="atLeast" w:line="240"/>
        <w:rPr>
          <w:rFonts w:ascii="Verdana" w:hAnsi="Verdana" w:cs="Verdana"/>
          <w:sz w:val="18"/>
          <w:szCs w:val="18"/>
        </w:rPr>
      </w:pPr>
      <w:r>
        <w:rPr>
          <w:rFonts w:cs="Verdana" w:ascii="Verdana" w:hAnsi="Verdana"/>
          <w:sz w:val="18"/>
          <w:szCs w:val="18"/>
        </w:rPr>
        <w:t>Από πτώ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Για τη σωστή επιλογή των μέσων ατομικής προστασίας πρέπει πρώτα να διευκρινιστεί επακρι</w:t>
        <w:softHyphen/>
        <w:t>βώς ο κίνδυνος, ο χρόνος έκθεσης των εργαζομένων σε αυτόν και το χρονικό διάστημα έκθεσης.</w:t>
      </w:r>
    </w:p>
    <w:p>
      <w:pPr>
        <w:pStyle w:val="Normal"/>
        <w:spacing w:lineRule="atLeast" w:line="240"/>
        <w:rPr>
          <w:rFonts w:ascii="Verdana" w:hAnsi="Verdana" w:cs="Verdana"/>
          <w:sz w:val="18"/>
          <w:szCs w:val="18"/>
        </w:rPr>
      </w:pPr>
      <w:r>
        <w:rPr>
          <w:rFonts w:cs="Verdana" w:ascii="Verdana" w:hAnsi="Verdana"/>
          <w:sz w:val="18"/>
          <w:szCs w:val="18"/>
        </w:rPr>
        <w:t>Η απαίτηση από τον εξοπλισμό ΜΑΠ είν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Να είναι σύμφωνος προς τις εκάστοτε ισχύουσες διατάξεις σχετικά με το σχεδιασμό και την κατασκευή τους, από πλευράς ασφάλειας και υγείας (σήμα </w:t>
      </w:r>
      <w:r>
        <w:rPr>
          <w:rFonts w:cs="Verdana" w:ascii="Verdana" w:hAnsi="Verdana"/>
          <w:sz w:val="18"/>
          <w:szCs w:val="18"/>
          <w:lang w:val="en-US"/>
        </w:rPr>
        <w:t>CE</w:t>
      </w:r>
      <w:r>
        <w:rPr>
          <w:rFonts w:cs="Verdana" w:ascii="Verdana" w:hAnsi="Verdana"/>
          <w:sz w:val="18"/>
          <w:szCs w:val="18"/>
        </w:rPr>
        <w:t xml:space="preserve"> και ανάλογες προδια</w:t>
        <w:softHyphen/>
        <w:t>γραφ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κατάλληλος για τους κινδύνους που πρέπει να προλαμβάνονται και να μ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επάγεται η χρήση του νέους κινδύ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ανταποκρίνεται στις συνθήκες που επικρατούν στο χώρο εργασί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έχει επιλεγεί με πρόνοια για τις εργονομικές ανάγκες και τις ανάγκες προστασίας της υγείας των εργαζομέν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έχει υποστεί τις απαραίτητες προσαρμογές ώστε να ταιριάζει στο χρήστ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ην περίπτωση πολλαπλών κινδύνων, για τους οποίους απαιτείται να φορά ο εργαζόμε</w:t>
        <w:softHyphen/>
        <w:t>νος ταυτόχρονα περισσότερους από έναν εξοπλισμούς προστασίας, οι εξοπλισμοί αυτοί πρέπει να είναι συμβατοί και να διατηρούν την αποτελεσματικότητα τους έναντι των αντι</w:t>
        <w:softHyphen/>
        <w:t>στοίχων κινδύνων.</w:t>
      </w:r>
    </w:p>
    <w:p>
      <w:pPr>
        <w:pStyle w:val="Normal"/>
        <w:spacing w:lineRule="atLeast" w:line="240"/>
        <w:rPr>
          <w:rFonts w:ascii="Verdana" w:hAnsi="Verdana" w:cs="Verdana"/>
          <w:sz w:val="18"/>
          <w:szCs w:val="18"/>
        </w:rPr>
      </w:pPr>
      <w:r>
        <w:rPr>
          <w:rFonts w:cs="Verdana" w:ascii="Verdana" w:hAnsi="Verdana"/>
          <w:sz w:val="18"/>
          <w:szCs w:val="18"/>
        </w:rPr>
        <w:t>Η επιλογή των μέσων ατομικής προστασίας πρέπει να γίνεται με τις εξής αρχ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να είναι καλής ποιότητας και να φέρει διακριτικά αυτής (</w:t>
      </w:r>
      <w:r>
        <w:rPr>
          <w:rFonts w:cs="Verdana" w:ascii="Verdana" w:hAnsi="Verdana"/>
          <w:sz w:val="18"/>
          <w:szCs w:val="18"/>
          <w:lang w:val="en-US"/>
        </w:rPr>
        <w:t>GE</w:t>
      </w:r>
      <w:r>
        <w:rPr>
          <w:rFonts w:cs="Verdana" w:ascii="Verdana" w:hAnsi="Verdana"/>
          <w:sz w:val="18"/>
          <w:szCs w:val="18"/>
        </w:rPr>
        <w:t xml:space="preserve">, </w:t>
      </w:r>
      <w:r>
        <w:rPr>
          <w:rFonts w:cs="Verdana" w:ascii="Verdana" w:hAnsi="Verdana"/>
          <w:sz w:val="18"/>
          <w:szCs w:val="18"/>
          <w:lang w:val="en-US"/>
        </w:rPr>
        <w:t>CEN</w:t>
      </w:r>
      <w:r>
        <w:rPr>
          <w:rFonts w:cs="Verdana" w:ascii="Verdana" w:hAnsi="Verdana"/>
          <w:sz w:val="18"/>
          <w:szCs w:val="18"/>
        </w:rPr>
        <w:t xml:space="preserve">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φαρμόζει κατάλληλα στον εργαζόμενο ώστε να του εξασφαλί</w:t>
        <w:softHyphen/>
        <w:t>ζει άνεση στις κινήσεις τ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έχουν γνώμη κατά την επιλογή αφού αυτοί θα τον χρησιμοποι</w:t>
        <w:softHyphen/>
        <w:t>ήσου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άθε εξοπλισμός να μπορεί να χρησιμοποιηθεί παράλληλα με κάποιον άλλον (πχ κρά</w:t>
        <w:softHyphen/>
        <w:t>νος μαζί με μάσκα προσώπου).</w:t>
      </w:r>
    </w:p>
    <w:p>
      <w:pPr>
        <w:pStyle w:val="TextBody"/>
        <w:spacing w:lineRule="atLeast" w:line="240" w:before="0" w:after="0"/>
        <w:rPr>
          <w:rFonts w:ascii="Verdana" w:hAnsi="Verdana" w:cs="Verdana"/>
          <w:sz w:val="18"/>
          <w:szCs w:val="18"/>
        </w:rPr>
      </w:pPr>
      <w:r>
        <w:rPr>
          <w:rFonts w:cs="Verdana" w:ascii="Verdana" w:hAnsi="Verdana"/>
          <w:sz w:val="18"/>
          <w:szCs w:val="18"/>
        </w:rPr>
        <w:t>Πριν την επιλογή του εξοπλισμού πρέπει να γίνει αξιολόγηση η οποία θα λαμβάνει υπόψη της τη γνώμη του τεχνικού ασφάλειας και του γιατρού εργασίας. Η αξιολόγηση περιλαμβάν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καταγραφή, ανάλυση και εκτίμηση των κινδύνων που δεν είναι δυνατό να αποφευ</w:t>
        <w:softHyphen/>
        <w:t>χθούν με άλλα μέτρα ή μέσ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ν καθορισμό των χαρακτηριστικών που απαιτούνται για να ανταποκρίνεται ο εξοπλι</w:t>
        <w:softHyphen/>
        <w:t>σμός ατομικής προστασίας στους κινδύνους που έχουν εκτιμηθεί, έχοντας υπόψη τις ενδεχόμενες πηγές κινδύνων που είναι δυνατό να δημιουργήσει ο εξοπλισμός ατομικής προστασί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κτίμηση των χαρακτηριστικών των υπό εξέταση διαθέσιμων εξοπλισμών ατομικής προστασίας.</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Χρήση - Συντήρηση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rPr>
          <w:rFonts w:ascii="Verdana" w:hAnsi="Verdana" w:cs="Verdana"/>
          <w:sz w:val="18"/>
          <w:szCs w:val="18"/>
        </w:rPr>
      </w:pPr>
      <w:r>
        <w:rPr>
          <w:rFonts w:cs="Verdana" w:ascii="Verdana" w:hAnsi="Verdana"/>
          <w:sz w:val="18"/>
          <w:szCs w:val="18"/>
        </w:rPr>
        <w:t>Για την αποτελεσματική προστασία μέσω του εξοπλισμού ΜΑΠ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να εκπαιδεύονται στη σωστή χρήση των ΜΑΠ και να ενημερώνονται για την αναγκαιότητα της χρήσης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πάντα και να μην υπάρχουν εξαιρέσεις για "λίγα λεπτ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υπάρχει κατάλληλη σήμανση προειδοποίησης στους χώρους όπου είναι απα</w:t>
        <w:softHyphen/>
        <w:t>ραίτητη η χρήση ΜΑΠ.</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καθαρίζονται μετά τη χρήση τους και να αποθηκεύονται όταν δεν χρη</w:t>
        <w:softHyphen/>
        <w:t>σιμοποιούνται.</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ελέγχονται και να επιθεωρούνται τακτικά και σε περιπτώσεις φθορών να αντικαθίστανται.</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τα κατάλληλα ανταλλακτικά για τα ΜΑΠ.</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αναφέρουν κάθε φθορά η απώλεια ΜΑΠ στους επιβλέποντες τους.</w:t>
      </w:r>
    </w:p>
    <w:p>
      <w:pPr>
        <w:pStyle w:val="TextBody"/>
        <w:spacing w:lineRule="atLeast" w:line="240" w:before="0" w:after="0"/>
        <w:rPr>
          <w:rFonts w:ascii="Verdana" w:hAnsi="Verdana" w:cs="Verdana"/>
          <w:sz w:val="18"/>
          <w:szCs w:val="18"/>
        </w:rPr>
      </w:pPr>
      <w:r>
        <w:rPr>
          <w:rFonts w:cs="Verdana" w:ascii="Verdana" w:hAnsi="Verdana"/>
          <w:sz w:val="18"/>
          <w:szCs w:val="18"/>
        </w:rPr>
        <w:t>Οποιαδήποτε αλλαγή στον τρόπο εργασίας και στην παραγωγική διαδικασία πρέπει να λαμβάνε</w:t>
        <w:softHyphen/>
        <w:t>ται υπόψη και τα ΜΑΠ να τροποποιούνται εφόσον είναι αναγκαίο.</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σώ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 ατομικός εξοπλισμός προστασίας του σώματος είναι, τις περισσότερες φορές, συνυφασμένος με τα ρούχα εργασίας. Οι απλές φόρμες εργασίας για παράδειγμα, προστατεύουν τους εργαζό</w:t>
        <w:softHyphen/>
        <w:t>μενους από τη σκόνη, λάδια, γράσα, κλπ. Όμως υπάρχουν και περιπτώσεις όπου οι κίνδυνοι είναι αυξημένοι και απαιτείται ειδική ενδυμασία για την επαρκή προστασία του σώματος.</w:t>
      </w:r>
    </w:p>
    <w:p>
      <w:pPr>
        <w:pStyle w:val="Normal"/>
        <w:spacing w:lineRule="atLeast" w:line="240"/>
        <w:rPr>
          <w:rFonts w:ascii="Verdana" w:hAnsi="Verdana" w:cs="Verdana"/>
          <w:sz w:val="18"/>
          <w:szCs w:val="18"/>
        </w:rPr>
      </w:pPr>
      <w:r>
        <w:rPr>
          <w:rFonts w:cs="Verdana" w:ascii="Verdana" w:hAnsi="Verdana"/>
          <w:sz w:val="18"/>
          <w:szCs w:val="18"/>
        </w:rPr>
        <w:t>Η επιλογή και χρήση των προστατευτικών ενδυμάτων, πρέπει να είναι ανάλογη των κινδύνων στους χώρους εργασίας. Για παράδειγμα, για εργασία με επικίνδυνες ουσίες (διαβρωτικές ή καυστικές), για εργασίες σε υψηλές θερμοκρασίες (ασφαλτοστρώσεις), για την προστασία των εργαζομένων από δυσμενείς καιρικές συνθήκες, η επιλογή ΜΑΠ είναι διαφορετική.</w:t>
      </w:r>
    </w:p>
    <w:p>
      <w:pPr>
        <w:pStyle w:val="Normal"/>
        <w:spacing w:lineRule="atLeast" w:line="240"/>
        <w:rPr>
          <w:rFonts w:ascii="Verdana" w:hAnsi="Verdana" w:cs="Verdana"/>
          <w:sz w:val="18"/>
          <w:szCs w:val="18"/>
        </w:rPr>
      </w:pPr>
      <w:r>
        <w:rPr>
          <w:rFonts w:cs="Verdana" w:ascii="Verdana" w:hAnsi="Verdana"/>
          <w:sz w:val="18"/>
          <w:szCs w:val="18"/>
        </w:rPr>
        <w:t>Αναλόγως της επιθυμητής προστασίας που παρέχουν τα ΜΑΠ-σώματος είναι και το υλικό κατα</w:t>
        <w:softHyphen/>
        <w:t>σκευή τους. Υπάρχουν προστατευτικά ρούχα φτιαγμένα από φυσικές ίνες, δέρμα, συνθετικό ή φυσικό καουτσούκ και συνθετικές ίν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προστατευτικά μέσα του σώματος μπορούμε να τα διακρίνουμε αναλόγως των κινδύνων από τους οποίους προστατεύουν τους εργαζόμενους :</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Δυσμενείς καιρικές συνθήκες:</w:t>
      </w:r>
      <w:r>
        <w:rPr>
          <w:rFonts w:cs="Verdana" w:ascii="Verdana" w:hAnsi="Verdana"/>
          <w:sz w:val="18"/>
          <w:szCs w:val="18"/>
        </w:rPr>
        <w:t xml:space="preserve"> η προστασία των εργαζομένων από τις δυσμενείς καιρικές συνθήκες, κρύο, ζέστη, αέρας, κλπ πρέπει να λαμβάνεται ιδιαίτερα υπόψη στις εργασίες των τεχνικών έργων. Οι φόρμες εργασίας μπορούν να είναι από φυσικές ή συνθετικές ίνες και αδιάβροχες. Σε ιδιαίτερα ψυχρές καιρικές συνθήκες πρέπει να φοριούνται και εσωτε</w:t>
        <w:softHyphen/>
        <w:t>ρικά γιλέκα για περισσότερη προστασία.</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Καυστικές ή διαβρωτικές ουσίες:</w:t>
      </w:r>
      <w:r>
        <w:rPr>
          <w:rFonts w:cs="Verdana" w:ascii="Verdana" w:hAnsi="Verdana"/>
          <w:sz w:val="18"/>
          <w:szCs w:val="18"/>
        </w:rPr>
        <w:t xml:space="preserve"> για την προστασία του σώματος από τις διαβρωτικές ουσίες πρέπει να επιλέγονται κατάλληλα γιλέκα, σακάκια, ή ολόσωμες ποδιές ή φόρμες τα οποία είναι ανθεκτικά στη διαβρωτική δράση της ουσίας και σε περίπτωση ατυχήματος παρέχουν στον εργαζόμενο το απαραίτητο χρονικό διάστημα για να τα αφαιρέσει από το σώμα τους.</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Άλλοι κίνδυνοι:</w:t>
      </w:r>
      <w:r>
        <w:rPr>
          <w:rFonts w:cs="Verdana" w:ascii="Verdana" w:hAnsi="Verdana"/>
          <w:sz w:val="18"/>
          <w:szCs w:val="18"/>
        </w:rPr>
        <w:t xml:space="preserve"> άλλοι κίνδυνοι που απαιτούν την προστασία του σώματος είναι ακτινοβο</w:t>
        <w:softHyphen/>
        <w:t>λίες, αντικείμενα σε πτώση, οι θερμές εργασίες (ηλεκτροσυγκόλληση), εργασίες σε περι</w:t>
        <w:softHyphen/>
        <w:t>βάλλον υπό πίεση, επικίνδυνα αέρια, μηχανικές προσβολές (διάτρηση, κοψίματα), συνθή</w:t>
        <w:softHyphen/>
        <w:t>κες χαμηλής ορατότητας (ενδυμασίες με φθορίζουσα επισήμανση ή με αντανάκλαση).</w:t>
      </w:r>
    </w:p>
    <w:p>
      <w:pPr>
        <w:pStyle w:val="Normal"/>
        <w:spacing w:lineRule="atLeast" w:line="240"/>
        <w:rPr>
          <w:rFonts w:ascii="Verdana" w:hAnsi="Verdana" w:cs="Verdana"/>
          <w:sz w:val="18"/>
          <w:szCs w:val="18"/>
        </w:rPr>
      </w:pPr>
      <w:r>
        <w:rPr>
          <w:rFonts w:cs="Verdana" w:ascii="Verdana" w:hAnsi="Verdana"/>
          <w:sz w:val="18"/>
          <w:szCs w:val="18"/>
        </w:rPr>
        <w:t>Σε κάθε εργασία πρέπει να εντοπίζονται οι πιθανοί κίνδυνοι και να επιλέγονται τα κατάλληλα προστατευτικά του σώ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κεφαλ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α περισσότερα τεχνικά έργα και κυρίως στα οικοδομικά, η πιθανότητα να κτυπηθεί κάποιος ευρισκόμενος στο χώρο του εργοταξίου από πτώση αντικειμένου, κινούμενο αντικείμενο ή μηχά</w:t>
        <w:softHyphen/>
        <w:t>νημα ή από δική του πρόσκρουση σε σταθερό ή μη αντικείμενο είναι μεγάλη.</w:t>
      </w:r>
    </w:p>
    <w:p>
      <w:pPr>
        <w:pStyle w:val="Normal"/>
        <w:spacing w:lineRule="atLeast" w:line="240"/>
        <w:rPr>
          <w:rFonts w:ascii="Verdana" w:hAnsi="Verdana" w:cs="Verdana"/>
          <w:sz w:val="18"/>
          <w:szCs w:val="18"/>
        </w:rPr>
      </w:pPr>
      <w:r>
        <w:rPr>
          <w:rFonts w:cs="Verdana" w:ascii="Verdana" w:hAnsi="Verdana"/>
          <w:sz w:val="18"/>
          <w:szCs w:val="18"/>
        </w:rPr>
        <w:t>Οι τραυματισμοί είναι ιδιαίτερα σημαντικοί και μερικές φορές είναι θανατηφόροι. Τις περισσότε</w:t>
        <w:softHyphen/>
        <w:t>ρες φορές είναι σχισίματα ή και κατάγματα του κρανίου και κρανιοεγκεφαλικά αιματώ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Κυριότερο προστατευτικό μέσο της κεφαλής είναι τα προστατευτικά κράνη. Το σημαντικότερο πρόβλημα με τα κράνη, είναι ότι οι εργαζόμενοι δεν τα φορούν είτε γιατί δεν τα έχουν συνηθίσει είτε επειδή θεωρούν ότι τους δημιουργούν διάφορα προβλήματα κατά την εργασία τους. Πολλές φορές βέβαια, κακή επιλογή κράνους δεν επιτρέπει στον εργαζόμενο να δουλέψει με άνεση και ασφάλεια.</w:t>
      </w:r>
    </w:p>
    <w:p>
      <w:pPr>
        <w:pStyle w:val="Normal"/>
        <w:spacing w:lineRule="atLeast" w:line="240"/>
        <w:rPr>
          <w:rFonts w:ascii="Verdana" w:hAnsi="Verdana" w:cs="Verdana"/>
          <w:sz w:val="18"/>
          <w:szCs w:val="18"/>
        </w:rPr>
      </w:pPr>
      <w:r>
        <w:rPr>
          <w:rFonts w:cs="Verdana" w:ascii="Verdana" w:hAnsi="Verdana"/>
          <w:sz w:val="18"/>
          <w:szCs w:val="18"/>
        </w:rPr>
        <w:t>Για την επιλογή ενός προστατευτικού κράνους πρέπει να λαμβάνονται υπόψη οι ιδιαιτερότητες της εργασίας και οι πιθανοί κίνδυνοι ώστε η επιλογή του κράνους να είναι κατάλληλη προσφέ</w:t>
        <w:softHyphen/>
        <w:t>ροντας αποτελεσματική προστασία στον χρήση του, χωρίς να δημιουργεί άλλα προβλήματα ή κιν</w:t>
        <w:softHyphen/>
        <w:t>δύνους. Ειδικότερα το κράνος πρέπει ν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αρμόζει σωστά στην κεφαλή και να είναι όσο το δυνατό ελαφρύτερο.</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Έχει εσωτερικό σύστημα απορρόφησης των κραδασμών μετά από κάποιο χτύπημ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ίζεται σταθερά στην κεφαλή και να μην πέφτει εύκολ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τρέπει τον αερισμό της κεφαλής και να εμποδίζει τη θέρμανση της.</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νθεκτικό στις πιθανές πιέσεις που μπορεί να εφαρμοστούν σε αυτό.</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τανακλά τα αντικείμενα που πέφτουν και όχι να τα συγκρατεί.</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μονωμένο για αποφυγή ηλεκτροπληξίας σε πιθανή περίπτωση επαφής με ηλεκτρικά καλώδι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νθεκτικό στις πτώσεις από ύψος.</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ορεί να χρησιμοποιηθεί παράλληλα με προστατευτικά μέσα του προσώπου ή των ματιών ή της ακοής.</w:t>
      </w:r>
    </w:p>
    <w:p>
      <w:pPr>
        <w:pStyle w:val="Normal"/>
        <w:spacing w:lineRule="atLeast" w:line="240"/>
        <w:ind w:left="220" w:hanging="2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εφαρμόζουν σταθερά (με λουράκι καλύτερα να αποφεύγεται), με κοχλία (ή ρύθμιση στην εσωτερική ζώνη) και ασφαλώς και όχι απλά να τα «βάζουν» στο κεφάλι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 χρήση τους να ελέγχονται για τυχόν φθορές όπως σχισίματα, ραγίσματα και αν χρειάζεται να αντικαθίσταντ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να καθαρίζονται εσωτερικά και εξωτερικ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αθαρισμός τσιμέντων, κόλας ή διάφορων ρητινών πρέπει να γίνεται με κατάλληλο υλικό που δεν επηρεάζει την αντοχή του υλικού κατασκευής του κράνους. Ζεστό νερό με απορρυπαντικό είναι συνήθως αποτελεσματικά.</w:t>
      </w:r>
    </w:p>
    <w:p>
      <w:pPr>
        <w:pStyle w:val="Normal"/>
        <w:widowControl w:val="false"/>
        <w:numPr>
          <w:ilvl w:val="0"/>
          <w:numId w:val="3"/>
        </w:numPr>
        <w:autoSpaceDE w:val="false"/>
        <w:spacing w:lineRule="atLeast" w:line="240"/>
        <w:jc w:val="both"/>
        <w:rPr>
          <w:rFonts w:ascii="Verdana" w:hAnsi="Verdana" w:cs="Verdana"/>
          <w:sz w:val="18"/>
          <w:szCs w:val="18"/>
        </w:rPr>
      </w:pPr>
      <w:r>
        <w:rPr>
          <w:rFonts w:cs="Verdana" w:ascii="Verdana" w:hAnsi="Verdana"/>
          <w:sz w:val="18"/>
          <w:szCs w:val="18"/>
        </w:rPr>
        <w:t>Για την απολύμανση των εσωτερικών συνδέσμων πρέπει να χρησιμοποιούνται τα ενδει</w:t>
        <w:softHyphen/>
        <w:t>κνυόμενα από τον κατασκευαστή υλικά.</w:t>
      </w:r>
    </w:p>
    <w:p>
      <w:pPr>
        <w:pStyle w:val="Normal"/>
        <w:spacing w:lineRule="atLeast" w:line="240"/>
        <w:rPr>
          <w:rFonts w:ascii="Verdana" w:hAnsi="Verdana" w:cs="Verdana"/>
          <w:sz w:val="18"/>
          <w:szCs w:val="18"/>
          <w:u w:val="single"/>
        </w:rPr>
      </w:pPr>
      <w:r>
        <w:rPr>
          <w:rFonts w:cs="Verdana" w:ascii="Verdana" w:hAnsi="Verdana"/>
          <w:sz w:val="18"/>
          <w:szCs w:val="18"/>
          <w:u w:val="single"/>
        </w:rPr>
        <w:t>ΜΑΠ προσώπου</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εργασίες των τεχνικών έργων η χρήση προστατευτικών μέσων για το πρόσωπο, επικεντρώ</w:t>
        <w:softHyphen/>
        <w:t>νεται κυρίως στις εργασίες ηλεκτροσυγκόλλησης, οξυγονοκόλληοης, οξυγονοκοπής, κατά τη χρήση τροχού και στις εργασίες αμμοβολή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επιλογή προστατευτικών μέσων για το πρόσωπο πρέπει να γίνεται αφού πρώτα εκτιμηθούν όλοι οι πιθανοί κίνδυνοι της εργασίας και διασφαλιστεί ότι αυτά τα προστατευτικά παρέχουν επαρκή προστασία για τους συγκεκριμένους κινδύνους. Συνήθως γίνεται συνδυασμός προστα</w:t>
        <w:softHyphen/>
        <w:t>τευτικών μέσων του προσώπου με αυτά των ματιών για αποτελεσματικότερη προστασία και ευκο</w:t>
        <w:softHyphen/>
        <w:t>λία των εργαζομένων.</w:t>
      </w:r>
    </w:p>
    <w:p>
      <w:pPr>
        <w:pStyle w:val="Normal"/>
        <w:spacing w:lineRule="atLeast" w:line="240"/>
        <w:rPr>
          <w:rFonts w:ascii="Verdana" w:hAnsi="Verdana" w:cs="Verdana"/>
          <w:sz w:val="18"/>
          <w:szCs w:val="18"/>
        </w:rPr>
      </w:pPr>
      <w:r>
        <w:rPr>
          <w:rFonts w:cs="Verdana" w:ascii="Verdana" w:hAnsi="Verdana"/>
          <w:sz w:val="18"/>
          <w:szCs w:val="18"/>
        </w:rPr>
        <w:t>Υπάρχουν 3 βασικοί τύποι προστατευτικών μέσων του προσώπου:</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ύπου κουκούλας (καλύπτει ολόκληρο το κεφάλι).</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ύπου κράνους (καλύπτει το εμπρός μέρος του κεφαλιού).</w:t>
      </w:r>
    </w:p>
    <w:p>
      <w:pPr>
        <w:pStyle w:val="Normal"/>
        <w:spacing w:lineRule="atLeast" w:line="240"/>
        <w:ind w:left="900" w:hanging="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Ασπίδας προσώπου (καλύπτει τα μάτια και το κεντρικό τμήμα του       προσώπου). </w:t>
      </w:r>
    </w:p>
    <w:p>
      <w:pPr>
        <w:pStyle w:val="Normal"/>
        <w:spacing w:lineRule="atLeast" w:line="240"/>
        <w:rPr>
          <w:rFonts w:ascii="Verdana" w:hAnsi="Verdana" w:cs="Verdana"/>
          <w:sz w:val="18"/>
          <w:szCs w:val="18"/>
        </w:rPr>
      </w:pPr>
      <w:r>
        <w:rPr>
          <w:rFonts w:cs="Verdana" w:ascii="Verdana" w:hAnsi="Verdana"/>
          <w:sz w:val="18"/>
          <w:szCs w:val="18"/>
        </w:rPr>
        <w:t>Η απαιτούμενη προστασία από τα ΜΑΠ προσώπου αφορά σε:</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Μηχανικούς κινδύνους:</w:t>
      </w:r>
      <w:r>
        <w:rPr>
          <w:rFonts w:cs="Verdana" w:ascii="Verdana" w:hAnsi="Verdana"/>
          <w:sz w:val="18"/>
          <w:szCs w:val="18"/>
        </w:rPr>
        <w:t xml:space="preserve"> Αφορούν κυρίως τις εργασίες αμμοβολής, στις οποίες χρησιμο</w:t>
        <w:softHyphen/>
        <w:t>ποιείται προστατευτικό τύπου κουκούλ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θερμότητα: Για την προστασία από σπίθες, ιπτάμενα θερμά αντικείμενα, θερμική ακτινο</w:t>
        <w:softHyphen/>
        <w:t>βολία χρησιμοποιούνται προστατευτικά τύπου κράνους ή ασπίδες προσώπ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Υπεριώδη ακτινοβολία:</w:t>
      </w:r>
      <w:r>
        <w:rPr>
          <w:rFonts w:cs="Verdana" w:ascii="Verdana" w:hAnsi="Verdana"/>
          <w:sz w:val="18"/>
          <w:szCs w:val="18"/>
        </w:rPr>
        <w:t xml:space="preserve"> Είναι σημαντικός κίνδυνος κατά τις εργασίες ηλεκτροσυγκολλή</w:t>
        <w:softHyphen/>
        <w:t>σεων, οξυγονοκολλήσεων και κοπής μετάλλων με οξυγόνο. Συνήθως χρησιμοποιούνται προστατευτικά τύπου κράνους με κατάλληλα γυαλι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Χημικούς κινδύνους:</w:t>
      </w:r>
      <w:r>
        <w:rPr>
          <w:rFonts w:cs="Verdana" w:ascii="Verdana" w:hAnsi="Verdana"/>
          <w:sz w:val="18"/>
          <w:szCs w:val="18"/>
        </w:rPr>
        <w:t xml:space="preserve"> Χρησιμοποιούνται συνήθως προστατευτικά τύπου κουκούλας, φτιαγ</w:t>
        <w:softHyphen/>
        <w:t>μένα όμως από κατάλληλο υλικό που αντέχει στη χημική προσβολ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Δεν αρκεί όμως μόνο η επαρκής προστασία για να είναι αποτελεσματικό ένα προστατευτικό μέσο. Πρέπει επίσης η χρήση του να μην δημιουργεί προβλήματα άνεσης στον εργαζόμενο, ειδι</w:t>
        <w:softHyphen/>
        <w:t>κά στις περιπτώσεις που χρησιμοποιείται για πολλές ώρες.</w:t>
      </w:r>
    </w:p>
    <w:p>
      <w:pPr>
        <w:pStyle w:val="21"/>
        <w:spacing w:lineRule="atLeast" w:line="240"/>
        <w:rPr>
          <w:rFonts w:ascii="Verdana" w:hAnsi="Verdana" w:cs="Verdana"/>
          <w:sz w:val="18"/>
          <w:szCs w:val="18"/>
        </w:rPr>
      </w:pPr>
      <w:r>
        <w:rPr>
          <w:rFonts w:cs="Verdana" w:ascii="Verdana" w:hAnsi="Verdana"/>
          <w:sz w:val="18"/>
          <w:szCs w:val="18"/>
        </w:rPr>
        <w:t>Οι εργαζόμενοι πρέπει να τα χρησιμοποιούν όπου και όπως προβλέπεται, να τα κρατούν καθαρά και τυχόν προβλήματα, να τα επισημαίνουν και να τα αναφέρουν στους επιβλέποντες τους για να ληφθούν μέτρα. Τα προστατευτικά μέσα του προσώπου πρέπει να επιθεωρούνται συχνά ως προς την παρεχόμενη προστασία τους και σε περιπτώσεις φθοράς τους να αντικαθίστανται άμεσα.</w:t>
      </w:r>
    </w:p>
    <w:p>
      <w:pPr>
        <w:pStyle w:val="21"/>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ματιών</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εργασίες των τεχνικών έργων η χρήση προστατευτικών μέσων για τα μάτια, επικεντρώνεται κυρίως στις εργασίες ηλεκτροσυγκόλλησης, οξυγονοκόλλησης, οξυγονοκοπής και κατά τη χρήση τροχού. Επίσης, μερικές φορές είναι απαραίτητη η χρήση τους για την προστασία από την παρα</w:t>
        <w:softHyphen/>
        <w:t>γόμενη σκόνη, κατά τη χρήση επικίνδυνων χημικών ουσιών ή παρασκευασμάτων /διαλυμάτων.</w:t>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sz w:val="18"/>
          <w:szCs w:val="18"/>
        </w:rPr>
      </w:pPr>
      <w:r>
        <w:rPr>
          <w:rFonts w:cs="Verdana" w:ascii="Verdana" w:hAnsi="Verdana"/>
          <w:sz w:val="18"/>
          <w:szCs w:val="18"/>
        </w:rPr>
        <w:t>Η επιλογή προστατευτικών μέσων για τα μάτια πρέπει να γίνεται αφού πρώτα εκτιμηθούν όλοι οι πιθανοί κίνδυνοι της εργασίας και διασφαλιστεί ότι αυτά τα προστατευτικά των ματιών παρέχουν επαρκή προστασία για τους συγκεκριμένους κινδύνους.</w:t>
      </w:r>
    </w:p>
    <w:p>
      <w:pPr>
        <w:pStyle w:val="Normal"/>
        <w:spacing w:lineRule="atLeast" w:line="240"/>
        <w:rPr>
          <w:rFonts w:ascii="Verdana" w:hAnsi="Verdana" w:cs="Verdana"/>
          <w:sz w:val="18"/>
          <w:szCs w:val="18"/>
        </w:rPr>
      </w:pPr>
      <w:r>
        <w:rPr>
          <w:rFonts w:cs="Verdana" w:ascii="Verdana" w:hAnsi="Verdana"/>
          <w:sz w:val="18"/>
          <w:szCs w:val="18"/>
        </w:rPr>
        <w:t>Υπάρχουν 4 βασικοί τύποι προστατευτικών μέσων των ματιών:</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τατευτικά γυαλιά με ή χωρίς παράπλευρες ασπίδες.</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lang w:val="en-US"/>
        </w:rPr>
        <w:t>Eye</w:t>
      </w:r>
      <w:r>
        <w:rPr>
          <w:rFonts w:cs="Verdana" w:ascii="Verdana" w:hAnsi="Verdana"/>
          <w:sz w:val="18"/>
          <w:szCs w:val="18"/>
        </w:rPr>
        <w:t xml:space="preserve"> - </w:t>
      </w:r>
      <w:r>
        <w:rPr>
          <w:rFonts w:cs="Verdana" w:ascii="Verdana" w:hAnsi="Verdana"/>
          <w:sz w:val="18"/>
          <w:szCs w:val="18"/>
          <w:lang w:val="en-US"/>
        </w:rPr>
        <w:t>cup</w:t>
      </w:r>
      <w:r>
        <w:rPr>
          <w:rFonts w:cs="Verdana" w:ascii="Verdana" w:hAnsi="Verdana"/>
          <w:sz w:val="18"/>
          <w:szCs w:val="18"/>
        </w:rPr>
        <w:t>.</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ράνη με προστατευτικό γυαλί.</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Μάσκες χειρός με προστατευτικό γυαλί. </w:t>
      </w:r>
    </w:p>
    <w:p>
      <w:pPr>
        <w:pStyle w:val="Normal"/>
        <w:spacing w:lineRule="atLeast" w:line="240"/>
        <w:ind w:firstLine="900"/>
        <w:rPr>
          <w:rFonts w:ascii="Verdana" w:hAnsi="Verdana" w:cs="Verdana"/>
          <w:sz w:val="18"/>
          <w:szCs w:val="18"/>
        </w:rPr>
      </w:pPr>
      <w:r>
        <w:rPr>
          <w:rFonts w:cs="Verdana" w:ascii="Verdana" w:hAnsi="Verdana"/>
          <w:sz w:val="18"/>
          <w:szCs w:val="18"/>
        </w:rPr>
        <w:t>Η απαιτούμενη προστασία από τα ΜΑΠ ματιών αφορά σε:</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Ορατή ακτινοβολία:</w:t>
      </w:r>
      <w:r>
        <w:rPr>
          <w:rFonts w:cs="Verdana" w:ascii="Verdana" w:hAnsi="Verdana"/>
          <w:sz w:val="18"/>
          <w:szCs w:val="18"/>
        </w:rPr>
        <w:t xml:space="preserve"> Είναι σημαντικός κίνδυνος για τα μάτια κατά τις εργασίες ηλεκτρο</w:t>
        <w:softHyphen/>
        <w:t>συγκολλήσεων, οξυγονοκολλήσεων και κοπής μετάλλων με οξυγόνο. Ανάλογα με την ένταση της ακτινοβολίας πρέπει να επιλέγεται ο κατάλληλος τύπος γυαλιού που υπάρχει στα προστατευτικά κράνη, στις μάσκες χειρός και στα απλά γυαλιά συγκολλήσεω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Ιπτάμενα σωματίδια:</w:t>
      </w:r>
      <w:r>
        <w:rPr>
          <w:rFonts w:cs="Verdana" w:ascii="Verdana" w:hAnsi="Verdana"/>
          <w:sz w:val="18"/>
          <w:szCs w:val="18"/>
        </w:rPr>
        <w:t xml:space="preserve"> Για την προστασία από σκόνη, σπίθες και ιπτάμενα κομμάτια από υλικά αρκούν απλά προστατευτικά γυαλιά με ή χωρίς παράπλευρες ασπίδ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Χημικούς κινδύνους:</w:t>
      </w:r>
      <w:r>
        <w:rPr>
          <w:rFonts w:cs="Verdana" w:ascii="Verdana" w:hAnsi="Verdana"/>
          <w:sz w:val="18"/>
          <w:szCs w:val="18"/>
        </w:rPr>
        <w:t xml:space="preserve"> Τα προστατευτικά μέσα πρέπει να εφαρμόζουν ερμητικά γύρω από τα μάτια.</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Τα χρησιμοποιούμενα μέσα δεν αρκεί να παρέχουν επαρκεί προστασία. Πρέπει η χρήση τους να είναι ασφαλής και να μην δημιουργεί άλλα προβλήματα και κινδύνους για τον εργαζόμενο, ειδικά στις περιπτώσεις που χρησιμοποιούνται για πολλές ώρες.</w:t>
      </w:r>
    </w:p>
    <w:p>
      <w:pPr>
        <w:pStyle w:val="Normal"/>
        <w:spacing w:lineRule="atLeast" w:line="240"/>
        <w:rPr>
          <w:rFonts w:ascii="Verdana" w:hAnsi="Verdana" w:cs="Verdana"/>
          <w:sz w:val="18"/>
          <w:szCs w:val="18"/>
        </w:rPr>
      </w:pPr>
      <w:r>
        <w:rPr>
          <w:rFonts w:cs="Verdana" w:ascii="Verdana" w:hAnsi="Verdana"/>
          <w:sz w:val="18"/>
          <w:szCs w:val="18"/>
        </w:rPr>
        <w:t>Τα προβλήματα που συνήθως δημιουργούνται είναι περιορισμός του οπτικού πεδίου και η δημι</w:t>
        <w:softHyphen/>
        <w:t>ουργία υδρατμών στο εσωτερικό (θάμπωμα των γυαλιών).</w:t>
      </w:r>
    </w:p>
    <w:p>
      <w:pPr>
        <w:pStyle w:val="Normal"/>
        <w:spacing w:lineRule="atLeast" w:line="240"/>
        <w:rPr>
          <w:rFonts w:ascii="Verdana" w:hAnsi="Verdana" w:cs="Verdana"/>
          <w:sz w:val="18"/>
          <w:szCs w:val="18"/>
        </w:rPr>
      </w:pPr>
      <w:r>
        <w:rPr>
          <w:rFonts w:cs="Verdana" w:ascii="Verdana" w:hAnsi="Verdana"/>
          <w:sz w:val="18"/>
          <w:szCs w:val="18"/>
        </w:rPr>
        <w:t>Η επιλογή και συντήρηση των γυαλιών πρέπει να εξασφαλίζει ότι η ορατότητα δεν περιορίζεται, το γυαλιά δεν θαμπώνουν, το περιβάλλον εργασίας δεν καταστρέφει την επιφάνεια των γυαλιών (πχ χάραγμα).</w:t>
      </w:r>
    </w:p>
    <w:p>
      <w:pPr>
        <w:pStyle w:val="TextBody"/>
        <w:spacing w:lineRule="atLeast" w:line="240" w:before="0" w:after="0"/>
        <w:rPr>
          <w:rFonts w:ascii="Verdana" w:hAnsi="Verdana" w:cs="Verdana"/>
          <w:sz w:val="18"/>
          <w:szCs w:val="18"/>
        </w:rPr>
      </w:pPr>
      <w:r>
        <w:rPr>
          <w:rFonts w:cs="Verdana" w:ascii="Verdana" w:hAnsi="Verdana"/>
          <w:sz w:val="18"/>
          <w:szCs w:val="18"/>
        </w:rPr>
        <w:t>Τα προστατευτικά μέσα των ματιών πρέπει να επιθεωρούνται συχνά ως προς την παρεχόμενη προστασία τους και σε περιπτώσεις φθοράς τους να αντικαθίστανται άμεσα.</w:t>
      </w:r>
    </w:p>
    <w:p>
      <w:pPr>
        <w:pStyle w:val="Normal"/>
        <w:spacing w:lineRule="atLeast" w:line="240"/>
        <w:rPr/>
      </w:pPr>
      <w:r>
        <w:rPr>
          <w:rFonts w:cs="Verdana" w:ascii="Verdana" w:hAnsi="Verdana"/>
          <w:sz w:val="18"/>
          <w:szCs w:val="18"/>
        </w:rPr>
        <w:t>Οι εργαζόμενοι πρέπει να τα χρησιμοποιούν όπου και όπως προβλέπεται, να τα κρατούν καθαρά και τυχόν προβλήματα που τους δημιουργούν, να τα επισημαίνουν και να τα αναφέρουν στους επιβλέποντες για να ληφθούν κατάλληλα μέτρ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αναπνο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ανάγκη για χρήση ΜΑΠ αναπνοής προκύπτει όταν υπάρχει έλλειψη οξυγόνου, ή /και παρουσία αιωρούμενων επιβλαβών σωματιδίων (στερεών, υδρατμών ή αερίων). Τα ΜΑΠ αναπνοής σκοπό έχουν στην πρώτη περίπτωση να παρέχουν στον εργαζόμενο την ποσότητα του απαιτούμενου οξυγόνου (σε ανάμειξη με τον υπάρχοντα αέρα, ποσότητα καθαρού αέρα ή να εμποδίσουν την εισπνοή (με συγκράτηση) σωματιδίων τα οποία ο εργαζόμενος δεν πρέπει να εκπνεύσε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21"/>
        <w:spacing w:lineRule="atLeast" w:line="240"/>
        <w:rPr>
          <w:rFonts w:ascii="Verdana" w:hAnsi="Verdana" w:cs="Verdana"/>
          <w:sz w:val="18"/>
          <w:szCs w:val="18"/>
        </w:rPr>
      </w:pPr>
      <w:r>
        <w:rPr>
          <w:rFonts w:cs="Verdana" w:ascii="Verdana" w:hAnsi="Verdana"/>
          <w:sz w:val="18"/>
          <w:szCs w:val="18"/>
        </w:rPr>
        <w:t>Η επιλογή του κατάλληλου προστατευτικού μέσου της αναπνοής πρέπει να βασίζεται στους πιθα</w:t>
        <w:softHyphen/>
        <w:t>νούς κινδύνους της εργασίας. Για τον καλύτερο εντοπισμό αυτών πρέπει να εξεταστεί:</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υπάρχει επαρκές οξυγόνο στην ατμόσφαιρα για τη διατήρηση της ζωή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ες είναι οι επικίνδυνες ουσίες της ατμόσφαιρας στην οποία εκτίθεται ο εργαζόμενο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ες είναι οι επιπτώσεις των ουσιών αυτών στον ανθρώπινο οργανισμό.</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α είναι η συγκέντρωση της επικίνδυνης ουσίας στην ατμόσφαιρα και ποιο το ανώτατο επιτρεπόμενο όριο αυτή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όσο συχνά και για πόσο διάστημα θα χρησιμοποιείται ο εξοπλισμός. </w:t>
      </w:r>
    </w:p>
    <w:p>
      <w:pPr>
        <w:pStyle w:val="Normal"/>
        <w:spacing w:lineRule="atLeast" w:line="240"/>
        <w:ind w:firstLine="380"/>
        <w:rPr>
          <w:rFonts w:ascii="Verdana" w:hAnsi="Verdana" w:cs="Verdana"/>
          <w:sz w:val="18"/>
          <w:szCs w:val="18"/>
        </w:rPr>
      </w:pPr>
      <w:r>
        <w:rPr>
          <w:rFonts w:cs="Verdana" w:ascii="Verdana" w:hAnsi="Verdana"/>
          <w:sz w:val="18"/>
          <w:szCs w:val="18"/>
        </w:rPr>
        <w:t>Υπάρχουν τρεις βασικοί τύποι προστατευτικών συσκευών της αναπνοή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άσκες φιλτραρίσματος του αέρα (με κατάλληλα φίλτρα για κάθε περίπτωση).</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εροτροφοδοτούμενες συσκευέ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απνευστικές συσκευές με οξυγόνο.</w:t>
      </w:r>
    </w:p>
    <w:p>
      <w:pPr>
        <w:pStyle w:val="Normal"/>
        <w:spacing w:lineRule="atLeast" w:line="240"/>
        <w:rPr>
          <w:rFonts w:ascii="Verdana" w:hAnsi="Verdana" w:cs="Verdana"/>
          <w:sz w:val="18"/>
          <w:szCs w:val="18"/>
        </w:rPr>
      </w:pPr>
      <w:r>
        <w:rPr>
          <w:rFonts w:cs="Verdana" w:ascii="Verdana" w:hAnsi="Verdana"/>
          <w:sz w:val="18"/>
          <w:szCs w:val="18"/>
        </w:rPr>
        <w:t>Οι παραπάνω τύποι προστατευτικών συσκευών της αναπνοής διαιρούνται σε επιμέρους κατηγο</w:t>
        <w:softHyphen/>
        <w:t>ρίες ανάλογα με τη μορφή τους και την προστασία που προσφέρου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προστατευτικές συσκευές της αναπνοής πρέπει να χρησιμοποιούνται και συντηρούνται όπως ορίζει ο κατασκευαστ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εφαρμόζουν καλά στο πρόσωπ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οι κατάλληλες συσκευές για συγκεκριμένους κινδύ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πρέπει να δημιουργούνται προβλήματα στην αναπνοή κατά τη χρήση των αναπνευστικών συσκευ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φίλτρα του αέρα πρέπει να ελέγχονται συχνά για την αποδοτικότητα τους και να αντικαθί</w:t>
        <w:softHyphen/>
        <w:t>στανται εάν είναι απαραίτητ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δεν πρέπει να δημιουργούν προβλήματα μετακίνησης ή περιορι</w:t>
        <w:softHyphen/>
        <w:t>σμού του οπτικού πεδίου στους εργαζόμε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ες οι αναπνευστικές συσκευές πρέπει να φέρουν βαλβίδες ασφάλειας (εφόσον έχου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 χρήση συσκευών με τροφοδοτούμενο αέρα, πρέπει να δίνεται ιδιαίτερη προσοχή για την προφύλαξη του σωλήνα τροφοδοσίας από πιασίματα και κοψίματ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ι οι εργαζόμενοι που χρησιμοποιούν αναπνευστικές συσκευές, πρέπει να εκπαιδεύονται στη σωστή χρήση, καθαρισμό και συντήρηση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καθαρίζονται και να ελέγχονται πριν και μετά τη χρήση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επιθεωρούνται τουλάχιστον μία φορά το μήν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αποθηκεύονται σε αεροστεγές περιβάλλο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ΑΠ ακοή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Ο θόρυβος είναι σημαντική παράμετρος κινδύνου στα εργοτάξια. Παρ' ότι υπάρχουν σχετικές προδιαγραφές για τη στάθμη του θορύβου που επιτρέπεται να παράγουν τα εργοταξιακά μηχανήματα και εξοπλισμός (δες σημειώσεις για τον θόρυβο), είναι αδύνατον να αποφύγουμε στάθ</w:t>
        <w:softHyphen/>
        <w:t>μες θορύβου στις θέσεις εργασίας του προσωπικού που να μην υπερβαίνουν τα επιτρεπτά όρια.</w:t>
      </w:r>
    </w:p>
    <w:p>
      <w:pPr>
        <w:pStyle w:val="Normal"/>
        <w:spacing w:lineRule="atLeast" w:line="240"/>
        <w:rPr>
          <w:rFonts w:ascii="Verdana" w:hAnsi="Verdana" w:cs="Verdana"/>
          <w:sz w:val="18"/>
          <w:szCs w:val="18"/>
        </w:rPr>
      </w:pPr>
      <w:r>
        <w:rPr>
          <w:rFonts w:cs="Verdana" w:ascii="Verdana" w:hAnsi="Verdana"/>
          <w:sz w:val="18"/>
          <w:szCs w:val="18"/>
        </w:rPr>
        <w:t>Για την προστασία της ακοής των εργαζομένων χρησιμοποιούνται ΜΑΠ ακοής που σκοπό έχουν να πετύχουν την επιθυμητή απομείωση του θορύβου σε επιτρεπτά ό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Οι συνέπειες από την έκθεση των εργαζομένων σε υψηλές στάθμες θορύβου κατά την εργασία είναι ιδιαίτερα σημαντικές. Όπως αναφέρεται και στις σημειώσεις για την προστασία από το θόρυβο, επέρχεται προσωρινή ή μόνιμη μείωση της ακοής, δημιουργούνται δυσμενείς επιπτώ</w:t>
        <w:softHyphen/>
        <w:t>σεις στην υγεία μέσω μεταβατικών διαδικασιών (στρες) και στην υγεία ανθρώπων που ήδη έχουν κάποια αρρώστια (π.χ. υπέρταση, καρδιαγγειακά προβλήματα, κλπ).</w:t>
      </w:r>
    </w:p>
    <w:p>
      <w:pPr>
        <w:pStyle w:val="Normal"/>
        <w:spacing w:lineRule="atLeast" w:line="240"/>
        <w:rPr>
          <w:rFonts w:ascii="Verdana" w:hAnsi="Verdana" w:cs="Verdana"/>
          <w:sz w:val="18"/>
          <w:szCs w:val="18"/>
        </w:rPr>
      </w:pPr>
      <w:r>
        <w:rPr>
          <w:rFonts w:cs="Verdana" w:ascii="Verdana" w:hAnsi="Verdana"/>
          <w:sz w:val="18"/>
          <w:szCs w:val="18"/>
        </w:rPr>
        <w:t>Τα ΜΑΠ ακοής διακρίνονται σε τρεις βασικές κατηγορίες :</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ασπίδ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βύσματ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πώματα.</w:t>
      </w:r>
    </w:p>
    <w:p>
      <w:pPr>
        <w:pStyle w:val="Normal"/>
        <w:spacing w:lineRule="atLeast" w:line="240"/>
        <w:rPr>
          <w:rFonts w:ascii="Verdana" w:hAnsi="Verdana" w:cs="Verdana"/>
          <w:sz w:val="18"/>
          <w:szCs w:val="18"/>
        </w:rPr>
      </w:pPr>
      <w:r>
        <w:rPr>
          <w:rFonts w:cs="Verdana" w:ascii="Verdana" w:hAnsi="Verdana"/>
          <w:sz w:val="18"/>
          <w:szCs w:val="18"/>
        </w:rPr>
        <w:t>Η επιλογή του είδους ΜΑΠ ακοής πρέπει να εκτιμάται σε σχέση με το είδος της εργασίας και το είδος του θορύβου στη θέση εργασίας. Μετρήσεις της στάθμης του θορύβου πρέπει να διεξά</w:t>
        <w:softHyphen/>
        <w:t>γονται πριν την επιλογή των προστατευτικών μέσων της ακοής για να εξασφαλιστεί η έκθεση του εργαζόμενου με χρήση ΜΑΠ ακοής, σε θόρυβο κάτω από τα ανώτατα επιτρεπτά ό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Τα ΜΑΠ ακοής πρέπει να διατηρούνται καθαρά και αν είναι μιας χρήσης να μην ξαναχρησιμοποι</w:t>
        <w:softHyphen/>
        <w:t>ούνται.</w:t>
      </w:r>
    </w:p>
    <w:p>
      <w:pPr>
        <w:pStyle w:val="Normal"/>
        <w:spacing w:lineRule="atLeast" w:line="240"/>
        <w:rPr>
          <w:rFonts w:ascii="Verdana" w:hAnsi="Verdana" w:cs="Verdana"/>
          <w:sz w:val="18"/>
          <w:szCs w:val="18"/>
        </w:rPr>
      </w:pPr>
      <w:r>
        <w:rPr>
          <w:rFonts w:cs="Verdana" w:ascii="Verdana" w:hAnsi="Verdana"/>
          <w:sz w:val="18"/>
          <w:szCs w:val="18"/>
        </w:rPr>
        <w:t>Τα ΜΑΠ μιας χρήσης πρέπει να μένουν συσκευασμένα σε κλειστό σακουλάκι, να ανοίγονται πριν τη χρήση τους και να εφαρμόζονται με καθαρά χέρια.</w:t>
      </w:r>
    </w:p>
    <w:p>
      <w:pPr>
        <w:pStyle w:val="Normal"/>
        <w:spacing w:lineRule="atLeast" w:line="240"/>
        <w:rPr>
          <w:rFonts w:ascii="Verdana" w:hAnsi="Verdana" w:cs="Verdana"/>
          <w:sz w:val="18"/>
          <w:szCs w:val="18"/>
        </w:rPr>
      </w:pPr>
      <w:r>
        <w:rPr>
          <w:rFonts w:cs="Verdana" w:ascii="Verdana" w:hAnsi="Verdana"/>
          <w:sz w:val="18"/>
          <w:szCs w:val="18"/>
        </w:rPr>
        <w:t>Η επιλογή του κατάλληλου ΜΑΠ ακοής πρέπει να λαμβάνει υπόψη της τις εργασίες στις οποίες εμπλέκεται ο εργαζόμενος καθώς και τις εργασίες στον ευρύτερο χώρο εργασίας, ώστε να απο</w:t>
        <w:softHyphen/>
        <w:t>φεύγονται κίνδυνοι που μπορεί να προκύψουν από τον τρόπο και την οργάνωση της εργασίας (πχ. ηχητικά σή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ΑΠ χερι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Η χρήση ΜΑΠ χεριών είναι σχεδόν απαραίτητη σε ένα εργοτάξιο καθώς στις περισσότερες θέσεις εργασίας υπάρχει κίνδυνος για τα χέρια. Οι συχνότεροι κίνδυνοι είναι μηχανικοί.</w:t>
      </w:r>
    </w:p>
    <w:p>
      <w:pPr>
        <w:pStyle w:val="Normal"/>
        <w:spacing w:lineRule="atLeast" w:line="240"/>
        <w:rPr>
          <w:rFonts w:ascii="Verdana" w:hAnsi="Verdana" w:cs="Verdana"/>
          <w:sz w:val="18"/>
          <w:szCs w:val="18"/>
        </w:rPr>
      </w:pPr>
      <w:r>
        <w:rPr>
          <w:rFonts w:cs="Verdana" w:ascii="Verdana" w:hAnsi="Verdana"/>
          <w:sz w:val="18"/>
          <w:szCs w:val="18"/>
        </w:rPr>
        <w:t>Δυστυχώς η κακή επιλογή και η άγνοια περί τα ΜΑΠ χεριών έχουν οδηγήσει τους εργαζόμενους να κάνουν όλες τις εργασίες με γυμνά χέ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Οι τραυματισμοί των χεριών μπορούν να προκληθούν από:</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ωτιά ή θερμές επιφάνει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κρύο.</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ηλεκτρικό ρεύμ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κίνδυνες χημικές ουσίες (τοξικές, ερεθιστικές, διαβρωτικέ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τυπήματα ή κοψίματα ή γδαρσίματ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λεκτρομαγνητική ή ιοντική ακτινοβολία.</w:t>
      </w:r>
    </w:p>
    <w:p>
      <w:pPr>
        <w:pStyle w:val="Normal"/>
        <w:spacing w:lineRule="atLeast" w:line="240"/>
        <w:rPr>
          <w:rFonts w:ascii="Verdana" w:hAnsi="Verdana" w:cs="Verdana"/>
          <w:sz w:val="18"/>
          <w:szCs w:val="18"/>
        </w:rPr>
      </w:pPr>
      <w:r>
        <w:rPr>
          <w:rFonts w:cs="Verdana" w:ascii="Verdana" w:hAnsi="Verdana"/>
          <w:sz w:val="18"/>
          <w:szCs w:val="18"/>
        </w:rPr>
        <w:t>Οι τραυματισμοί των χεριών είναι αρκετά σοβαροί, γι' αυτό πρέπει να λαμβάνονται υπόψη οι συν</w:t>
        <w:softHyphen/>
        <w:t>θήκες εργασίας και τα υλικά με τα οποία έρχεται σε επαφή ο εργαζόμενος, ώστε να επιλεγούν τα κατάλληλα μέσα προστασίας των χεριών τους.</w:t>
      </w:r>
    </w:p>
    <w:p>
      <w:pPr>
        <w:pStyle w:val="Normal"/>
        <w:spacing w:lineRule="atLeast" w:line="240"/>
        <w:rPr/>
      </w:pPr>
      <w:r>
        <w:rPr>
          <w:rFonts w:cs="Verdana" w:ascii="Verdana" w:hAnsi="Verdana"/>
          <w:sz w:val="18"/>
          <w:szCs w:val="18"/>
        </w:rPr>
        <w:t>Γάντια γενικής χρήσεως δεν υπάρχουν. Υπάρχουν γάντια γενικής προστασίας από χαμηλούς μηχανικούς κινδύνους όμως. Το σχήμα και υλικό των ΜΑΠ χεριών καθορίζεται από τους πιθα</w:t>
        <w:softHyphen/>
        <w:t>νούς εργασιακούς κινδύνους. Με αυτό τον τρόπο επιλέγουμε ειδικά γάντια για προστασία από:</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Ηλεκτρικό ρεύμα,</w:t>
      </w:r>
      <w:r>
        <w:rPr>
          <w:rFonts w:cs="Verdana" w:ascii="Verdana" w:hAnsi="Verdana"/>
          <w:sz w:val="18"/>
          <w:szCs w:val="18"/>
        </w:rPr>
        <w:t xml:space="preserve"> φτιαγμένα από δέρμα ή καουτσούκ.</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θερμότητα και φωτιά,</w:t>
      </w:r>
      <w:r>
        <w:rPr>
          <w:rFonts w:cs="Verdana" w:ascii="Verdana" w:hAnsi="Verdana"/>
          <w:sz w:val="18"/>
          <w:szCs w:val="18"/>
        </w:rPr>
        <w:t xml:space="preserve"> φτιαγμένα από αμίαντο, ίνες αλουμινίου ή γυαλιού,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Υγρασία και νερό,</w:t>
      </w:r>
      <w:r>
        <w:rPr>
          <w:rFonts w:cs="Verdana" w:ascii="Verdana" w:hAnsi="Verdana"/>
          <w:sz w:val="18"/>
          <w:szCs w:val="18"/>
        </w:rPr>
        <w:t xml:space="preserve"> φτιαγμένα από συνδετικό και φυσικό καουτσούκ.</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χυρά οξέα, φτιαγμένα από πολυβινιλοχλωρίδ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Μέτρια </w:t>
      </w:r>
      <w:r>
        <w:rPr>
          <w:rFonts w:cs="Verdana" w:ascii="Verdana" w:hAnsi="Verdana"/>
          <w:i/>
          <w:sz w:val="18"/>
          <w:szCs w:val="18"/>
        </w:rPr>
        <w:t>οξέα,</w:t>
      </w:r>
      <w:r>
        <w:rPr>
          <w:rFonts w:cs="Verdana" w:ascii="Verdana" w:hAnsi="Verdana"/>
          <w:sz w:val="18"/>
          <w:szCs w:val="18"/>
        </w:rPr>
        <w:t xml:space="preserve"> φτιαγμένα από πολυβινιλοχλωρίδιο, νεοπρένιο, φυσικό καουτσούκ,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Κοψίματα,</w:t>
      </w:r>
      <w:r>
        <w:rPr>
          <w:rFonts w:cs="Verdana" w:ascii="Verdana" w:hAnsi="Verdana"/>
          <w:sz w:val="18"/>
          <w:szCs w:val="18"/>
        </w:rPr>
        <w:t xml:space="preserve"> φτιαγμένα από δέρμα ενισχυμένα με μέταλλο.</w:t>
      </w:r>
    </w:p>
    <w:p>
      <w:pPr>
        <w:pStyle w:val="Normal"/>
        <w:spacing w:lineRule="atLeast" w:line="240"/>
        <w:rPr>
          <w:rFonts w:ascii="Verdana" w:hAnsi="Verdana" w:cs="Verdana"/>
          <w:sz w:val="18"/>
          <w:szCs w:val="18"/>
        </w:rPr>
      </w:pPr>
      <w:r>
        <w:rPr>
          <w:rFonts w:cs="Verdana" w:ascii="Verdana" w:hAnsi="Verdana"/>
          <w:sz w:val="18"/>
          <w:szCs w:val="18"/>
        </w:rPr>
        <w:t>Ειδικότερα για την προστασία από διάφορες χημικές ουσίες πριν την επιλογή των γαντιών πρέ</w:t>
        <w:softHyphen/>
        <w:t>πει να συλλέγονται πληροφορίες σχετικά με:</w:t>
      </w:r>
    </w:p>
    <w:p>
      <w:pPr>
        <w:pStyle w:val="Normal"/>
        <w:spacing w:lineRule="atLeast" w:line="240"/>
        <w:ind w:firstLine="460"/>
        <w:rPr>
          <w:rFonts w:ascii="Verdana" w:hAnsi="Verdana" w:cs="Verdana"/>
          <w:sz w:val="18"/>
          <w:szCs w:val="18"/>
        </w:rPr>
      </w:pPr>
      <w:r>
        <w:rPr>
          <w:rFonts w:cs="Verdana" w:ascii="Verdana" w:hAnsi="Verdana"/>
          <w:sz w:val="18"/>
          <w:szCs w:val="18"/>
        </w:rPr>
        <w:t>Την αντοχή του προστατευτικού σε διάτρηση από τη χημική ουσία.</w:t>
      </w:r>
    </w:p>
    <w:p>
      <w:pPr>
        <w:pStyle w:val="Normal"/>
        <w:spacing w:lineRule="atLeast" w:line="240"/>
        <w:ind w:firstLine="460"/>
        <w:rPr>
          <w:rFonts w:ascii="Verdana" w:hAnsi="Verdana" w:cs="Verdana"/>
          <w:sz w:val="18"/>
          <w:szCs w:val="18"/>
        </w:rPr>
      </w:pPr>
      <w:r>
        <w:rPr>
          <w:rFonts w:cs="Verdana" w:ascii="Verdana" w:hAnsi="Verdana"/>
          <w:sz w:val="18"/>
          <w:szCs w:val="18"/>
        </w:rPr>
        <w:t>Τη χημική σύσταση της ουσίας.</w:t>
      </w:r>
    </w:p>
    <w:p>
      <w:pPr>
        <w:pStyle w:val="Normal"/>
        <w:spacing w:lineRule="atLeast" w:line="240"/>
        <w:ind w:firstLine="460"/>
        <w:rPr>
          <w:rFonts w:ascii="Verdana" w:hAnsi="Verdana" w:cs="Verdana"/>
          <w:sz w:val="18"/>
          <w:szCs w:val="18"/>
        </w:rPr>
      </w:pPr>
      <w:r>
        <w:rPr>
          <w:rFonts w:cs="Verdana" w:ascii="Verdana" w:hAnsi="Verdana"/>
          <w:sz w:val="18"/>
          <w:szCs w:val="18"/>
        </w:rPr>
        <w:t>Τη συγκέντρωση του χημικού στα διάφορα στάδια της εργασίας.</w:t>
      </w:r>
    </w:p>
    <w:p>
      <w:pPr>
        <w:pStyle w:val="Normal"/>
        <w:spacing w:lineRule="atLeast" w:line="240"/>
        <w:ind w:firstLine="460"/>
        <w:rPr>
          <w:rFonts w:ascii="Verdana" w:hAnsi="Verdana" w:cs="Verdana"/>
          <w:sz w:val="18"/>
          <w:szCs w:val="18"/>
        </w:rPr>
      </w:pPr>
      <w:r>
        <w:rPr>
          <w:rFonts w:cs="Verdana" w:ascii="Verdana" w:hAnsi="Verdana"/>
          <w:sz w:val="18"/>
          <w:szCs w:val="18"/>
        </w:rPr>
        <w:t>Τις θερμοκρασιακές συνθήκε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η χρονική διάρκεια χρήσεως.</w:t>
      </w:r>
    </w:p>
    <w:p>
      <w:pPr>
        <w:pStyle w:val="Normal"/>
        <w:spacing w:lineRule="atLeast" w:line="240"/>
        <w:rPr>
          <w:rFonts w:ascii="Verdana" w:hAnsi="Verdana" w:cs="Verdana"/>
          <w:sz w:val="18"/>
          <w:szCs w:val="18"/>
        </w:rPr>
      </w:pPr>
      <w:r>
        <w:rPr>
          <w:rFonts w:cs="Verdana" w:ascii="Verdana" w:hAnsi="Verdana"/>
          <w:sz w:val="18"/>
          <w:szCs w:val="18"/>
        </w:rPr>
        <w:t>Σε ορισμένες περιπτώσεις χρησιμοποιούνται ειδικές μανσέτες μαζί με τα γάντια, για επιπλέον προστασία των καρπών και του μπράτσ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γάντια πρέπει να ταιριάζουν σωστά στα χέρια, προκειμένου να εξασφαλίζε</w:t>
        <w:softHyphen/>
        <w:t>ται άνεση στις κινήσεις των χεριών και των δακτύλ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γάντια πρέπει να τακτοποιούνται μετά τη χρήση και να μην αφήνονται πετα</w:t>
        <w:softHyphen/>
        <w:t>μένα και αναποδογυρισμέν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τήρηση και καθαρισμός των γαντιών όπως προβλέπεται στις οδηγίες χρήσης του κατα</w:t>
        <w:softHyphen/>
        <w:t>σκευαστή.</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εχής έλεγχος για τυχόν φθορές και αντικατάσταση των φθαρμέν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ησιμοποίηση των γαντιών για το σκοπό που προορίζονται και όχι για άλλες δραστηριότητ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μην φοριούνται γάντια κατά τη χρήση μηχανημάτων από τους εργαζόμενους, εκτός εάν τα κινούμενα μέρη της μηχανής είναι προστατευμένα.</w:t>
      </w:r>
    </w:p>
    <w:p>
      <w:pPr>
        <w:pStyle w:val="Normal"/>
        <w:spacing w:lineRule="atLeast" w:line="240"/>
        <w:rPr>
          <w:rFonts w:ascii="Verdana" w:hAnsi="Verdana" w:cs="Verdana"/>
          <w:b/>
          <w:b/>
          <w:sz w:val="18"/>
          <w:szCs w:val="18"/>
        </w:rPr>
      </w:pPr>
      <w:r>
        <w:rPr>
          <w:rFonts w:cs="Verdana" w:ascii="Verdana" w:hAnsi="Verdana"/>
          <w:sz w:val="18"/>
          <w:szCs w:val="18"/>
          <w:u w:val="single"/>
        </w:rPr>
        <w:t>ΜΑΠ ποδι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Η χρησιμοποίηση ΜΑΠ ποδιών κρίνεται επιβεβλημένη για τους εργαζόμενους στα τεχνικά έργα. Οι συχνότεροι κίνδυνοι είναι μηχανικοί. Σε πολλές περιπτώσεις η εργασία χωρίς ΜΑΠ ποδιών δεν είναι μόνον επικίνδυνη, είναι επικίνδυνα δύσκολη, πχ σε εργασίες σε βαλτώσεις, λασπώδεις, κλπ περιοχέ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τραυματισμοί των ποδιών μπορούν να προκληθούν από:</w:t>
      </w:r>
    </w:p>
    <w:p>
      <w:pPr>
        <w:pStyle w:val="Normal"/>
        <w:widowControl w:val="false"/>
        <w:numPr>
          <w:ilvl w:val="0"/>
          <w:numId w:val="7"/>
        </w:numPr>
        <w:autoSpaceDE w:val="false"/>
        <w:spacing w:lineRule="atLeast" w:line="240"/>
        <w:jc w:val="both"/>
        <w:rPr>
          <w:rFonts w:ascii="Verdana" w:hAnsi="Verdana" w:cs="Verdana"/>
          <w:sz w:val="18"/>
          <w:szCs w:val="18"/>
        </w:rPr>
      </w:pPr>
      <w:r>
        <w:rPr>
          <w:rFonts w:cs="Verdana" w:ascii="Verdana" w:hAnsi="Verdana"/>
          <w:sz w:val="18"/>
          <w:szCs w:val="18"/>
        </w:rPr>
        <w:t xml:space="preserve">Πτώση αντικειμένων σε αυτά και ιδιαίτερα στα δάχτυλα των ποδιών. </w:t>
      </w:r>
    </w:p>
    <w:p>
      <w:pPr>
        <w:pStyle w:val="Normal"/>
        <w:widowControl w:val="false"/>
        <w:numPr>
          <w:ilvl w:val="0"/>
          <w:numId w:val="7"/>
        </w:numPr>
        <w:autoSpaceDE w:val="false"/>
        <w:spacing w:lineRule="atLeast" w:line="240"/>
        <w:jc w:val="both"/>
        <w:rPr>
          <w:rFonts w:ascii="Verdana" w:hAnsi="Verdana" w:cs="Verdana"/>
          <w:b/>
          <w:b/>
          <w:sz w:val="18"/>
          <w:szCs w:val="18"/>
        </w:rPr>
      </w:pPr>
      <w:r>
        <w:rPr>
          <w:rFonts w:cs="Verdana" w:ascii="Verdana" w:hAnsi="Verdana"/>
          <w:sz w:val="18"/>
          <w:szCs w:val="18"/>
        </w:rPr>
        <w:t xml:space="preserve">Επικίνδυνα υλικά(π.χ. προσθετικά τσιμέντου) ή σπίθες. </w:t>
      </w:r>
    </w:p>
    <w:p>
      <w:pPr>
        <w:pStyle w:val="Normal"/>
        <w:widowControl w:val="false"/>
        <w:numPr>
          <w:ilvl w:val="0"/>
          <w:numId w:val="7"/>
        </w:numPr>
        <w:autoSpaceDE w:val="false"/>
        <w:spacing w:lineRule="atLeast" w:line="240"/>
        <w:jc w:val="both"/>
        <w:rPr>
          <w:rFonts w:ascii="Verdana" w:hAnsi="Verdana" w:cs="Verdana"/>
          <w:sz w:val="18"/>
          <w:szCs w:val="18"/>
        </w:rPr>
      </w:pPr>
      <w:r>
        <w:rPr>
          <w:rFonts w:cs="Verdana" w:ascii="Verdana" w:hAnsi="Verdana"/>
          <w:sz w:val="18"/>
          <w:szCs w:val="18"/>
        </w:rPr>
        <w:t>Κτυπήματα του ποδιού σε αντικείμενα.</w:t>
      </w:r>
    </w:p>
    <w:p>
      <w:pPr>
        <w:pStyle w:val="Normal"/>
        <w:widowControl w:val="false"/>
        <w:numPr>
          <w:ilvl w:val="0"/>
          <w:numId w:val="6"/>
        </w:numPr>
        <w:autoSpaceDE w:val="false"/>
        <w:spacing w:lineRule="atLeast" w:line="240"/>
        <w:jc w:val="both"/>
        <w:rPr>
          <w:rFonts w:ascii="Verdana" w:hAnsi="Verdana" w:cs="Verdana"/>
          <w:sz w:val="18"/>
          <w:szCs w:val="18"/>
        </w:rPr>
      </w:pPr>
      <w:r>
        <w:rPr>
          <w:rFonts w:cs="Verdana" w:ascii="Verdana" w:hAnsi="Verdana"/>
          <w:sz w:val="18"/>
          <w:szCs w:val="18"/>
        </w:rPr>
        <w:t>Το πάτημα αιχμηρών αντικειμένων ή επικίνδυνων επιφανειών.</w:t>
      </w:r>
    </w:p>
    <w:p>
      <w:pPr>
        <w:pStyle w:val="Normal"/>
        <w:spacing w:lineRule="atLeast" w:line="240"/>
        <w:rPr>
          <w:rFonts w:ascii="Verdana" w:hAnsi="Verdana" w:cs="Verdana"/>
          <w:sz w:val="18"/>
          <w:szCs w:val="18"/>
        </w:rPr>
      </w:pPr>
      <w:r>
        <w:rPr>
          <w:rFonts w:cs="Verdana" w:ascii="Verdana" w:hAnsi="Verdana"/>
          <w:sz w:val="18"/>
          <w:szCs w:val="18"/>
        </w:rPr>
        <w:t>Κυριότερο προστατευτικό μέσο των ποδιών είναι οι μπότες και τα παπούτσια ασφάλειας, ο τύπος των οποίων καθορίζεται από τους εργασιακούς κινδύ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σόλες από καουτσούκ ή άλλο συνθετικό υλικό πρέπει να χρησιμο</w:t>
        <w:softHyphen/>
        <w:t>ποιούνται σε χώρους με γλιστερά δάπεδ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με ενισχυμένο «σώμα» για προστασία από πιθανά χτυπήματα είναι απαραίτητες σε εργοτάξι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εσωτερικά μεταλλικά προστατευτικά των δαχτύλων για προστασία από πτώσεις αντικειμένων.</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μονωτική σόλα όπου υπάρχει κίνδυνος ηλεκτροπληξ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γώγιμες μπότες ή παπούτσια για αποφυγή δημιουργίας στατικού ηλεκτρισμού.</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από συνθετικό καουτσούκ ή κάποιο άλλο κατάλληλο υλικό για προστασία από επικίν</w:t>
        <w:softHyphen/>
        <w:t>δυνα υλικά (διαβρωτικά).</w:t>
      </w:r>
    </w:p>
    <w:p>
      <w:pPr>
        <w:pStyle w:val="Normal"/>
        <w:spacing w:lineRule="atLeast" w:line="240"/>
        <w:rPr>
          <w:rFonts w:ascii="Verdana" w:hAnsi="Verdana" w:cs="Verdana"/>
          <w:sz w:val="18"/>
          <w:szCs w:val="18"/>
        </w:rPr>
      </w:pPr>
      <w:r>
        <w:rPr>
          <w:rFonts w:cs="Verdana" w:ascii="Verdana" w:hAnsi="Verdana"/>
          <w:sz w:val="18"/>
          <w:szCs w:val="18"/>
        </w:rPr>
        <w:t>Τα ΜΑΠ ποδιών προσφέρουν επιπλέον άνεση, ευστάθεια και γενική προστασία, προστατεύοντας τον εργαζόμενο από γλιστρήματα, παραπατήματα, τσιμπήματα, επαφή με ερεθιστικά φυτά (τσου</w:t>
        <w:softHyphen/>
        <w:t>κνίδες, κάκτους κλπ).</w:t>
      </w:r>
    </w:p>
    <w:p>
      <w:pPr>
        <w:pStyle w:val="Normal"/>
        <w:spacing w:lineRule="atLeast" w:line="240"/>
        <w:rPr>
          <w:rFonts w:ascii="Verdana" w:hAnsi="Verdana" w:cs="Verdana"/>
          <w:sz w:val="18"/>
          <w:szCs w:val="18"/>
        </w:rPr>
      </w:pPr>
      <w:r>
        <w:rPr>
          <w:rFonts w:cs="Verdana" w:ascii="Verdana" w:hAnsi="Verdana"/>
          <w:sz w:val="18"/>
          <w:szCs w:val="18"/>
        </w:rPr>
        <w:t>Όπου υπάρχει η πιθανότητα να χρειαστεί άμεσο βγάλσιμο των υποδημάτων αυτά πρέπει να είναι χωρίς γλώσσες και να λύνονται εύκολα.</w:t>
      </w:r>
    </w:p>
    <w:p>
      <w:pPr>
        <w:pStyle w:val="Normal"/>
        <w:spacing w:lineRule="atLeast" w:line="240"/>
        <w:rPr>
          <w:rFonts w:ascii="Verdana" w:hAnsi="Verdana" w:cs="Verdana"/>
          <w:sz w:val="18"/>
          <w:szCs w:val="18"/>
        </w:rPr>
      </w:pPr>
      <w:r>
        <w:rPr>
          <w:rFonts w:cs="Verdana" w:ascii="Verdana" w:hAnsi="Verdana"/>
          <w:sz w:val="18"/>
          <w:szCs w:val="18"/>
        </w:rPr>
        <w:t>Μερικές φορές είναι απαραίτητη και η χρήση επιγονατίδων για την πληρέστερη προστασία του ποδιού από κτυπήματα ή καψί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μέσα των ποδιών πρέπει να είναι όσο το δυνατόν πιο άνετα και ελαφριά, ώστε να μη δημιουργούν προβλήματα κίνησης στους εργαζόμε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ους δεν πρέπει να γίνεται με βάση την εμφάνισης τους, αλλά τη λειτουργικότητα τους και τον(τους) κίνδυνο(ους) από τον(τους) οποίο(ους) προστατεύουν τον εργαζόμενο.</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καθαρίζονται και να στεγνώνονται καλά μετά το τέλος της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αντικαθιστούνται αμέσως εάν έχουν φθαρεί.</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επιθυμητό και σκόπιμο να μη χρησιμοποιούνται τα ίδια μέσα προστασίας των ποδιών από διαφορετικούς εργαζόμενους. Σε αντίθετη περίπτωση πρέπει να λαμβάνονται μέτρα για απο</w:t>
        <w:softHyphen/>
        <w:t>φυγή και μετάδοση μολύνσεων.</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ΜΑΠ πτώ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Στα τεχνικά έργα οι εργασίες σε διάφορα μεταξύ τους επίπεδα (υψομετρική διαφορά) δημιουρ</w:t>
        <w:softHyphen/>
        <w:t>γεί κινδύνους πτώσης σε χαμηλότερα επίπεδα. Αν δεν είναι δυνατό να ληφθούν τεχνικά ή /και οργανωτικά μέτρα που να αποκλείουν την ατυχηματική πτώση του εργαζόμενου τότε επιβάλλε</w:t>
        <w:softHyphen/>
        <w:t>ται η χρήση ατομικού εξοπλισμού προστασίας από πτώση (ΜΑΠ πτώσης). Η επιλογή των ατομικών εξοπλισμών προστασίας από πτώση πρέπει να γίνεται μετά από εκτίμη</w:t>
        <w:softHyphen/>
        <w:t>ση των συνθηκών εργασίας και του περιβάλλοντος, οι οποίες ενδεχομένως να επηρεάσουν τον ασφαλή τρόπο λειτουργίας τ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η συναρμολόγηση μεταλλικών κατασκευών (ανύψωση υπόστεγων, εργασίες σε οροφές ή στέ</w:t>
        <w:softHyphen/>
        <w:t>γες) ο κίνδυνος πτώσης κατά κανόνα δεν μπορεί να αποκλεισθεί.</w:t>
      </w:r>
    </w:p>
    <w:p>
      <w:pPr>
        <w:pStyle w:val="Normal"/>
        <w:spacing w:lineRule="atLeast" w:line="240"/>
        <w:rPr>
          <w:rFonts w:ascii="Verdana" w:hAnsi="Verdana" w:cs="Verdana"/>
          <w:sz w:val="18"/>
          <w:szCs w:val="18"/>
        </w:rPr>
      </w:pPr>
      <w:r>
        <w:rPr>
          <w:rFonts w:cs="Verdana" w:ascii="Verdana" w:hAnsi="Verdana"/>
          <w:sz w:val="18"/>
          <w:szCs w:val="18"/>
        </w:rPr>
        <w:t>Στις περιπτώσεις αυτές χρησιμοποιείται ΜΑΠ πτώσης, εξοπλισμός δηλαδή που επιτρέπει την πτώση αρχικά και την ανακόπτει αμέσως μετά.</w:t>
      </w:r>
    </w:p>
    <w:p>
      <w:pPr>
        <w:pStyle w:val="Normal"/>
        <w:spacing w:lineRule="atLeast" w:line="240"/>
        <w:rPr>
          <w:rFonts w:ascii="Verdana" w:hAnsi="Verdana" w:cs="Verdana"/>
          <w:sz w:val="18"/>
          <w:szCs w:val="18"/>
        </w:rPr>
      </w:pPr>
      <w:r>
        <w:rPr>
          <w:rFonts w:cs="Verdana" w:ascii="Verdana" w:hAnsi="Verdana"/>
          <w:sz w:val="18"/>
          <w:szCs w:val="18"/>
        </w:rPr>
        <w:t>Οι τύποι ΜΑΠ πτώσης είναι τρεις:</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λόσωμη πρόσδεση με ανακοπή πτώσης.</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Ζώνη συγκράτησης με κατάλληλο τύπο αναδέτη.</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έδιλα αναρρίχησης. Τα πέδιλα αναρρίχησης πρέπει να συνδυάζονται με      ζώνη συγκράτησης.</w:t>
      </w:r>
    </w:p>
    <w:p>
      <w:pPr>
        <w:pStyle w:val="Normal"/>
        <w:spacing w:lineRule="atLeast" w:line="240"/>
        <w:rPr>
          <w:rFonts w:ascii="Verdana" w:hAnsi="Verdana" w:cs="Verdana"/>
          <w:sz w:val="18"/>
          <w:szCs w:val="18"/>
        </w:rPr>
      </w:pPr>
      <w:r>
        <w:rPr>
          <w:rFonts w:cs="Verdana" w:ascii="Verdana" w:hAnsi="Verdana"/>
          <w:sz w:val="18"/>
          <w:szCs w:val="18"/>
        </w:rPr>
        <w:t>Ο συνηθέστερος τύπος ΜΑΠ πτώσης στα τεχνικά έργα είναι ολόσωμη πρόσδεση με ανακοπή πτώσης και αποτελείται από τους ιμάντες προσδέσεως, το σχοινί ή το συρματόσχοινο και το μηχανισμό συγκράτη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tabs>
          <w:tab w:val="clear" w:pos="720"/>
          <w:tab w:val="left" w:pos="3060" w:leader="none"/>
        </w:tabs>
        <w:spacing w:lineRule="atLeast" w:line="240"/>
        <w:rPr>
          <w:rFonts w:ascii="Verdana" w:hAnsi="Verdana" w:cs="Verdana"/>
          <w:b/>
          <w:b/>
          <w:sz w:val="18"/>
          <w:szCs w:val="18"/>
        </w:rPr>
      </w:pPr>
      <w:r>
        <w:rPr>
          <w:rFonts w:cs="Verdana" w:ascii="Verdana" w:hAnsi="Verdana"/>
          <w:b/>
          <w:sz w:val="18"/>
          <w:szCs w:val="18"/>
        </w:rPr>
        <w:tab/>
      </w:r>
    </w:p>
    <w:p>
      <w:pPr>
        <w:pStyle w:val="Normal"/>
        <w:spacing w:lineRule="atLeast" w:line="240"/>
        <w:rPr>
          <w:rFonts w:ascii="Verdana" w:hAnsi="Verdana" w:cs="Verdana"/>
          <w:sz w:val="18"/>
          <w:szCs w:val="18"/>
        </w:rPr>
      </w:pPr>
      <w:r>
        <w:rPr>
          <w:rFonts w:cs="Verdana" w:ascii="Verdana" w:hAnsi="Verdana"/>
          <w:sz w:val="18"/>
          <w:szCs w:val="18"/>
        </w:rPr>
        <w:t>Είναι σαφές ότι οποιοδήποτε λάθος στην επιλογή, τη χρήση ή τη συντήρηση του εξοπλισμού μπο</w:t>
        <w:softHyphen/>
        <w:t>ρεί να είναι θανάσιμο.</w:t>
      </w:r>
    </w:p>
    <w:p>
      <w:pPr>
        <w:pStyle w:val="Normal"/>
        <w:spacing w:lineRule="atLeast" w:line="240"/>
        <w:rPr>
          <w:rFonts w:ascii="Verdana" w:hAnsi="Verdana" w:cs="Verdana"/>
          <w:sz w:val="18"/>
          <w:szCs w:val="18"/>
        </w:rPr>
      </w:pPr>
      <w:r>
        <w:rPr>
          <w:rFonts w:cs="Verdana" w:ascii="Verdana" w:hAnsi="Verdana"/>
          <w:sz w:val="18"/>
          <w:szCs w:val="18"/>
        </w:rPr>
        <w:t>Οι χρήστες και οι υπεύθυνοι πρέπει να έχουν υπόψη τους ότ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επιλέγεται σταθερό σημείο για την τοποθέτηση του μηχανισμού ή του μέσου συγκράτη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τω από τη θέση εργασίας, ο χώρος πρέπει να είναι ελεύθερος και αρκετός (σε σχέση με το μήκος της πτώσης που επιτρέπει ο εξοπλισμός μέχρι τη συγκράτηση (ανακοπή πτώσης)) ώστε να μην υπάρχει κίνδυνος για τον εργαζόμενο και τον εξοπλισμό σε μία πιθανή πτώσ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ιμάντες ασφάλειας πρέπει να προσαρμόζονται σωστά στο σώμα του εργαζόμενου όπως προβλέπει ο κατασκευαστ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πρέπει να γίνεται καμία μετατροπή στον εξοπλισμό από τους εργαζόμε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προσέχουν συνεχώς αν ο σύνδεσμος ασφάλειας τους είναι κλει</w:t>
        <w:softHyphen/>
        <w:t>δωμένος ή αν έχει μπλεχτεί κάπου.</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ακολουθούνται πιοτά οι οδηγίες εγκατάστασης, χρήσης και συντήρησης του εξο</w:t>
        <w:softHyphen/>
        <w:t>πλισμού.</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ξεκινήσει η εργασία, πρέπει να ελέγχονται τα στοιχεία του για τυχόν φθορές και να αντι</w:t>
        <w:softHyphen/>
        <w:t>καθίστανται εάν είναι απαραίτητο.</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ο εξοπλισμός πρέπει να καθαρίζεται, να ελέγχεται και να απο</w:t>
        <w:softHyphen/>
        <w:t>θηκεύεται.</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ατομικός εξοπλισμός προστασίας από πτώση δεν πρέπει να χρησιμοποιείται για κανένα άλλο σκοπό.</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περίπτωση πτώσης, ο εργαζόμενος πρέπει να σκύψει το κεφάλι προς τα εμπρός και να το κρατήσει εκεί.</w:t>
      </w:r>
    </w:p>
    <w:p>
      <w:pPr>
        <w:pStyle w:val="Normal"/>
        <w:spacing w:lineRule="atLeast" w:line="240"/>
        <w:ind w:left="180" w:hanging="1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οτελούν το τελευταίο μέσο προστ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ων ΜΑΠ γίνεται μετά από εκτίμηση των ειδικών κινδύνων στη θέση εργασίας και των γενικών κινδύνων στο χώρο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ων ΜΑΠ πρέπει να γίνεται με τη βοήθεια του Τεχνικού Ασφαλείας ή /και του Για</w:t>
        <w:softHyphen/>
        <w:t>τρού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χρειάζεται στην επιλογή του κατάλληλου τύπου ΜΑΠ κάθε κατηγορ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ταιριάζουν καλά στα ανθρωπομετρικά χαρακτηριστικά του κάθε χρήστη.</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υπάρχουν ΜΑΠ γενικής χρήση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που χρειάζεται πολλαπλή προστασία επιλέγονται ΜΑΠ που προσαρμόζονται ή ταιριάζουν χωρίς να δημιουργούν κάποιο πρόβλημα (άλλο κίνδυνο, μειωμένη προστασί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ου επιλέγονται δεν πρέπει να δημιουργούν άλλους κινδύνους για τον χρήστη ή άλλ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ΑΠ κεφαλής και ΜΑΠ ποδιών πρέπει να φοριούνται πάντα σε ένα εργοτάξιο στις θέσεις εργασίας ή προσπέλασης σε αυτέ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αιτούν καλό και επιμελή καθαρισμό.</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αιτούν συνεχή έλεγχο για φθορές και άμεση αντικατάσταση τους σε περίπτωση φθοράς ή βλάβη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ΜΑΠ πρέπει να είναι καλής ποιότητος και να έχουν το διακριτικό </w:t>
      </w:r>
      <w:r>
        <w:rPr>
          <w:rFonts w:cs="Verdana" w:ascii="Verdana" w:hAnsi="Verdana"/>
          <w:sz w:val="18"/>
          <w:szCs w:val="18"/>
          <w:lang w:val="en-US"/>
        </w:rPr>
        <w:t>CE</w:t>
      </w:r>
      <w:r>
        <w:rPr>
          <w:rFonts w:cs="Verdana" w:ascii="Verdana" w:hAnsi="Verdana"/>
          <w:sz w:val="18"/>
          <w:szCs w:val="18"/>
        </w:rPr>
        <w:t>.</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σωστά, σύμφωνα με τις οδηγίες των κατασκευαστών.</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συνέχεια από τους εργαζόμε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κόπιμος είναι ο έλεγχος και η επιθεώρηση του εξοπλισμού τουλάχιστον μία φορά το μήν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ποθήκευση των ΜΑΠ πρέπει να γίνεται σε κατάλληλους και καθαρούς χώρ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παραίτητη η εκπαίδευση και ενημέρωση των εργαζομένων στη χρησιμότητα και χρήση των ΜΑΠ.</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υποχρέωση όλων των εργαζομένων να χρησιμοποιούν τα ΜΑΠ.</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είναι προσωπικά.</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80" w:hanging="18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ΑΤΟΜΙΚΑ ΜΕΣΑ ΠΡΟΣΤΑΣΙΑΣ</w:t>
      </w:r>
    </w:p>
    <w:tbl>
      <w:tblPr>
        <w:tblW w:w="7655" w:type="dxa"/>
        <w:jc w:val="left"/>
        <w:tblInd w:w="-7" w:type="dxa"/>
        <w:tblLayout w:type="fixed"/>
        <w:tblCellMar>
          <w:top w:w="0" w:type="dxa"/>
          <w:left w:w="40" w:type="dxa"/>
          <w:bottom w:w="0" w:type="dxa"/>
          <w:right w:w="40" w:type="dxa"/>
        </w:tblCellMar>
      </w:tblPr>
      <w:tblGrid>
        <w:gridCol w:w="4320"/>
        <w:gridCol w:w="642"/>
        <w:gridCol w:w="2693"/>
      </w:tblGrid>
      <w:tr>
        <w:trPr>
          <w:trHeight w:val="340" w:hRule="exac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8"/>
                <w:szCs w:val="18"/>
              </w:rPr>
              <w:t xml:space="preserve">ερωτηση                                                          </w:t>
            </w:r>
            <w:r>
              <w:rPr>
                <w:rFonts w:cs="Verdana" w:ascii="Verdana" w:hAnsi="Verdana"/>
                <w:color w:val="FFFFFF"/>
                <w:sz w:val="18"/>
                <w:szCs w:val="18"/>
              </w:rPr>
              <w:t xml:space="preserve">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Φορούν όλοι οι εργαζόμενοι προστατευτικό εξοπλισμό όπου χρειάζεται.</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5"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Τα προστατευτικά μέσα είναι κατάλληλα για τους πιθανούς κινδύνους στο χώρο εργασίας τ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οθηκεύονται τα προστατευτικά μέσα όπως προβλέπεται.</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κολουθούν οι εργαζόμενοι τις οδηγίες χρήσεως, συντηρήσεως και καθαρισμού των προστατευτικών μέσων.</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 xml:space="preserve">Τα ΜΑΠ πρέπει να είναι καλής ποιότητας και να έχουν το διακριτικό </w:t>
            </w:r>
            <w:r>
              <w:rPr>
                <w:rFonts w:cs="Verdana" w:ascii="Verdana" w:hAnsi="Verdana"/>
                <w:color w:val="000000"/>
                <w:sz w:val="18"/>
                <w:szCs w:val="18"/>
                <w:lang w:val="en-US"/>
              </w:rPr>
              <w:t>CE</w:t>
            </w:r>
            <w:r>
              <w:rPr>
                <w:rFonts w:cs="Verdana" w:ascii="Verdana" w:hAnsi="Verdana"/>
                <w:color w:val="000000"/>
                <w:sz w:val="18"/>
                <w:szCs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0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λέγχονται και αντικαθίστανται τα φθαρμένα προστατευτικά μέσα.</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2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Όπου χρειάζεται πολλαπλή προστασία επιλέγονται ΜΑΠ που προσαρμόζονται ταιριάζουν χωρίς να δημιουργούν κάποιο πρόβλημα (άλλο κίνδυνο, μειωμένη προστασία).</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5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ΜΑΠ που επιλέγονται δεν πρέπει να δημιουργούν άλλους κινδύνους για τον χρήστη ή άλλ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lang w:val="en-US" w:eastAsia="en-US"/>
        </w:rPr>
        <w:t>4.21</w:t>
        <w:tab/>
      </w:r>
      <w:r>
        <w:rPr>
          <w:rFonts w:cs="Verdana" w:ascii="Verdana" w:hAnsi="Verdana"/>
          <w:b/>
          <w:sz w:val="18"/>
          <w:szCs w:val="18"/>
        </w:rPr>
        <w:t>Προσωρινές ηλεκτρικές εγκαταστάσεις εργοταξίων και αντλιοστασίων</w:t>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Το ΠΔ 1073/81, περί μέτρων ασφάλειας κατά την εκτέλεση εργασιών εις εργοτάξια οικοδομών και πάσης φύσεως έργων αρμοδιότητας Πολιτικού Μηχανικού, στα άρθρα 75-79 αναφέρεται σε κανόνες ασφαλούς εγκατάστασης και λειτουργίας των ηλεκτρικών εγκαταστάσεων των εργοτα</w:t>
        <w:softHyphen/>
        <w:t>ξίων.</w:t>
      </w:r>
    </w:p>
    <w:p>
      <w:pPr>
        <w:pStyle w:val="Normal"/>
        <w:spacing w:lineRule="atLeast" w:line="240"/>
        <w:jc w:val="both"/>
        <w:rPr>
          <w:rFonts w:ascii="Verdana" w:hAnsi="Verdana" w:cs="Verdana"/>
          <w:sz w:val="18"/>
          <w:szCs w:val="18"/>
        </w:rPr>
      </w:pPr>
      <w:r>
        <w:rPr>
          <w:rFonts w:cs="Verdana" w:ascii="Verdana" w:hAnsi="Verdana"/>
          <w:sz w:val="18"/>
          <w:szCs w:val="18"/>
        </w:rPr>
        <w:t>Το ΠΔ 305/96 στο παράρτημα IV, μέρος Α, παράγραφος 2, καθορίζει απαιτήσεις για εγκαταστά</w:t>
        <w:softHyphen/>
        <w:t>σεις διανομής ενέργειας.</w:t>
      </w:r>
    </w:p>
    <w:p>
      <w:pPr>
        <w:pStyle w:val="Normal"/>
        <w:spacing w:lineRule="atLeast" w:line="240"/>
        <w:jc w:val="both"/>
        <w:rPr>
          <w:rFonts w:ascii="Verdana" w:hAnsi="Verdana" w:cs="Verdana"/>
          <w:sz w:val="18"/>
          <w:szCs w:val="18"/>
        </w:rPr>
      </w:pPr>
      <w:r>
        <w:rPr>
          <w:rFonts w:cs="Verdana" w:ascii="Verdana" w:hAnsi="Verdana"/>
          <w:sz w:val="18"/>
          <w:szCs w:val="18"/>
        </w:rPr>
        <w:t>Η ΥΑ 2923/61/176 καθώς και ή τροποποίηση της, ΥΑ Β4//99, οριοθετούν τις ελάχιστες απαιτή</w:t>
        <w:softHyphen/>
        <w:t>σεις που πρέπει να πληρούν τα ηλεκτρολογικά υλικά που πρόκειται να χρησιμοποιηθούν σε εκρήξιμη ατμόσφαιρα.</w:t>
      </w:r>
    </w:p>
    <w:p>
      <w:pPr>
        <w:pStyle w:val="Normal"/>
        <w:spacing w:lineRule="atLeast" w:line="240"/>
        <w:jc w:val="both"/>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jc w:val="both"/>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u w:val="single"/>
        </w:rPr>
      </w:pPr>
      <w:r>
        <w:rPr>
          <w:rFonts w:cs="Verdana" w:ascii="Verdana" w:hAnsi="Verdana"/>
          <w:sz w:val="18"/>
          <w:szCs w:val="18"/>
          <w:u w:val="single"/>
        </w:rPr>
        <w:t>Γενικές αρχές</w:t>
      </w:r>
    </w:p>
    <w:p>
      <w:pPr>
        <w:pStyle w:val="Normal"/>
        <w:spacing w:lineRule="atLeast" w:line="240"/>
        <w:jc w:val="both"/>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Η προσωρινή ηλεκτρική εγκατάσταση των εργοταξίων πρέπει να σχεδιάζεται από αδειούχο ηλε</w:t>
        <w:softHyphen/>
        <w:t>κτρολόγο μηχανικό. Ο σχεδιασμός πρέπει να λαμβάνει υπόψη του τις .συνθήκες και το περιβάλ</w:t>
        <w:softHyphen/>
        <w:t>λον λειτουργίας της εγκατάστασης, έτσι ώστε να ελαχιστοποιείται ο κίνδυνος ηλεκτροπληξίας των εργαζομένων ή εκδήλωσης φωτιάς από βραχυκύκλωμα, με την πρόοδο των εργασιών στο εργοτάξιο.</w:t>
      </w:r>
    </w:p>
    <w:p>
      <w:pPr>
        <w:pStyle w:val="Normal"/>
        <w:spacing w:lineRule="atLeast" w:line="240"/>
        <w:jc w:val="both"/>
        <w:rPr>
          <w:rFonts w:ascii="Verdana" w:hAnsi="Verdana" w:cs="Verdana"/>
          <w:sz w:val="18"/>
          <w:szCs w:val="18"/>
        </w:rPr>
      </w:pPr>
      <w:r>
        <w:rPr>
          <w:rFonts w:cs="Verdana" w:ascii="Verdana" w:hAnsi="Verdana"/>
          <w:sz w:val="18"/>
          <w:szCs w:val="18"/>
        </w:rPr>
        <w:t>Είναι σκόπιμο να χρησιμοποιούνται άτομα έμπειρα σε ηλεκτρολογικές εγκαταστάσεις εργοτα</w:t>
        <w:softHyphen/>
        <w:t>ξί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Γενικοί Κανόνες ασφαλεία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ηλεκτρική εγκατάσταση του εργοταξίου πρέπει να περιφράσσετε κατάλληλα, να υπάρχουν κοντά σε αυτή διαθέσιμοι κατάλληλοι πυροσβεστήρες και να τοποθετούνται προειδοποιητικές πινακίδες απαγόρευσης εισόδου σε μη εξουσιοδοτημένα άτομα. Επίσης πρέπει να υπάρχουν αναρτημένες οδηγίες για τις διαδικασίες που πρέπει να ακολουθηθούν σε περίπτωση πυρκαγιάς και να προσδιορίζουν τον υπεύθυνο που πρέπει να ειδοποιηθεί σε περίπτωση ατυχήματος ή επι</w:t>
        <w:softHyphen/>
        <w:t xml:space="preserve">κίνδυνου περιστατικού. </w:t>
      </w:r>
    </w:p>
    <w:p>
      <w:pPr>
        <w:pStyle w:val="Normal"/>
        <w:spacing w:lineRule="atLeast" w:line="240"/>
        <w:rPr>
          <w:rFonts w:ascii="Verdana" w:hAnsi="Verdana" w:cs="Verdana"/>
          <w:sz w:val="18"/>
          <w:szCs w:val="18"/>
        </w:rPr>
      </w:pPr>
      <w:r>
        <w:rPr>
          <w:rFonts w:cs="Verdana" w:ascii="Verdana" w:hAnsi="Verdana"/>
          <w:sz w:val="18"/>
          <w:szCs w:val="18"/>
        </w:rPr>
        <w:t>Επίσης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να είναι κατάλληλα γειωμέν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τμήματα των ηλεκτρικών εγκαταστάσεων να έχουν μέγεθος και χαρακτηριστικά κατάλληλα για τις απαιτήσεις ισχύος και για την εργασία που μπορεί να απαιτηθεί και συγκεκριμένα θα πρέπει να είναι επαρκούς μηχανικής αντοχής για να αντέξουν στις συν</w:t>
        <w:softHyphen/>
        <w:t>θήκες εργασίας στις κατασκευές και να μην υπάρχει κίνδυνος να καταστραφούν από νερό, σκόνη ή ηλεκτρική, θερμική ή χημική επίδραση στην οποία μπορεί να εκτεθούν στις εργασίες κατασκευ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διανομή του ρεύματος σε κάθε θέση εργασίας πρέπει να γίνεται μέσω ενός διακόπτη, που να απομονώνει το ρεύμα από όλους τους αγωγούς, να είναι προσπελάσιμος και να μπορεί να κλειδώνεται στη θέση "</w:t>
      </w:r>
      <w:r>
        <w:rPr>
          <w:rFonts w:cs="Verdana" w:ascii="Verdana" w:hAnsi="Verdana"/>
          <w:sz w:val="18"/>
          <w:szCs w:val="18"/>
          <w:lang w:val="en-US"/>
        </w:rPr>
        <w:t>OFF</w:t>
      </w:r>
      <w:r>
        <w:rPr>
          <w:rFonts w:cs="Verdana" w:ascii="Verdana" w:hAnsi="Verdana"/>
          <w:sz w:val="18"/>
          <w:szCs w:val="18"/>
        </w:rPr>
        <w:t>" αλλά όχι στη θέση "</w:t>
      </w:r>
      <w:r>
        <w:rPr>
          <w:rFonts w:cs="Verdana" w:ascii="Verdana" w:hAnsi="Verdana"/>
          <w:sz w:val="18"/>
          <w:szCs w:val="18"/>
          <w:lang w:val="en-US"/>
        </w:rPr>
        <w:t>ON</w:t>
      </w:r>
      <w:r>
        <w:rPr>
          <w:rFonts w:cs="Verdana" w:ascii="Verdana" w:hAnsi="Verdana"/>
          <w:sz w:val="18"/>
          <w:szCs w:val="18"/>
        </w:rPr>
        <w:t>".</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αροχή ηλεκτρικής ενέργειας στον ηλεκτρικό εξοπλισμό θα πρέπει να παρέχει τη δυνατότητα διακοπής του ρεύματος από όλους τους αγωγούς σε περίπτωση εκτάκτου ανάγκ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ες οι ηλεκτρικές έξοδοι πρέπει να σημειώνονται ευκρινώς και να φέρουν την ένδειξη του σκοπού και της τάσης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η διάταξη μιας εγκατάστασης δεν μπορεί να αναγνωρισθεί εύκολα, τα κυκλώματα και οι συσκευές πρέπει να επισημαίνονται με εμφανή μέσα, όπως η χρωματιστή σήμαν</w:t>
        <w:softHyphen/>
        <w:t>σ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πρέπει να προστατεύονται από κεραυνούς όπου κρίνεται απαραίτητ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γραμμές σηματοδότησης και τηλεπικοινωνιών δεν πρέπει να βρίσκονται στα ίδια υπο</w:t>
        <w:softHyphen/>
        <w:t>στηρίγματα με τις γραμμές μέσης και υψηλής τά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όνο αλεξίπυρος εξοπλισμός και αγωγοί πρέπει να εγκαθίστανται σε εκρηκτικό περι</w:t>
        <w:softHyphen/>
        <w:t>βάλλον ή σε αποθήκες εκρηκτικών και εύφλεκτων υγρ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ες προειδοποιητικές πινακίδες πρέπει να υπάρχουν σε όλα τα σημεία όπου η επαφή ή η προσέγγιση ηλεκτρικού εξοπλισμού μπορεί να είναι επικίνδυν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ήρης ενημέρωση πρέπει να παρέχεται στα άτομα που πρέπει να χειρίζονται ηλεκτρικό εξοπλισμό όσον αφορά όλους τους κινδύνους του συγκεκριμένου εξοπλισμού.</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πιθεώρηση – Συντήρηση - Δοκιμή</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ριν αρχίσει οποιαδήποτε εργασία σε ηλεκτρικούς αγωγούς και εγκαταστάσεις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διακοπεί η παροχή ρεύματος από υπεύθυνο άτομ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λαμβάνονται οι κατάλληλες προφυλάξεις ώστε να αποφευχθεί η εκ νέου παροχή ρεύ</w:t>
        <w:softHyphen/>
        <w:t>ματο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γωγοί και οι εγκαταστάσεις πρέπει να δοκιμάζονται για να επιβεβαιωθεί ότι είναι ανε</w:t>
        <w:softHyphen/>
        <w:t>νεργοί.</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γωγοί και οι εγκαταστάσεις να γειώνοντ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ειτονικά τμήματα ηλεκτροφόρου εξοπλισμού πρέπει να προστατεύονται επαρκώς για την αποφυγή τυχαίας επαφής.</w:t>
      </w:r>
    </w:p>
    <w:p>
      <w:pPr>
        <w:pStyle w:val="Normal"/>
        <w:spacing w:lineRule="atLeast" w:line="240"/>
        <w:rPr>
          <w:rFonts w:ascii="Verdana" w:hAnsi="Verdana" w:cs="Verdana"/>
          <w:sz w:val="18"/>
          <w:szCs w:val="18"/>
        </w:rPr>
      </w:pPr>
      <w:r>
        <w:rPr>
          <w:rFonts w:cs="Verdana" w:ascii="Verdana" w:hAnsi="Verdana"/>
          <w:sz w:val="18"/>
          <w:szCs w:val="18"/>
        </w:rPr>
        <w:t>Αφού τελειώσουν οι εργασίες συντήρησης και επισκευής, το ρεύμα επαναδιοχετεύεται μόνο μετά από εντολή του αρμόδιου προσώπου και αφού αφαιρεθούν πρώτα η γείωση και η βραχυκύκλωση και αναφερθεί ότι ο χώρος εργασίας είναι ασφαλής.</w:t>
      </w:r>
    </w:p>
    <w:p>
      <w:pPr>
        <w:pStyle w:val="Normal"/>
        <w:spacing w:lineRule="atLeast" w:line="240"/>
        <w:rPr>
          <w:rFonts w:ascii="Verdana" w:hAnsi="Verdana" w:cs="Verdana"/>
          <w:sz w:val="18"/>
          <w:szCs w:val="18"/>
        </w:rPr>
      </w:pPr>
      <w:r>
        <w:rPr>
          <w:rFonts w:cs="Verdana" w:ascii="Verdana" w:hAnsi="Verdana"/>
          <w:sz w:val="18"/>
          <w:szCs w:val="18"/>
        </w:rPr>
        <w:t>Οι ηλεκτρολόγοι πρέπει να εφοδιάζονται με κατάλληλα και επαρκή εργαλεία και εξοπλισμό εργα</w:t>
        <w:softHyphen/>
        <w:t xml:space="preserve">σίας όπως ελαστικά μονωτικά γάντια, μονωμένα εργαλεία, μονωτικές ψάθες και κουβέρτες, κα. </w:t>
      </w:r>
    </w:p>
    <w:p>
      <w:pPr>
        <w:pStyle w:val="Normal"/>
        <w:spacing w:lineRule="atLeast" w:line="240"/>
        <w:rPr>
          <w:rFonts w:ascii="Verdana" w:hAnsi="Verdana" w:cs="Verdana"/>
          <w:sz w:val="18"/>
          <w:szCs w:val="18"/>
        </w:rPr>
      </w:pPr>
      <w:r>
        <w:rPr>
          <w:rFonts w:cs="Verdana" w:ascii="Verdana" w:hAnsi="Verdana"/>
          <w:sz w:val="18"/>
          <w:szCs w:val="18"/>
        </w:rPr>
        <w:t>Επίσης πρέπει να διεξάγονται περιοδικές δοκιμές της αποτελεσματικότητας των προστατευτι</w:t>
        <w:softHyphen/>
        <w:t>κών συσκευών για την αποφυγή διαρροών προς τη γη. Ιδιαίτερη προσοχή πρέπει να δίνεται στις γειώσεις των συσκευών, στη συνέχεια των προστατευτικών αγωγών, στην πολικότητα και την αντίσταση μόνωσης, στην προστασία από μηχανική βλάβη και στην κατάσταση των συνδέσεων στα σημεία εισόδ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νήτριες ρεύ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ε αρκετές περιπτώσεις για την τροφοδοσία του εργοταξίου με ρεύμα χρησιμοποιούνται ηλε</w:t>
        <w:softHyphen/>
        <w:t>κτρικές γεννήτριες. Οι γεννήτριες αυτές πρέπει να φέρουν πιστοποιητικά όσον αφορά την ασφα</w:t>
        <w:softHyphen/>
        <w:t>λή και αξιόπιστη λειτουργία τους. Επιπλέον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βαθμονομημένες για να ανταποκρίνονται στο μέγιστο προβλεπόμενο φορτί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τοποθετούνται σε περιφραγμένους χώρους με επαρκή αερισμό.</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εφοδιασμένες με γενικό διακόπτη ισχύος ώστε να αποφεύγεται τυχαία η έναρξη λειτουργίας κατά τη διάρκεια της συντήρησης τ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εφοδιασμένες με επαρκείς σιγαστήρες και αγωγούς εξαγωγ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οι γεννήτριες είναι τοποθετημένες κοντά σε χώρους διαμονής εργαζομένων, πρέπει να στεγάζονται σε χώρο από σκυρόδεμα ή σε κατάλληλα μονωμένο χώρο ώστε να ελαχιστοποιείται η ενόχληση από το θόρυβο.</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ηλεκτρική εγκατάσταση είναι κατάλληλα προστατευμένη από οποιαδήποτε φθορά και με την κατάλληλη προειδοποιητική σήμαν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η γείωση των ηλεκτρικών εγκαταστάσ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καλώδια παροχής ρεύματος στα διάφορα σημεία του εργοταξίου είναι κατάλληλα προστα</w:t>
        <w:softHyphen/>
        <w:t>τευμένα και μακριά από διαδρόμους κυκλοφορ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επιθεωρούνται και συντηρούνται τακτ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ολόγοι χρησιμοποιούν τον κατάλληλο προστατευτικό εξοπλισμό και εφαρμόζουν τις οδηγίες ασφάλει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κτική δοκιμή της αποτελεσματικότητας των προστατευτικών μέσ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οι σήμανση των επικίνδυνων για ηλεκτροπληξία σημείων του εργοταξίου.</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ΠΑ ΠΡΟΣΩΡΙΝΕΣ ΗΛΕΚΤΡΙΚΕΣ ΕΓΚΑΤΑΣΤΑΣΕΙΣ ΕΡΓΟΤΑΞΙΟΥ</w:t>
      </w:r>
    </w:p>
    <w:tbl>
      <w:tblPr>
        <w:tblW w:w="7655" w:type="dxa"/>
        <w:jc w:val="left"/>
        <w:tblInd w:w="-7" w:type="dxa"/>
        <w:tblLayout w:type="fixed"/>
        <w:tblCellMar>
          <w:top w:w="0" w:type="dxa"/>
          <w:left w:w="40" w:type="dxa"/>
          <w:bottom w:w="0" w:type="dxa"/>
          <w:right w:w="40" w:type="dxa"/>
        </w:tblCellMar>
      </w:tblPr>
      <w:tblGrid>
        <w:gridCol w:w="4320"/>
        <w:gridCol w:w="480"/>
        <w:gridCol w:w="2855"/>
      </w:tblGrid>
      <w:tr>
        <w:trPr>
          <w:trHeight w:val="240" w:hRule="exac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 xml:space="preserve">ΕΡΩΤΗΣΗ                                           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0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γκατάσταση και συντήρηση γίνεται από αδειούχο και έμπειρο ηλεκτρολόγο μηχανικό.</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Η ηλεκτρική εγκατάσταση είναι κατάλληλα προστατευμένη από τυχόν φθορές.</w:t>
            </w:r>
          </w:p>
          <w:p>
            <w:pPr>
              <w:pStyle w:val="Normal"/>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4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η κατάλληλη γείωση (εις) στην εγκατάστασ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Δεν υπάρχουν καλώδια απροστάτευτα ή σε διαδρόμους κυκλοφορίας του εργοταξίο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ηλεκτρολόγοι χρησιμοποιούν τον κατάλληλο προστατευτικό εξοπλισμό.</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5"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Ακολουθούνται οι οδηγίες για την ασφαλή συντήρηση και επισκευή των ηλεκτρικών εγκαταστάσε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ουν κατάλληλοι πυροσβεστήρες κοντά στις ηλεκτρικές εγκαταστάσει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ηλεκτρικές εγκαταστάσεις επιθεωρούνται συχνά.</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Γίνονται δοκιμές για την αποτελεσματικότητα των προστατευτικών μέσων και συσκευ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 xml:space="preserve">Ο </w:t>
      </w:r>
      <w:r>
        <w:rPr>
          <w:rFonts w:cs="Verdana" w:ascii="Verdana" w:hAnsi="Verdana"/>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t>4.22</w:t>
        <w:tab/>
        <w:t>Μηχανήματα έργω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πιλογή Μηχανημάτων – Γενικές απαιτήσει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ΜΕ πρέπει να πληρούν από κατασκευής τις βασικές προϋποθέσεις (ελάχιστες απαιτήσεις σε συστήματα ασφάλειας, σήμανση, στάθμη θορύβου) για να κριθούν κατάλληλα για χρήση σε χώρες της Ευρωπαϊκής Ένωσης.</w:t>
      </w:r>
    </w:p>
    <w:p>
      <w:pPr>
        <w:pStyle w:val="Normal"/>
        <w:spacing w:lineRule="atLeast" w:line="240"/>
        <w:rPr/>
      </w:pPr>
      <w:r>
        <w:rPr>
          <w:rFonts w:cs="Verdana" w:ascii="Verdana" w:hAnsi="Verdana"/>
          <w:sz w:val="18"/>
          <w:szCs w:val="18"/>
        </w:rPr>
        <w:t>Ο εξοπλισμός πρέπει να πληροί τις διατάξεις του ΠΔ 395/94 για τις μηχανές και να φέρει πιστο</w:t>
        <w:softHyphen/>
        <w:t xml:space="preserve">ποίηση ΕΟΚ (σήμα </w:t>
      </w:r>
      <w:r>
        <w:rPr>
          <w:rFonts w:cs="Verdana" w:ascii="Verdana" w:hAnsi="Verdana"/>
          <w:sz w:val="18"/>
          <w:szCs w:val="18"/>
          <w:lang w:val="en-US"/>
        </w:rPr>
        <w:t>CE</w:t>
      </w:r>
      <w:r>
        <w:rPr>
          <w:rFonts w:cs="Verdana" w:ascii="Verdana" w:hAnsi="Verdana"/>
          <w:sz w:val="18"/>
          <w:szCs w:val="18"/>
        </w:rPr>
        <w:t>) σύμφωνα με το ΠΔ 377/93, όπως τροποποιήθηκε με το ΠΔ 18/96.</w:t>
      </w:r>
    </w:p>
    <w:p>
      <w:pPr>
        <w:pStyle w:val="Normal"/>
        <w:spacing w:lineRule="atLeast" w:line="240"/>
        <w:rPr>
          <w:rFonts w:ascii="Verdana" w:hAnsi="Verdana" w:cs="Verdana"/>
          <w:sz w:val="18"/>
          <w:szCs w:val="18"/>
        </w:rPr>
      </w:pPr>
      <w:r>
        <w:rPr>
          <w:rFonts w:cs="Verdana" w:ascii="Verdana" w:hAnsi="Verdana"/>
          <w:sz w:val="18"/>
          <w:szCs w:val="18"/>
        </w:rPr>
        <w:t>Ανάλογα με τις ιδιαιτερότητες του κάθε έργου προσδιορίζεται ο τύπος των μηχανημάτων που απαιτούνται. Για παράδειγμα για εργασίες επί υπάρχουσας οδού απαγορεύεται (κατά κανόνα) η χρήση ερπυστριοφόρου εκσκαφέα, ενώ αντίθετα σε έδαφος λασπώδες απαγορεύεται η χρήση ελαστιχοφόρου εκσκαφέα. Η χρήση αερόσφυρας ενδέχεται να μην επιτρέπεται σε ώρες κοινής ησυχίας.</w:t>
      </w:r>
    </w:p>
    <w:p>
      <w:pPr>
        <w:pStyle w:val="Normal"/>
        <w:spacing w:lineRule="atLeast" w:line="240"/>
        <w:rPr/>
      </w:pPr>
      <w:r>
        <w:rPr>
          <w:rFonts w:cs="Verdana" w:ascii="Verdana" w:hAnsi="Verdana"/>
          <w:sz w:val="18"/>
          <w:szCs w:val="18"/>
        </w:rPr>
        <w:t>Τα ΜΕ οφείλουν να φέρουν ειδική πινακίδα κυκλοφορίας (κίτρινου χρώματος). Η πινακίδα φέρει τον ειδικό αριθμό με τον οποίο το συγκεκριμένο μηχάνημα έχει απογραφεί /καταγραφεί στους καταλόγους του ΥΠΕΧΩΔΕ και έχει εκδοθεί η άδεια κυκλοφορίας.</w:t>
      </w:r>
    </w:p>
    <w:p>
      <w:pPr>
        <w:pStyle w:val="Normal"/>
        <w:spacing w:lineRule="atLeast" w:line="240"/>
        <w:rPr>
          <w:rFonts w:ascii="Verdana" w:hAnsi="Verdana" w:cs="Verdana"/>
          <w:sz w:val="18"/>
          <w:szCs w:val="18"/>
        </w:rPr>
      </w:pPr>
      <w:r>
        <w:rPr>
          <w:rFonts w:cs="Verdana" w:ascii="Verdana" w:hAnsi="Verdana"/>
          <w:sz w:val="18"/>
          <w:szCs w:val="18"/>
        </w:rPr>
        <w:t>Η χρήση και ικανότητα του μηχανήματος προδιαγράφεται στο εγχειρίδιο λειτουργίας του κατα</w:t>
        <w:softHyphen/>
        <w:t>σκευαστή που συνοδεύει το μηχάνημα.</w:t>
      </w:r>
    </w:p>
    <w:p>
      <w:pPr>
        <w:pStyle w:val="Normal"/>
        <w:spacing w:lineRule="atLeast" w:line="240"/>
        <w:rPr>
          <w:rFonts w:ascii="Verdana" w:hAnsi="Verdana" w:cs="Verdana"/>
          <w:sz w:val="18"/>
          <w:szCs w:val="18"/>
        </w:rPr>
      </w:pPr>
      <w:r>
        <w:rPr>
          <w:rFonts w:cs="Verdana" w:ascii="Verdana" w:hAnsi="Verdana"/>
          <w:sz w:val="18"/>
          <w:szCs w:val="18"/>
        </w:rPr>
        <w:t>Τα μηχανήματα πρέπει να φέρουν όλα τα προβλεπόμενα εξαρτήματα (π.χ. πείρους, φώτα, υαλο</w:t>
        <w:softHyphen/>
        <w:t>καθαριστήρες κ.λ.π) τα οποία να λειτουργούν καλώς (ΠΔ 394/95).</w:t>
      </w:r>
    </w:p>
    <w:p>
      <w:pPr>
        <w:pStyle w:val="Normal"/>
        <w:spacing w:lineRule="atLeast" w:line="240"/>
        <w:rPr>
          <w:rFonts w:ascii="Verdana" w:hAnsi="Verdana" w:cs="Verdana"/>
          <w:sz w:val="18"/>
          <w:szCs w:val="18"/>
        </w:rPr>
      </w:pPr>
      <w:r>
        <w:rPr>
          <w:rFonts w:cs="Verdana" w:ascii="Verdana" w:hAnsi="Verdana"/>
          <w:sz w:val="18"/>
          <w:szCs w:val="18"/>
        </w:rPr>
        <w:t>Τα ΜΕ πρέπει να είναι εφοδιασμένα με κατάλληλους προβολείς οι οποίοι χρησιμοποιούνται κατά την εκτέλεση του έργου.</w:t>
      </w:r>
    </w:p>
    <w:p>
      <w:pPr>
        <w:pStyle w:val="Normal"/>
        <w:spacing w:lineRule="atLeast" w:line="240"/>
        <w:rPr/>
      </w:pPr>
      <w:r>
        <w:rPr>
          <w:rFonts w:cs="Verdana" w:ascii="Verdana" w:hAnsi="Verdana"/>
          <w:sz w:val="18"/>
          <w:szCs w:val="18"/>
        </w:rPr>
        <w:t>Όλα τα ΜΕ πρέπει να είναι εφοδιασμένα με πυροσβεστήρα ξηράς κόνεως 6</w:t>
      </w:r>
      <w:r>
        <w:rPr>
          <w:rFonts w:cs="Verdana" w:ascii="Verdana" w:hAnsi="Verdana"/>
          <w:sz w:val="18"/>
          <w:szCs w:val="18"/>
          <w:lang w:val="en-US"/>
        </w:rPr>
        <w:t>Kgr</w:t>
      </w:r>
      <w:r>
        <w:rPr>
          <w:rFonts w:cs="Verdana" w:ascii="Verdana" w:hAnsi="Verdana"/>
          <w:sz w:val="18"/>
          <w:szCs w:val="18"/>
        </w:rPr>
        <w:t xml:space="preserve"> και φαρμακείο σύμφωνα με το άρθρο 110 του ΠΔ 1073/81 (περίπτωση 1-25 ατόμ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ικές αρχέ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Γενικές αρχές διέπουν όλα τα ΜΕ σε ό,τι αφορά τη χρήση τους (εργασία προς εκτέλεση), το χει</w:t>
        <w:softHyphen/>
        <w:t>ρισμό, τη συντήρηση τους και την κυκλοφορία στο οδικό δίκτυο της χώρ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lang w:val="en-US" w:eastAsia="en-US"/>
        </w:rPr>
        <w:t>Χρήση</w:t>
      </w:r>
    </w:p>
    <w:p>
      <w:pPr>
        <w:pStyle w:val="Normal"/>
        <w:spacing w:lineRule="atLeast" w:line="240"/>
        <w:rPr>
          <w:rFonts w:ascii="Verdana" w:hAnsi="Verdana" w:cs="Verdana"/>
          <w:sz w:val="18"/>
          <w:szCs w:val="18"/>
        </w:rPr>
      </w:pPr>
      <w:r>
        <w:rPr>
          <w:rFonts w:cs="Verdana" w:ascii="Verdana" w:hAnsi="Verdana"/>
          <w:sz w:val="18"/>
          <w:szCs w:val="18"/>
        </w:rPr>
        <w:t>Η χρήση του μηχανήματος πρέπει να είναι σύμφωνη με το εγχειρίδιο λειτουργίας του κατασκευ</w:t>
        <w:softHyphen/>
        <w:t>αστή που συνοδεύει το μηχάνημα.</w:t>
      </w:r>
    </w:p>
    <w:p>
      <w:pPr>
        <w:pStyle w:val="Normal"/>
        <w:spacing w:lineRule="atLeast" w:line="240"/>
        <w:rPr>
          <w:rFonts w:ascii="Verdana" w:hAnsi="Verdana" w:cs="Verdana"/>
          <w:sz w:val="18"/>
          <w:szCs w:val="18"/>
        </w:rPr>
      </w:pPr>
      <w:r>
        <w:rPr>
          <w:rFonts w:cs="Verdana" w:ascii="Verdana" w:hAnsi="Verdana"/>
          <w:sz w:val="18"/>
          <w:szCs w:val="18"/>
        </w:rPr>
        <w:t>Ευρεσιτεχνίες, προσαρμογές, υπερφορτώσεις και λεοπαρδισμοί δημιουργούν κινδύνους οι οποί</w:t>
        <w:softHyphen/>
        <w:t>οι οδηγούν ακόμη και σε θανατηφόρα ατυχήματα.</w:t>
      </w:r>
    </w:p>
    <w:p>
      <w:pPr>
        <w:pStyle w:val="Normal"/>
        <w:spacing w:lineRule="atLeast" w:line="240"/>
        <w:rPr>
          <w:rFonts w:ascii="Verdana" w:hAnsi="Verdana" w:cs="Verdana"/>
          <w:sz w:val="18"/>
          <w:szCs w:val="18"/>
        </w:rPr>
      </w:pPr>
      <w:r>
        <w:rPr>
          <w:rFonts w:cs="Verdana" w:ascii="Verdana" w:hAnsi="Verdana"/>
          <w:sz w:val="18"/>
          <w:szCs w:val="18"/>
        </w:rPr>
        <w:t>Απαγορεύεται η μεταφορά προσωπικού με ΜΕ.</w:t>
      </w:r>
    </w:p>
    <w:p>
      <w:pPr>
        <w:pStyle w:val="Normal"/>
        <w:spacing w:lineRule="atLeast" w:line="240"/>
        <w:rPr>
          <w:rFonts w:ascii="Verdana" w:hAnsi="Verdana" w:cs="Verdana"/>
          <w:sz w:val="18"/>
          <w:szCs w:val="18"/>
        </w:rPr>
      </w:pPr>
      <w:r>
        <w:rPr>
          <w:rFonts w:cs="Verdana" w:ascii="Verdana" w:hAnsi="Verdana"/>
          <w:sz w:val="18"/>
          <w:szCs w:val="18"/>
        </w:rPr>
        <w:t>Κατά τη στάση ή στάθμευση μηχανήματος, όλα τα εξαρτήματα (π.χ. λεπίδα, αναμοχλευτής, κάδος) πρέπει να είναι κατεβασμένα.</w:t>
      </w:r>
    </w:p>
    <w:p>
      <w:pPr>
        <w:pStyle w:val="Normal"/>
        <w:spacing w:lineRule="atLeast" w:line="240"/>
        <w:rPr>
          <w:rFonts w:ascii="Verdana" w:hAnsi="Verdana" w:cs="Verdana"/>
          <w:sz w:val="18"/>
          <w:szCs w:val="18"/>
        </w:rPr>
      </w:pPr>
      <w:r>
        <w:rPr>
          <w:rFonts w:cs="Verdana" w:ascii="Verdana" w:hAnsi="Verdana"/>
          <w:sz w:val="18"/>
          <w:szCs w:val="18"/>
        </w:rPr>
        <w:t>Η στάθμευση μετά την εργασία οφείλει να γίνεται σε συγκεκριμένο χώρο και τα ΜΕ να ασφαλί</w:t>
        <w:softHyphen/>
        <w:t>ζονται.</w:t>
      </w:r>
    </w:p>
    <w:p>
      <w:pPr>
        <w:pStyle w:val="Normal"/>
        <w:spacing w:lineRule="atLeast" w:line="240"/>
        <w:rPr>
          <w:rFonts w:ascii="Verdana" w:hAnsi="Verdana" w:cs="Verdana"/>
          <w:sz w:val="18"/>
          <w:szCs w:val="18"/>
        </w:rPr>
      </w:pPr>
      <w:r>
        <w:rPr>
          <w:rFonts w:cs="Verdana" w:ascii="Verdana" w:hAnsi="Verdana"/>
          <w:sz w:val="18"/>
          <w:szCs w:val="18"/>
        </w:rPr>
        <w:t>Προσοχή στα εναέρια εμπόδια (ιδίως δίκτυα ΔΕΗ). Απαγορεύεται ανεφοδιασμός σε θέση λειτουργίας του μηχανή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lang w:val="en-US" w:eastAsia="en-US"/>
        </w:rPr>
        <w:t>Χειρισμός</w:t>
      </w:r>
    </w:p>
    <w:p>
      <w:pPr>
        <w:pStyle w:val="Normal"/>
        <w:spacing w:lineRule="atLeast" w:line="240"/>
        <w:rPr>
          <w:rFonts w:ascii="Verdana" w:hAnsi="Verdana" w:cs="Verdana"/>
          <w:sz w:val="18"/>
          <w:szCs w:val="18"/>
        </w:rPr>
      </w:pPr>
      <w:r>
        <w:rPr>
          <w:rFonts w:cs="Verdana" w:ascii="Verdana" w:hAnsi="Verdana"/>
          <w:sz w:val="18"/>
          <w:szCs w:val="18"/>
        </w:rPr>
        <w:t>Ο χειρισμός και η συντήρηση των ΜΕ γίνεται μόνον από κατάλληλο προσωπικό. Το ΠΔ 31/90 προσ</w:t>
        <w:softHyphen/>
        <w:t>διορίζει επακριβώς την απαίτηση να χειρίζονται τα μηχανήματα ΤΕ μόνον αδειούχοι χειριστές.</w:t>
      </w:r>
    </w:p>
    <w:p>
      <w:pPr>
        <w:pStyle w:val="Normal"/>
        <w:spacing w:lineRule="atLeast" w:line="240"/>
        <w:rPr>
          <w:rFonts w:ascii="Verdana" w:hAnsi="Verdana" w:cs="Verdana"/>
          <w:sz w:val="18"/>
          <w:szCs w:val="18"/>
        </w:rPr>
      </w:pPr>
      <w:r>
        <w:rPr>
          <w:rFonts w:cs="Verdana" w:ascii="Verdana" w:hAnsi="Verdana"/>
          <w:sz w:val="18"/>
          <w:szCs w:val="18"/>
        </w:rPr>
        <w:t>Δεν υπάρχει άδεια χειρισμού όλων των ομάδων μηχανημάτων. Κάθε μηχάνημα πρέπει να χειρί</w:t>
        <w:softHyphen/>
        <w:t>ζεται από χειριστή εφοδιασμένο με την κατάλληλη άδεια.</w:t>
      </w:r>
    </w:p>
    <w:p>
      <w:pPr>
        <w:pStyle w:val="Normal"/>
        <w:spacing w:lineRule="atLeast" w:line="240"/>
        <w:rPr>
          <w:rFonts w:ascii="Verdana" w:hAnsi="Verdana" w:cs="Verdana"/>
          <w:sz w:val="18"/>
          <w:szCs w:val="18"/>
        </w:rPr>
      </w:pPr>
      <w:r>
        <w:rPr>
          <w:rFonts w:cs="Verdana" w:ascii="Verdana" w:hAnsi="Verdana"/>
          <w:sz w:val="18"/>
          <w:szCs w:val="18"/>
        </w:rPr>
        <w:t>Η φυσική κατάσταση και υγεία των χειριστών πρέπει να είναι καλή. Σε αντίθετη περίπτωση, δεν επιτρέπεται η άδεια εργασίας για όσο χρονικό διάστημα απαιτείται για την αποκατάσταση της υγείας των.</w:t>
      </w:r>
    </w:p>
    <w:p>
      <w:pPr>
        <w:pStyle w:val="Normal"/>
        <w:spacing w:lineRule="atLeast" w:line="240"/>
        <w:rPr>
          <w:rFonts w:ascii="Verdana" w:hAnsi="Verdana" w:cs="Verdana"/>
          <w:sz w:val="18"/>
          <w:szCs w:val="18"/>
        </w:rPr>
      </w:pPr>
      <w:r>
        <w:rPr>
          <w:rFonts w:cs="Verdana" w:ascii="Verdana" w:hAnsi="Verdana"/>
          <w:sz w:val="18"/>
          <w:szCs w:val="18"/>
        </w:rPr>
        <w:t>Μόνος υπεύθυνος για τη χρήση του μηχανήματος είναι ο (οι) χειριστής (ες) του και κανένας άλλος δεν πρέπει να επεμβαίνει, πολύ δε περισσότερο να το χειρίζεται σε περίπτωση απουσίας του χειρισ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περιοδική συντήρηση του μηχανήματος, σύμφωνα με τις οδηγίες του κατασκευαστή, και η άμεση επισκευή του σε περιπτώσεις αβαρίας οιουδήποτε συστήματος /εξαρτήματος είναι απα</w:t>
        <w:softHyphen/>
        <w:t>ραίτητη προϋπόθεση για τη σωστή, αποδοτική και ασφαλή λειτουργία του μηχανήματος.</w:t>
      </w:r>
    </w:p>
    <w:p>
      <w:pPr>
        <w:pStyle w:val="Normal"/>
        <w:spacing w:lineRule="atLeast" w:line="240"/>
        <w:rPr>
          <w:rFonts w:ascii="Verdana" w:hAnsi="Verdana" w:cs="Verdana"/>
          <w:sz w:val="18"/>
          <w:szCs w:val="18"/>
        </w:rPr>
      </w:pPr>
      <w:r>
        <w:rPr>
          <w:rFonts w:cs="Verdana" w:ascii="Verdana" w:hAnsi="Verdana"/>
          <w:sz w:val="18"/>
          <w:szCs w:val="18"/>
        </w:rPr>
        <w:t>Η συντήρηση δεν πρέπει να περιορίζεται στα "παραγωγικά συστήματα" του μηχανήματος μόνον. Φώτα, σύστημα διεύθυνσης, σύστημα πεδήσεως, φάροι κ.λ.π. πρέπει να λειτουργούν πάντα ικα</w:t>
        <w:softHyphen/>
        <w:t>νοποιητικά.</w:t>
      </w:r>
    </w:p>
    <w:p>
      <w:pPr>
        <w:pStyle w:val="Normal"/>
        <w:spacing w:lineRule="atLeast" w:line="240"/>
        <w:rPr>
          <w:rFonts w:ascii="Verdana" w:hAnsi="Verdana" w:cs="Verdana"/>
          <w:sz w:val="18"/>
          <w:szCs w:val="18"/>
        </w:rPr>
      </w:pPr>
      <w:r>
        <w:rPr>
          <w:rFonts w:cs="Verdana" w:ascii="Verdana" w:hAnsi="Verdana"/>
          <w:sz w:val="18"/>
          <w:szCs w:val="18"/>
        </w:rPr>
        <w:t>Για όλα τα μηχανήματα πρέπει να υπάρχει χωριστή καρτέλα (βιβλίο) συντήρησης το οποίο θα συνοδεύει το μηχάνημα στο συγκεκριμένο εργοτάξιο.</w:t>
      </w:r>
    </w:p>
    <w:p>
      <w:pPr>
        <w:pStyle w:val="Normal"/>
        <w:spacing w:lineRule="atLeast" w:line="240"/>
        <w:rPr>
          <w:rFonts w:ascii="Verdana" w:hAnsi="Verdana" w:cs="Verdana"/>
          <w:sz w:val="18"/>
          <w:szCs w:val="18"/>
        </w:rPr>
      </w:pPr>
      <w:r>
        <w:rPr>
          <w:rFonts w:cs="Verdana" w:ascii="Verdana" w:hAnsi="Verdana"/>
          <w:sz w:val="18"/>
          <w:szCs w:val="18"/>
        </w:rPr>
        <w:t>Ποτέ δεν πρέπει να ελέγχουμε ή να επιδιορθώνουμε μία μηχανή τη στιγμή που βρίσκεται σε λει</w:t>
        <w:softHyphen/>
        <w:t>τουργία. Ακόμα κι αν η μηχανή έχει σταματήσει, υπάρχει πάντα ο κίνδυνος να ξαναξεκινήσει ξαφ</w:t>
        <w:softHyphen/>
        <w:t>νικά ή να τη θέσει κάποιος σε λειτουργία, ο οποίος δεν γνωρίζει ότι γίνονται εργασίες συντήρη</w:t>
        <w:softHyphen/>
        <w:t>σης. Για να αποφεύγουμε τέτοια ατυχήματα, τοποθετούμε προειδοποιητικά σήματα στον κινητή</w:t>
        <w:softHyphen/>
        <w:t>ρα εκκίνησης και στο διακόπτη έναρξης της λειτουργίας της μηχανής.</w:t>
      </w:r>
    </w:p>
    <w:p>
      <w:pPr>
        <w:pStyle w:val="Normal"/>
        <w:spacing w:lineRule="atLeast" w:line="240"/>
        <w:rPr>
          <w:rFonts w:ascii="Verdana" w:hAnsi="Verdana" w:cs="Verdana"/>
          <w:sz w:val="18"/>
          <w:szCs w:val="18"/>
        </w:rPr>
      </w:pPr>
      <w:r>
        <w:rPr>
          <w:rFonts w:cs="Verdana" w:ascii="Verdana" w:hAnsi="Verdana"/>
          <w:sz w:val="18"/>
          <w:szCs w:val="18"/>
        </w:rPr>
        <w:t>Το καλύτερο μέτρο που μπορούμε να λάβουμε είναι να ασφαλίσουμε στη θέση "ΕΚΤΟΣ" τον δια</w:t>
        <w:softHyphen/>
        <w:t>κόπτη ή τον κινητήρα εκκίνησης και να βγάλουμε τις ασφάλειες. Εάν αρκετοί συντηρητές ασχο</w:t>
        <w:softHyphen/>
        <w:t>λούνται με τη συντήρηση μεγάλων μηχανών, πρέπει να ορισθεί ένας υπεύθυνος συντονιστή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Κυκλοφορ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Άδεια κυκλοφορίας στο εθνικό και επαρχιακό οδικό δίκτυο δεν έχουν όλα τα μηχανήματα. Μόνον τα ελαστιχοφόρα (τροχοφόρα ή ερπυστριοφόρα με πλαστικά τακούνια στις ερπύστριες) επιτρέ</w:t>
        <w:softHyphen/>
        <w:t>πεται να κυκλοφορούν σε ασφαλτοστρωμένους δρόμους.</w:t>
      </w:r>
    </w:p>
    <w:p>
      <w:pPr>
        <w:pStyle w:val="Normal"/>
        <w:spacing w:lineRule="atLeast" w:line="240"/>
        <w:rPr/>
      </w:pPr>
      <w:r>
        <w:rPr>
          <w:rFonts w:cs="Verdana" w:ascii="Verdana" w:hAnsi="Verdana"/>
          <w:sz w:val="18"/>
          <w:szCs w:val="18"/>
        </w:rPr>
        <w:t>Τα ΜΕ τα οποία δεν μπορούν να αναπτύξουν ταχύτητα μεγαλύτερη των 40</w:t>
      </w:r>
      <w:r>
        <w:rPr>
          <w:rFonts w:cs="Verdana" w:ascii="Verdana" w:hAnsi="Verdana"/>
          <w:sz w:val="18"/>
          <w:szCs w:val="18"/>
          <w:lang w:val="en-US"/>
        </w:rPr>
        <w:t>Km</w:t>
      </w:r>
      <w:r>
        <w:rPr>
          <w:rFonts w:cs="Verdana" w:ascii="Verdana" w:hAnsi="Verdana"/>
          <w:sz w:val="18"/>
          <w:szCs w:val="18"/>
        </w:rPr>
        <w:t>/</w:t>
      </w:r>
      <w:r>
        <w:rPr>
          <w:rFonts w:cs="Verdana" w:ascii="Verdana" w:hAnsi="Verdana"/>
          <w:sz w:val="18"/>
          <w:szCs w:val="18"/>
          <w:lang w:val="en-US"/>
        </w:rPr>
        <w:t>h</w:t>
      </w:r>
      <w:r>
        <w:rPr>
          <w:rFonts w:cs="Verdana" w:ascii="Verdana" w:hAnsi="Verdana"/>
          <w:sz w:val="18"/>
          <w:szCs w:val="18"/>
        </w:rPr>
        <w:t xml:space="preserve"> πρέπει να είναι</w:t>
      </w:r>
    </w:p>
    <w:p>
      <w:pPr>
        <w:pStyle w:val="Normal"/>
        <w:spacing w:lineRule="atLeast" w:line="240"/>
        <w:rPr>
          <w:rFonts w:ascii="Verdana" w:hAnsi="Verdana" w:cs="Verdana"/>
          <w:sz w:val="18"/>
          <w:szCs w:val="18"/>
        </w:rPr>
      </w:pPr>
      <w:r>
        <w:rPr>
          <w:rFonts w:cs="Verdana" w:ascii="Verdana" w:hAnsi="Verdana"/>
          <w:sz w:val="18"/>
          <w:szCs w:val="18"/>
        </w:rPr>
        <w:t>εφοδιασμένα με τριγωνική μεταλλική πινακίδα στην πίσω πλευράς τους (Ν.. 2696/99 άρθρο 81</w:t>
      </w:r>
    </w:p>
    <w:p>
      <w:pPr>
        <w:pStyle w:val="Normal"/>
        <w:spacing w:lineRule="atLeast" w:line="240"/>
        <w:rPr>
          <w:rFonts w:ascii="Verdana" w:hAnsi="Verdana" w:cs="Verdana"/>
          <w:sz w:val="18"/>
          <w:szCs w:val="18"/>
        </w:rPr>
      </w:pPr>
      <w:r>
        <w:rPr>
          <w:rFonts w:cs="Verdana" w:ascii="Verdana" w:hAnsi="Verdana"/>
          <w:sz w:val="18"/>
          <w:szCs w:val="18"/>
        </w:rPr>
        <w:t>παρ.21).</w:t>
      </w:r>
    </w:p>
    <w:p>
      <w:pPr>
        <w:pStyle w:val="Normal"/>
        <w:spacing w:lineRule="atLeast" w:line="240"/>
        <w:rPr>
          <w:rFonts w:ascii="Verdana" w:hAnsi="Verdana" w:cs="Verdana"/>
          <w:sz w:val="18"/>
          <w:szCs w:val="18"/>
        </w:rPr>
      </w:pPr>
      <w:r>
        <w:rPr>
          <w:rFonts w:cs="Verdana" w:ascii="Verdana" w:hAnsi="Verdana"/>
          <w:sz w:val="18"/>
          <w:szCs w:val="18"/>
        </w:rPr>
        <w:t>Τα ΜΕ οφείλουν να συμμορφώνονται με τις διατάξεις του ΚΟΚ.</w:t>
      </w:r>
    </w:p>
    <w:p>
      <w:pPr>
        <w:pStyle w:val="Normal"/>
        <w:spacing w:lineRule="atLeast" w:line="240"/>
        <w:rPr>
          <w:rFonts w:ascii="Verdana" w:hAnsi="Verdana" w:cs="Verdana"/>
          <w:sz w:val="18"/>
          <w:szCs w:val="18"/>
        </w:rPr>
      </w:pPr>
      <w:r>
        <w:rPr>
          <w:rFonts w:cs="Verdana" w:ascii="Verdana" w:hAnsi="Verdana"/>
          <w:sz w:val="18"/>
          <w:szCs w:val="18"/>
        </w:rPr>
        <w:t>Ιδιαίτερα μεγάλα ΜΕ (πχ. ερπυστριοφόροι εκσκαφείς) μεταφέρονται με ειδικά αυτοκίνητα φορ</w:t>
        <w:softHyphen/>
        <w:t>τηγά στο εργοτάξιο. Κατά τη μεταφορά τους θα πρέπει να τηρούνται οι διατάξεις του ΚΟΚ και επί πλέον κατά περίπτωση (λόγω των μεγάλων διαστάσεων τους) να ειδοποιείται η αστυνομική αρχή για την παροχή βοήθει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ιδικές απαιτήσει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ξετάζονται στη συνέχεια ή γίνεται σχετική αναφορά σε άλλες ειδικότερες σημειώσεις, ή ειδι</w:t>
        <w:softHyphen/>
        <w:t>κές απαιτήσεις γι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ορτηγά.</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lang w:val="en-US"/>
        </w:rPr>
        <w:t>Dumpers</w:t>
      </w:r>
      <w:r>
        <w:rPr>
          <w:rFonts w:cs="Verdana" w:ascii="Verdana" w:hAnsi="Verdana"/>
          <w:sz w:val="18"/>
          <w:szCs w:val="18"/>
        </w:rPr>
        <w:t>.</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κσκαφεί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σ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ετονιέρ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υτοκινούμενες γερανού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δραυλικές σφύρ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Φορτηγά</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φορτηγά πρέπει:</w:t>
      </w:r>
    </w:p>
    <w:p>
      <w:pPr>
        <w:pStyle w:val="Normal"/>
        <w:spacing w:lineRule="atLeast" w:line="240"/>
        <w:rPr>
          <w:rFonts w:ascii="Verdana" w:hAnsi="Verdana" w:cs="Verdana"/>
          <w:sz w:val="18"/>
          <w:szCs w:val="18"/>
        </w:rPr>
      </w:pPr>
      <w:r>
        <w:rPr>
          <w:rFonts w:cs="Verdana" w:ascii="Verdana" w:hAnsi="Verdana"/>
          <w:sz w:val="18"/>
          <w:szCs w:val="18"/>
        </w:rPr>
        <w:t>Να κινούνται με το όριο ταχύτητας που προβλέπεται στο εργοτάξιο.</w:t>
      </w:r>
    </w:p>
    <w:p>
      <w:pPr>
        <w:pStyle w:val="Normal"/>
        <w:spacing w:lineRule="atLeast" w:line="240"/>
        <w:rPr>
          <w:rFonts w:ascii="Verdana" w:hAnsi="Verdana" w:cs="Verdana"/>
          <w:sz w:val="18"/>
          <w:szCs w:val="18"/>
        </w:rPr>
      </w:pPr>
      <w:r>
        <w:rPr>
          <w:rFonts w:cs="Verdana" w:ascii="Verdana" w:hAnsi="Verdana"/>
          <w:sz w:val="18"/>
          <w:szCs w:val="18"/>
        </w:rPr>
        <w:t>Να μην υπερφορτώνονται.</w:t>
      </w:r>
    </w:p>
    <w:p>
      <w:pPr>
        <w:pStyle w:val="Normal"/>
        <w:spacing w:lineRule="atLeast" w:line="240"/>
        <w:rPr>
          <w:rFonts w:ascii="Verdana" w:hAnsi="Verdana" w:cs="Verdana"/>
          <w:sz w:val="18"/>
          <w:szCs w:val="18"/>
        </w:rPr>
      </w:pPr>
      <w:r>
        <w:rPr>
          <w:rFonts w:cs="Verdana" w:ascii="Verdana" w:hAnsi="Verdana"/>
          <w:sz w:val="18"/>
          <w:szCs w:val="18"/>
        </w:rPr>
        <w:t>Όταν μεταφέρουν ψιλόκοκκα αδρανή να σκεπάζεται η καρότσα ή η νταλίκα πλήρως.</w:t>
      </w:r>
    </w:p>
    <w:p>
      <w:pPr>
        <w:pStyle w:val="Normal"/>
        <w:spacing w:lineRule="atLeast" w:line="240"/>
        <w:rPr>
          <w:rFonts w:ascii="Verdana" w:hAnsi="Verdana" w:cs="Verdana"/>
          <w:sz w:val="18"/>
          <w:szCs w:val="18"/>
        </w:rPr>
      </w:pPr>
      <w:r>
        <w:rPr>
          <w:rFonts w:cs="Verdana" w:ascii="Verdana" w:hAnsi="Verdana"/>
          <w:sz w:val="18"/>
          <w:szCs w:val="18"/>
        </w:rPr>
        <w:t>Πριν την εκκίνηση να ελέγχεται ότι δεν βρίσκονται άτομα ή αντικείμενα δίπλα στο φορτηγό.</w:t>
      </w:r>
    </w:p>
    <w:p>
      <w:pPr>
        <w:pStyle w:val="Normal"/>
        <w:spacing w:lineRule="atLeast" w:line="240"/>
        <w:rPr>
          <w:rFonts w:ascii="Verdana" w:hAnsi="Verdana" w:cs="Verdana"/>
          <w:sz w:val="18"/>
          <w:szCs w:val="18"/>
        </w:rPr>
      </w:pPr>
      <w:r>
        <w:rPr>
          <w:rFonts w:cs="Verdana" w:ascii="Verdana" w:hAnsi="Verdana"/>
          <w:sz w:val="18"/>
          <w:szCs w:val="18"/>
        </w:rPr>
        <w:t>Κατά τη φόρτωση ή στάση πρέπει να ασφαλίζονται.</w:t>
      </w:r>
    </w:p>
    <w:p>
      <w:pPr>
        <w:pStyle w:val="Normal"/>
        <w:spacing w:lineRule="atLeast" w:line="240"/>
        <w:rPr>
          <w:rFonts w:ascii="Verdana" w:hAnsi="Verdana" w:cs="Verdana"/>
          <w:sz w:val="18"/>
          <w:szCs w:val="18"/>
        </w:rPr>
      </w:pPr>
      <w:r>
        <w:rPr>
          <w:rFonts w:cs="Verdana" w:ascii="Verdana" w:hAnsi="Verdana"/>
          <w:sz w:val="18"/>
          <w:szCs w:val="18"/>
        </w:rPr>
        <w:t>Τα ελαστικά πρέπει να είναι πάντα σε καλή κατάστα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rPr>
        <w:t>Dumpers</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χρησιμοποιούνται σε τεχνικά έργα που υπάρχουν χιλιάδες κυβικά εκσκαφές και επιχώσεις, για τη διακίνηση μπαζών –εκσκαφών -υλικών. Η δυναμικότητα τους ποικίλει από 30 τόνους μέχρι 60 τόνους.</w:t>
      </w:r>
    </w:p>
    <w:p>
      <w:pPr>
        <w:pStyle w:val="Normal"/>
        <w:spacing w:lineRule="atLeast" w:line="240"/>
        <w:rPr/>
      </w:pP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μεταφέρονται στο εργοτάξιο με νταλίκα. Λόγω των ιδιαίτερων δυνατοτήτων, τα </w:t>
      </w:r>
      <w:r>
        <w:rPr>
          <w:rFonts w:cs="Verdana" w:ascii="Verdana" w:hAnsi="Verdana"/>
          <w:sz w:val="18"/>
          <w:szCs w:val="18"/>
          <w:lang w:val="en-US"/>
        </w:rPr>
        <w:t>Dumpers</w:t>
      </w:r>
      <w:r>
        <w:rPr>
          <w:rFonts w:cs="Verdana" w:ascii="Verdana" w:hAnsi="Verdana"/>
          <w:sz w:val="18"/>
          <w:szCs w:val="18"/>
        </w:rPr>
        <w:t xml:space="preserve"> πρέπε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σωστά σχεδιασμένα και κατασκευασμένα, λαμβάνοντας υπόψη τις εργονομικές αρχέ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διατηρούνται σε καλή κατάσταση λειτουργ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σωστά από πρόσωπα κατάλληλα εφοδιασμένα με τις απαιτούμενες άδει</w:t>
        <w:softHyphen/>
        <w:t>ες, οι οποίες συνοδεύουν το μηχάνημα και τον οδηγό και είναι στη διάθεση των ελεγκτικών αρχ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λέγχονται, να επιθεωρούνται και να συντηρούνται από ειδικευμένο προσωπικό. Ελάττω</w:t>
        <w:softHyphen/>
        <w:t>μα ή βλάβη που μειώνει την παρεχόμενη ασφάλεια, πρέπει να διορθώνεται πριν ξαναχρησι</w:t>
        <w:softHyphen/>
        <w:t>μοποιηθού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όληψη για αποφυγή πτώσης των </w:t>
      </w:r>
      <w:r>
        <w:rPr>
          <w:rFonts w:cs="Verdana" w:ascii="Verdana" w:hAnsi="Verdana"/>
          <w:sz w:val="18"/>
          <w:szCs w:val="18"/>
          <w:lang w:val="en-US"/>
        </w:rPr>
        <w:t>Dumpers</w:t>
      </w:r>
      <w:r>
        <w:rPr>
          <w:rFonts w:cs="Verdana" w:ascii="Verdana" w:hAnsi="Verdana"/>
          <w:sz w:val="18"/>
          <w:szCs w:val="18"/>
        </w:rPr>
        <w:t xml:space="preserve"> στο χώρο εκσκαφής ή στο νερ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Η φόρτωση και εκφόρτωση των </w:t>
      </w:r>
      <w:r>
        <w:rPr>
          <w:rFonts w:cs="Verdana" w:ascii="Verdana" w:hAnsi="Verdana"/>
          <w:sz w:val="18"/>
          <w:szCs w:val="18"/>
          <w:lang w:val="en-US"/>
        </w:rPr>
        <w:t>Dumpers</w:t>
      </w:r>
      <w:r>
        <w:rPr>
          <w:rFonts w:cs="Verdana" w:ascii="Verdana" w:hAnsi="Verdana"/>
          <w:sz w:val="18"/>
          <w:szCs w:val="18"/>
        </w:rPr>
        <w:t xml:space="preserve"> να γίνονται έτσι ώστε να μην κινδυνεύουν άτομα από ανατροπή, κατάρρευση ή σπάσιμο αντικειμέν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ιν τη φόρτωση και την εκφόρτωση των </w:t>
      </w:r>
      <w:r>
        <w:rPr>
          <w:rFonts w:cs="Verdana" w:ascii="Verdana" w:hAnsi="Verdana"/>
          <w:sz w:val="18"/>
          <w:szCs w:val="18"/>
          <w:lang w:val="en-US"/>
        </w:rPr>
        <w:t>Dumpers</w:t>
      </w:r>
      <w:r>
        <w:rPr>
          <w:rFonts w:cs="Verdana" w:ascii="Verdana" w:hAnsi="Verdana"/>
          <w:sz w:val="18"/>
          <w:szCs w:val="18"/>
        </w:rPr>
        <w:t>, οι οδηγοί πρέπει να τα ασφαλίζουν, ώστε να μην κινηθούν τυχα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έπει να διατίθενται ασφαλείς και κατάλληλες προσβάσεις για τα </w:t>
      </w:r>
      <w:r>
        <w:rPr>
          <w:rFonts w:cs="Verdana" w:ascii="Verdana" w:hAnsi="Verdana"/>
          <w:sz w:val="18"/>
          <w:szCs w:val="18"/>
          <w:lang w:val="en-US"/>
        </w:rPr>
        <w:t>Dumpers</w:t>
      </w:r>
      <w:r>
        <w:rPr>
          <w:rFonts w:cs="Verdana" w:ascii="Verdana" w:hAnsi="Verdana"/>
          <w:sz w:val="18"/>
          <w:szCs w:val="18"/>
        </w:rPr>
        <w:t>. Επίσης να ελέγχεται</w:t>
      </w:r>
    </w:p>
    <w:p>
      <w:pPr>
        <w:pStyle w:val="Normal"/>
        <w:spacing w:lineRule="atLeast" w:line="240"/>
        <w:rPr>
          <w:rFonts w:ascii="Verdana" w:hAnsi="Verdana" w:cs="Verdana"/>
          <w:sz w:val="18"/>
          <w:szCs w:val="18"/>
        </w:rPr>
      </w:pPr>
      <w:r>
        <w:rPr>
          <w:rFonts w:cs="Verdana" w:ascii="Verdana" w:hAnsi="Verdana"/>
          <w:sz w:val="18"/>
          <w:szCs w:val="18"/>
        </w:rPr>
        <w:t>και να οργανώνεται η κυκλοφορία εντός του εργοταξίου, για την ασφαλή κίνηση τ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πρέπει να αναμένουν σε απόσταση ασφάλειας από τις εκτελούμενες εργασίες και να τοποθετούνται σε απόσταση ασφάλειας από την εκσκαφ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κίνηση να ελέγχεται σχολαστικά ότι δεν υπάρχουν άτομα η αντικείμενα δίπλα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απαιτείται γιο την αποφυγή κινδύνου ανατροπής λόγω κλίσης του ή υποχώρησης του εδάφ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είναι εφοδιασμένα απαραιτήτως με ηχητικό σήμα όπισθεν (</w:t>
      </w:r>
      <w:r>
        <w:rPr>
          <w:rFonts w:cs="Verdana" w:ascii="Verdana" w:hAnsi="Verdana"/>
          <w:sz w:val="18"/>
          <w:szCs w:val="18"/>
          <w:lang w:val="en-US"/>
        </w:rPr>
        <w:t>reverse</w:t>
      </w:r>
      <w:r>
        <w:rPr>
          <w:rFonts w:cs="Verdana" w:ascii="Verdana" w:hAnsi="Verdana"/>
          <w:sz w:val="18"/>
          <w:szCs w:val="18"/>
        </w:rPr>
        <w:t xml:space="preserve"> </w:t>
      </w:r>
      <w:r>
        <w:rPr>
          <w:rFonts w:cs="Verdana" w:ascii="Verdana" w:hAnsi="Verdana"/>
          <w:sz w:val="18"/>
          <w:szCs w:val="18"/>
          <w:lang w:val="en-US"/>
        </w:rPr>
        <w:t>alarm</w:t>
      </w:r>
      <w:r>
        <w:rPr>
          <w:rFonts w:cs="Verdana" w:ascii="Verdana" w:hAnsi="Verdana"/>
          <w:sz w:val="18"/>
          <w:szCs w:val="18"/>
        </w:rPr>
        <w:t>).</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Ο οδηγός του </w:t>
      </w:r>
      <w:r>
        <w:rPr>
          <w:rFonts w:cs="Verdana" w:ascii="Verdana" w:hAnsi="Verdana"/>
          <w:sz w:val="18"/>
          <w:szCs w:val="18"/>
          <w:lang w:val="en-US"/>
        </w:rPr>
        <w:t>Dumper</w:t>
      </w:r>
      <w:r>
        <w:rPr>
          <w:rFonts w:cs="Verdana" w:ascii="Verdana" w:hAnsi="Verdana"/>
          <w:sz w:val="18"/>
          <w:szCs w:val="18"/>
        </w:rPr>
        <w:t xml:space="preserve"> πρέπει να έχει πάντα καλή ορατότη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ελαστικά πρέπει να είναι πάντα σε καλή κατάστα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κσκαφεί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εκσκαφές και υπόγεια δίκτυα,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χρήση ερπυστριοφόρων μηχανημάτων σε ασφαλτοστρωμένες οδού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φορτία λειτουργίας καθορίζονται οπό τον κατασκευαστή και δεν πρέπει να υπερβαίνον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περίπτωση χρήσης των χωματουργικών μηχανημάτων για ανύψωση με μεταφορά φορτίων πρέπει να λαμβάνονται υπόψη τα φορτία λειτουργίας του μηχανήματος και οι κανόνες ασφά</w:t>
        <w:softHyphen/>
        <w:t>λειας για ανύψωση και μεταφορά φορτί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ων πέδιλων (σταθεροποιητών) των εκσκαπτικών μηχανημάτων είναι γενικώς υπο</w:t>
        <w:softHyphen/>
        <w:t>χρεωτική ανάλογα με το βάθος εκσκαφής, τη συνεκτικότητα του εδάφους και τη θέση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παιτούνται συνεχείς κινήσεις του μηχανήματος, π.χ. προωθητές, φορτωτές, ο φάρος και το ηχητικό σήμα της προς τα πίσω κίνησης θα πρέπει να βρίσκονται σε συνεχή λειτουρ</w:t>
        <w:softHyphen/>
        <w:t>γ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δάφη όπου υπάρχει κίνδυνος "βουλιάγματος" χρησιμοποιούνται ερπυστριοφόρα μηχανή</w:t>
        <w:softHyphen/>
        <w:t>μα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υποσκαφή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ους εκσκαφείς (τσάπες) εξασφαλίζεται ελάχιστη απόσταση 0.60</w:t>
      </w:r>
      <w:r>
        <w:rPr>
          <w:rFonts w:cs="Verdana" w:ascii="Verdana" w:hAnsi="Verdana"/>
          <w:sz w:val="18"/>
          <w:szCs w:val="18"/>
          <w:lang w:val="en-US"/>
        </w:rPr>
        <w:t>m</w:t>
      </w:r>
      <w:r>
        <w:rPr>
          <w:rFonts w:cs="Verdana" w:ascii="Verdana" w:hAnsi="Verdana"/>
          <w:sz w:val="18"/>
          <w:szCs w:val="18"/>
        </w:rPr>
        <w:t xml:space="preserve"> από κάθε σταθερό σημείο (κατασκευή, υλικό, μηχάνημα) στη δυσμενέστερη θέση περιστροφ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ων εκσκαπτικών μηχανημάτων θα πρέπει να μην δημιουργεί κινδύνους ανα</w:t>
        <w:softHyphen/>
        <w:t>τροπής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φροντίδα/ έλεγχος απαιτείται για τη συντήρηση του συστήματος του κάδου (προβολή -κύλινδρος κάδου-κύλινδρος βυθιστή, βυθιστής) στις εκσκαπτικές μηχανές. Εφόσον χρησιμο</w:t>
        <w:softHyphen/>
        <w:t>ποιούνται τροχαλίες και συρματόσκοινα (εκσκαφέας με συρόμενα κάδο ή με αρπαγή) ιδιαίτε</w:t>
        <w:softHyphen/>
        <w:t>ρη φροντίδα /έλεγχος απαιτείται για το σύστημα των προβόλων (συνήθως χωροδικτύωμα) και των συρματόσχοινων ή αλυσίδ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Ιδιαίτερη μέριμνα απαιτείται στο χειρισμό του μηχανήματος ώστε να μην προκαλέσει ζημιά σε υπόγεια δίκτυ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Πρέσες σκυροδέ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σκυροδετήσεις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αποτρέπει κίνδυνο ανατρ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μην δημιουργεί κίνδυνο ή ιδιαίτερες δυσκολίες στην υπόλοιπη κυκλοφο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ρέσα πρέπει να καθαρίζεται κατάλληλα. Αν παρατηρείται εμπλοκή στην αποστολή υλικού, η λειτουργία πρέπει να διακόπτεται και να ακολουθούνται οι οδηγίες του κατασκευαστ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της πρέσας πρέπει να έχει ορατότητα με το σημείο έκχυσης σκυροδέ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πετονιέρες</w:t>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σκυροδετήσεις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μπετονιέρας πρέπει να αποτρέπει κίνδυνο ανατρ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μην δημιουργεί κίνδυνο ή ιδιαίτερες δυσκολίες στην υπόλοιπη κυκλοφο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αθαρισμός της μπετονιέρας πρέπει να είναι επιμελής και τα νερά έκπλυσης να διοχετεύ</w:t>
        <w:softHyphen/>
        <w:t>ονται σε συγκεκριμένα σημεία για τα οποία υπάρχει σχετική άδεια.</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Αυτοκινούμενοι γερανοί</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ανυψωτικές εργασίες επιση</w:t>
        <w:softHyphen/>
        <w:t>μαίνονται βασικές αρχές ασφάλειας για τους αυτοκινούμενους γεραν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Γενικές αρχέ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γενικές αρχές για τον αυτοκινούμενο ανυψωτικό μηχανισμό περιλαμβάνονται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υτοκίνητοι γερανοί όταν δεν εργάζονται ή ταξιδεύουν πρέπει να δένουν πάντα σε ειδικό σταθερό σημείο το γάντζο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μηχάνημα έχει συγκεκριμένες ανυψωτικές ικανότητες σε σχέση με την ακτίνα ανύψω</w:t>
        <w:softHyphen/>
        <w:t>σης. Το διάγραμμα ανυψωτικής ικανότητας πρέπει να υπάρχει σε κάθε μηχάνημα και να μην γίνεται υπέρβαση του, διότι αλλιώς υπάρχει κίνδυνος ανατροπής του μηχανήματος ή κατα</w:t>
        <w:softHyphen/>
        <w:t>στροφής του προβόλ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τάση του μηχανήματος πρέπει να είναι τέτοια ώστε να μην κινδυνεύει κανείς από την περι</w:t>
        <w:softHyphen/>
        <w:t>στροφή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ισορροπία του μηχανήματος πρέπει να βελτιώνεται με τη χρήση των πέδιλων (εκτός αν το φορτίο προς ανύψωση είναι πολύ μικρό σε σχέση με την ανυψωτική ικανότητα του μηχανήμα</w:t>
        <w:softHyphen/>
        <w:t>τος) τα οποία πρέπει να εδράζονται σε επίπεδες επιφάνειε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φάνεια εδράσεως των πέδιλων πρέπει να αυξάνεται ανάλογα με την αντοχή του εδάφους για να αποφεύγονται ρηγματώσεις ή υποχωρήσεις του εδάφους, ζημιές ή καταστροφή αγω</w:t>
        <w:softHyphen/>
        <w:t xml:space="preserve">γών </w:t>
      </w:r>
      <w:r>
        <w:rPr>
          <w:rFonts w:cs="Verdana" w:ascii="Verdana" w:hAnsi="Verdana"/>
          <w:sz w:val="18"/>
          <w:szCs w:val="18"/>
          <w:lang w:val="en-US"/>
        </w:rPr>
        <w:t>OK</w:t>
      </w:r>
      <w:r>
        <w:rPr>
          <w:rFonts w:cs="Verdana" w:ascii="Verdana" w:hAnsi="Verdana"/>
          <w:sz w:val="18"/>
          <w:szCs w:val="18"/>
        </w:rPr>
        <w:t>Ω και ανατροπή του μηχανήματος.</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u w:val="single"/>
          <w:lang w:val="en-US" w:eastAsia="en-US"/>
        </w:rPr>
        <w:t xml:space="preserve">Χειρισμός και εξοπλισμός ανυψωτικού </w:t>
      </w:r>
      <w:r>
        <w:rPr>
          <w:rFonts w:cs="Verdana" w:ascii="Verdana" w:hAnsi="Verdana"/>
          <w:sz w:val="18"/>
          <w:szCs w:val="18"/>
          <w:u w:val="single"/>
        </w:rPr>
        <w:t xml:space="preserve">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χετικά με το χειρισμό των αυτοκινούμενων γερανών και τον παρελκόμενο εξοπλισμό ισχύουν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του μηχανήματος πρέπει να έχει την απαραίτητη άδεια και εμπει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φυσιολογία και υγεία του χειριστή πρέπει να είναι πάντα άριστ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πρέπει να έχει επαφή με το αντικείμενο προς ανύψωση καθ' όλη τη διάρκεια της εργασίας. Σε διαφορετική περίπτωση πρέπει να υπάρχει ΕΝΑΣ κουμανταδόρος του οποίου τις εντολές θα εκτελεί ο χειριστ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πρέπει να " στήσει" το μηχάνημα σε θέση η οποία να εξασφαλίζει ικανή από</w:t>
        <w:softHyphen/>
        <w:t>σταση από εναέρια δίκτυα, κτίρια, δέντρα,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ς δεν εργάζεται στην ακτίνα εργασίας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σίες πρέπει να διακόπτονται όταν υπάρχουν αντίξοες συνθήκες δηλαδή δυνατός άνε</w:t>
        <w:softHyphen/>
        <w:t>μος, κακή ορατότητα, βροχή,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επιτρέπεται τα φορτία να σύρονται, αλλά να ανυψώνονται απευθε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ίναι κατάλληλος και σε καλή κατάστα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όλους τους ιμάντες, συρματόσχοινα, γάντζους, κ.λ.π πρέπει να σημειώνεται από τον κατα</w:t>
        <w:softHyphen/>
        <w:t xml:space="preserve">σκευαστή η ικανότητα τους (σε </w:t>
      </w:r>
      <w:r>
        <w:rPr>
          <w:rFonts w:cs="Verdana" w:ascii="Verdana" w:hAnsi="Verdana"/>
          <w:sz w:val="18"/>
          <w:szCs w:val="18"/>
          <w:lang w:val="en-US"/>
        </w:rPr>
        <w:t>Kgr</w:t>
      </w:r>
      <w:r>
        <w:rPr>
          <w:rFonts w:cs="Verdana" w:ascii="Verdana" w:hAnsi="Verdana"/>
          <w:sz w:val="18"/>
          <w:szCs w:val="18"/>
        </w:rPr>
        <w:t xml:space="preserve"> ή </w:t>
      </w:r>
      <w:r>
        <w:rPr>
          <w:rFonts w:cs="Verdana" w:ascii="Verdana" w:hAnsi="Verdana"/>
          <w:sz w:val="18"/>
          <w:szCs w:val="18"/>
          <w:lang w:val="en-US"/>
        </w:rPr>
        <w:t>tn</w:t>
      </w:r>
      <w:r>
        <w:rPr>
          <w:rFonts w:cs="Verdana" w:ascii="Verdana" w:hAnsi="Verdana"/>
          <w:sz w:val="18"/>
          <w:szCs w:val="18"/>
        </w:rPr>
        <w:t>).</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υνδεσμολογία του εξοπλισμού πρέπει να ελέγχεται και να μην στηρίζεται σε αυτοσχεδια</w:t>
        <w:softHyphen/>
        <w:t>σμούς, αλλά να χρησιμοποιούνται κατάλληλα κλειδιά (ναυτικά κλειδι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το φορτίο είναι μεγάλο σε διαστάσεις (π.χ. σωλήνες) πρέπει να χρησιμοποιούνται "αέρηδες" για τον έλεγχο τ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γάντζος πρέπει να είναι κατάλληλου τύπου ("</w:t>
      </w:r>
      <w:r>
        <w:rPr>
          <w:rFonts w:cs="Verdana" w:ascii="Verdana" w:hAnsi="Verdana"/>
          <w:sz w:val="18"/>
          <w:szCs w:val="18"/>
          <w:lang w:val="en-US"/>
        </w:rPr>
        <w:t>C</w:t>
      </w:r>
      <w:r>
        <w:rPr>
          <w:rFonts w:cs="Verdana" w:ascii="Verdana" w:hAnsi="Verdana"/>
          <w:sz w:val="18"/>
          <w:szCs w:val="18"/>
        </w:rPr>
        <w:t>") ή να φέρει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θαρμένος εξοπλισμός πρέπει να σημειώνεται με κόκκινη μπογιά (</w:t>
      </w:r>
      <w:r>
        <w:rPr>
          <w:rFonts w:cs="Verdana" w:ascii="Verdana" w:hAnsi="Verdana"/>
          <w:sz w:val="18"/>
          <w:szCs w:val="18"/>
          <w:lang w:val="en-US"/>
        </w:rPr>
        <w:t>spray</w:t>
      </w:r>
      <w:r>
        <w:rPr>
          <w:rFonts w:cs="Verdana" w:ascii="Verdana" w:hAnsi="Verdana"/>
          <w:sz w:val="18"/>
          <w:szCs w:val="18"/>
        </w:rPr>
        <w:t>) και να απομακρύ</w:t>
        <w:softHyphen/>
        <w:t>νεται από το εργοτάξι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λέγχεται καθημερινά και σε εβδομαδιαία βάση. Ο έλεγχος πρέπει να καταγράφεται και να αρχειοθετεί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προστασία του φορτίου απαιτείται όταν το μέγεθος και σχήμα του το επιβάλλουν (π.χ. κιβώτιο).</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Πιστοποίηση ανυψωτικών Μηχανημάτ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χετικά με τον έλεγχο, την επιθεώρηση και την πιστοποίηση ανυψωτικής ικανότητας μηχανημά</w:t>
        <w:softHyphen/>
        <w:t>των πρέπει να λαμβάνονται υπόψη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ηχανήματα πρέπει να συντηρούνται σύμφωνα με τις οδηγίες του κατασκευαστή και να επι</w:t>
        <w:softHyphen/>
        <w:t>διορθώνονται μετά από κάθε βλάβ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πλέον, πρέπει να υποβάλλονται περιοδικά, ανά ένα έτος, σε δοκιμασία πιστοποίησης ικα</w:t>
        <w:softHyphen/>
        <w:t>νότητας από αναγνωρισμένο γραφείο πιστοποιήσ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συντηρήσεις και επισκευές πρέπει να φαίνονται στην καρτέλα (βιβλίο) συντήρησης του μηχανήματος, οι δε πιστοποιήσεις να συνοδεύονται από πιστοποιητικά του γραφείου πιστο</w:t>
        <w:softHyphen/>
        <w:t>ποιήσε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ρτέλα συντήρησης και πιστοποιητικά ανυψωτικής ικανότητας (τουλάχιστον φωτοαντίγραφο) συνοδεύουν το μηχάνημα στο εργοτάξιο και πρέπει να ζητούνται και ελέγχονται πριν την έναρξη λειτουργίας του μηχανήματος στο έργ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ισχύς του πιστοποιητικού ικανότητας πρέπει να ελέγχε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ν κυκλοφορία, ο γάντζος είναι προσδεδεμένος σταθερά σε ειδικά εξαρτήματα του μηχανήματος.</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 xml:space="preserve">Υδραυλικές σφύρε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ότερα για υδραυλικές σφύρες πρέπει να λαμβάνονται υπόψη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λοκληρωμένος έλεγχος ύπαρξης και ακριβούς προσδιορισμού υπόγειων δικτύων και λήψη κατάλληλων μέτρων, σε περίπτωση που υπάρχουν δίκτυα, ιδιαίτερα σε περιπτώσεις δικτύων φυσικού αερίου ή ΔΕ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άθμη θορύβου στη θέση χειρισμού.</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άθμη θορύβου στους εργαζόμενους κοντά στο μηχάνημ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Άμεση οπτική επαφή του χειριστή του αντικειμένου με το σημείο κρούσης ή εμπλοκή πεπει</w:t>
        <w:softHyphen/>
        <w:t>ραμένου κουμανταδόρ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μόνωση της περιοχής γύρω από το χώρο εργασίας του μηχανήματος από εργαζόμενους όταν υπάρχει κίνδυνος πτώσεων ή εκσφεδονιδσμού θραυσμάτων βράχ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φυγή πτώσεων σφυριών σε κοιλότητες εκσκαφών ή στο νερ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Ιατρική παρακολούθηση ικανότητας ακοής των χειριστών (ακοομέτρη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ποθέτηση του μηχανήματος σε ασφαλή επίπεδα και σταθερά εδάφ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Ένα μηχάνημα πρέπει να χρησιμοποιείται μόνο για την(τις) εργασία (ες) που έχει κατασκευασθεί.</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Απαγορεύεται η υπερφόρτωση μηχανήματος.</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Μόνον αδειούχοι χειριστές επιτρέπεται να χειρίζονται τα μηχανήματα.</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Η άδεια των χειριστών πρέπει να είναι σε ισχύ.</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Απαγορεύεται η χρήση ερπυστριοφόρων μηχανημάτων σε άσφαλτο.</w:t>
      </w:r>
    </w:p>
    <w:p>
      <w:pPr>
        <w:pStyle w:val="Normal"/>
        <w:widowControl w:val="false"/>
        <w:numPr>
          <w:ilvl w:val="0"/>
          <w:numId w:val="25"/>
        </w:numPr>
        <w:autoSpaceDE w:val="false"/>
        <w:spacing w:lineRule="atLeast" w:line="240"/>
        <w:jc w:val="both"/>
        <w:rPr/>
      </w:pPr>
      <w:r>
        <w:rPr>
          <w:rFonts w:cs="Verdana" w:ascii="Verdana" w:hAnsi="Verdana"/>
          <w:sz w:val="18"/>
          <w:szCs w:val="18"/>
        </w:rPr>
        <w:t>Είναι υποχρεωτική η συντήρηση και η τήρηση καρτέλας (βιβλίου) συντήρησης για κάθε μηχάνημα.</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Απαγορεύονται οι αυτοσχεδιασμοί στη χρήση και συντήρηση του μηχανήματο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Όλα τα μηχανήματα πρέπει να είναι εφοδιασμένα με πυροσβεστήρα και φαρμακείο.</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Όλα τα συστήματα ασφάλειας πρέπει να δουλεύουν καλώ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Ο εξοπλισμός των ανυψωτικών μηχανημάτων πρέπει να αναγράφει την ανυψωτική ικανότητα.</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Πιστοποιητικό ανυψωτικής ικανότητας απαιτείται για όλους τους γερανού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Η θέση του μηχανήματος δεν πρέπει να είναι επισφαλής για το ίδιο, τον χειριστή ή τρίτου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Όλα τα ΜΕ πρέπει να είναι εφοδιασμένα με άδεια λειτουργίας και πινακίδα "ΜΕ".</w:t>
      </w:r>
    </w:p>
    <w:p>
      <w:pPr>
        <w:pStyle w:val="Normal"/>
        <w:widowControl w:val="false"/>
        <w:numPr>
          <w:ilvl w:val="0"/>
          <w:numId w:val="4"/>
        </w:numPr>
        <w:autoSpaceDE w:val="false"/>
        <w:spacing w:lineRule="atLeast" w:line="240"/>
        <w:jc w:val="both"/>
        <w:rPr/>
      </w:pPr>
      <w:r>
        <w:rPr>
          <w:rFonts w:cs="Verdana" w:ascii="Verdana" w:hAnsi="Verdana"/>
          <w:sz w:val="18"/>
          <w:szCs w:val="18"/>
        </w:rPr>
        <w:t>Η νταλίκα των αυτοκίνητων φορτηγών πρέπει να είναι σκεπασμένη όταν μεταφέρεται λεπτόκοκκο υλικό (άμμος, 3Α).</w:t>
      </w:r>
    </w:p>
    <w:p>
      <w:pPr>
        <w:pStyle w:val="Normal"/>
        <w:widowControl w:val="false"/>
        <w:numPr>
          <w:ilvl w:val="0"/>
          <w:numId w:val="4"/>
        </w:numPr>
        <w:autoSpaceDE w:val="false"/>
        <w:spacing w:lineRule="atLeast" w:line="240"/>
        <w:jc w:val="both"/>
        <w:rPr/>
      </w:pPr>
      <w:r>
        <w:rPr>
          <w:rFonts w:cs="Verdana" w:ascii="Verdana" w:hAnsi="Verdana"/>
          <w:sz w:val="18"/>
          <w:szCs w:val="18"/>
        </w:rPr>
        <w:t>Η επιθεώρηση των ανυψωτικών μηχανημάτων και του εξοπλισμού ανυψώσεως είναι υποχρεωτική και πρέπει να καταγράφεται.</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Ειδικά μέτρα πρέπει να λαμβάνονται λόγω εναέριων αγωγών ενέργειας και τηλεπικοινωνιών.</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Προσοχή στα υπόγεια δίκτυα κατά την εκσκαφή τάφρων.</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Τα υδραυλικά σφυριά είναι ιδιαίτερα επικίνδυνα για ατυχήματα σε υπόγεια δίκτυα.</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Τα μηχανήματα πρέπει να ακινητοποιούνται πριν την έναρξη εργασίας συντήρησης και να επισημαίνο</w:t>
        <w:softHyphen/>
        <w:t>νται με την τοποθέτηση απαγορευτικών πινακίδων (πχ μηχάνημα σε συντήρη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ΜΗΧΑΝΗΜΑΤΑ ΕΡΓΩΝ (ΜΕ)</w:t>
      </w:r>
    </w:p>
    <w:tbl>
      <w:tblPr>
        <w:tblW w:w="8100" w:type="dxa"/>
        <w:jc w:val="left"/>
        <w:tblInd w:w="-7" w:type="dxa"/>
        <w:tblLayout w:type="fixed"/>
        <w:tblCellMar>
          <w:top w:w="0" w:type="dxa"/>
          <w:left w:w="40" w:type="dxa"/>
          <w:bottom w:w="0" w:type="dxa"/>
          <w:right w:w="40" w:type="dxa"/>
        </w:tblCellMar>
      </w:tblPr>
      <w:tblGrid>
        <w:gridCol w:w="4320"/>
        <w:gridCol w:w="480"/>
        <w:gridCol w:w="3300"/>
      </w:tblGrid>
      <w:tr>
        <w:trPr>
          <w:trHeight w:val="240" w:hRule="exact"/>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ΕΡΩΤΗΣΗ                                          ΟΚ            ΠΑΡΑΤΗΡΗΣΕΙΣ</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749"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Ένα μηχάνημα πρέπει να χρησιμοποιείται μόνο για την (τις) εργασία (ες) που έχει κατασκευασθεί.</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3"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Μόνον αδειούχοι χειριστές επιτρέπεται να χειρίζονται τα μηχαν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ύεται η χρήση ερπυστριοφόρων μηχανημάτων σε άσφαλτ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εξασφαλισθεί κατάλληλη επίβλεψη κατά τη λειτουργία του εξοπλισμο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προδιαγραφή εργασίας κοντά σε υπόγεια ή εναέρια δίκτυα ΟΚ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2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ίναι υποχρεωτική η συντήρηση και η τήρηση καρτέλας (βιβλίου) συντήρησης για κάθε μηχάνημ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3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Είναι υποχρεωτική η λειτουργία του σήματος όπισθεν (</w:t>
            </w:r>
            <w:r>
              <w:rPr>
                <w:rFonts w:cs="Verdana" w:ascii="Verdana" w:hAnsi="Verdana"/>
                <w:color w:val="000000"/>
                <w:sz w:val="18"/>
                <w:szCs w:val="18"/>
                <w:lang w:val="en-US"/>
              </w:rPr>
              <w:t>reverse</w:t>
            </w:r>
            <w:r>
              <w:rPr>
                <w:rFonts w:cs="Verdana" w:ascii="Verdana" w:hAnsi="Verdana"/>
                <w:color w:val="000000"/>
                <w:sz w:val="18"/>
                <w:szCs w:val="18"/>
              </w:rPr>
              <w:t xml:space="preserve"> </w:t>
            </w:r>
            <w:r>
              <w:rPr>
                <w:rFonts w:cs="Verdana" w:ascii="Verdana" w:hAnsi="Verdana"/>
                <w:color w:val="000000"/>
                <w:sz w:val="18"/>
                <w:szCs w:val="18"/>
                <w:lang w:val="en-US"/>
              </w:rPr>
              <w:t>alarm</w:t>
            </w:r>
            <w:r>
              <w:rPr>
                <w:rFonts w:cs="Verdana" w:ascii="Verdana" w:hAnsi="Verdana"/>
                <w:color w:val="000000"/>
                <w:sz w:val="18"/>
                <w:szCs w:val="18"/>
              </w:rPr>
              <w:t>) στα μηχαν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2"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lang w:val="el-GR" w:eastAsia="el-GR"/>
              </w:rPr>
              <w:t>Δεν δημιουργείται κίνδυνος από το μεταφερόμενο (ή ανυψούμενο) φορτίο για τον εξοπλισμό, τους εργαζόμενους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α τα συστήματα ασφάλειας πρέπει να δουλεύουν καλώ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προσδιορισθεί οι θέσεις υπογείων δικτύων όταν γίνεται χρήση υδραυλικών σφυριών για εκσκαφέ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θέση του μηχανήματος δεν πρέπει να είναι επισφαλής για το ίδιο, τον χειριστή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1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έλεγχοι στα ΜΕ καταχωρούνται σε ειδικό βιβλίο παρατηρήσεων (πχ Ημερολόγιο έργου, Ημερολόγιο Μέτρων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5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υντήρηση των ΜΕ γίνεται σύμφωνα με τα οριζόμενα στα εγχειρίδια του κατασκευαστ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7"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Κατά τη συντήρηση ΜΕ το Με πρέπει να είναι ακινητοποιημένο σε θέση ΕΚΤΟ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α τα ΜΕ πρέπει να είναι εφοδιασμένα με άδεια λειτουργίας και πινακίδα "ΜΕ".</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t>ονοματεπώνυμο      θέση (υπηρεσία)                         υπογραφή</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jc w:val="both"/>
        <w:rPr>
          <w:rFonts w:ascii="Verdana" w:hAnsi="Verdana" w:cs="Verdana"/>
          <w:sz w:val="18"/>
          <w:szCs w:val="18"/>
        </w:rPr>
      </w:pPr>
      <w:r>
        <w:rPr>
          <w:rFonts w:cs="Verdana" w:ascii="Verdana" w:hAnsi="Verdana"/>
          <w:sz w:val="18"/>
          <w:szCs w:val="18"/>
        </w:rPr>
        <w:t>4.23</w:t>
        <w:tab/>
        <w:t>Πνευματικές και υδραυλικές δοκιμές δικτύων</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Νομοθεσία</w:t>
      </w:r>
    </w:p>
    <w:p>
      <w:pPr>
        <w:pStyle w:val="33"/>
        <w:widowControl w:val="false"/>
        <w:spacing w:lineRule="atLeast" w:line="240"/>
        <w:rPr>
          <w:rFonts w:ascii="Verdana" w:hAnsi="Verdana" w:cs="Verdana"/>
          <w:sz w:val="18"/>
          <w:szCs w:val="18"/>
        </w:rPr>
      </w:pPr>
      <w:r>
        <w:rPr>
          <w:rFonts w:cs="Verdana" w:ascii="Verdana" w:hAnsi="Verdana"/>
          <w:sz w:val="18"/>
          <w:szCs w:val="18"/>
        </w:rPr>
        <w:t>Ειδική νομοθεσία για τις εργασίες αυτές δεν υπάρχει. Τα δίκτυα φυσικού αερίου (εκτός του δικτύου της τέως ΔΕΦΑ  στην Αθήνα) είναι πρόσφατα (άρχισαν να κατασκευάζονται μετά το 1992)και σχετική λεπτομερής νομοθεσία δεν υπάρχει. Υπάρχουν βέβαια λεπτομερείς προδιαγραφές (της ΔΕΠΑ) οι οποίες όμως δεν έχουν ισχύ νόμ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Ισχύ βέβαια έχει και η γενική νομοθεσία για την ασφάλεια στην εργασία (πχ Ν. 1568/85 και ΠΔ17/9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 xml:space="preserve">Υδραυλικές δοκιμές </w:t>
      </w:r>
    </w:p>
    <w:p>
      <w:pPr>
        <w:pStyle w:val="TextBody"/>
        <w:spacing w:lineRule="atLeast" w:line="240" w:before="0" w:after="0"/>
        <w:rPr>
          <w:rFonts w:ascii="Verdana" w:hAnsi="Verdana" w:cs="Verdana"/>
          <w:sz w:val="18"/>
          <w:szCs w:val="18"/>
        </w:rPr>
      </w:pPr>
      <w:r>
        <w:rPr>
          <w:rFonts w:cs="Verdana" w:ascii="Verdana" w:hAnsi="Verdana"/>
          <w:sz w:val="18"/>
          <w:szCs w:val="18"/>
        </w:rPr>
        <w:t>Στις υδραυλικές δοκιμές η πίεση φθάνει στιγμιαία μέχρι περίπου 1,8 φορές την πίεση λειτουρ</w:t>
        <w:softHyphen/>
        <w:t>γίας του δικτύου, ενώ παραμένει σταθερή σε 1,5 φορές την πίεση λειτουργίας του δικτύου για ένα εικοσιτετράωρο. Οι παραπάνω τιμές είναι ενδεικτικές αν και προέρχονται από τις προδια</w:t>
        <w:softHyphen/>
        <w:t>γραφές της ΔΕΠΑ και είναι σύμφωνες με διεθνείς κώδικες.</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Σημασία έχει να γίνει αντιληπτό ότι υδροστατική πίεση στο δίκτυο μπορεί να φθάσει μέχρι 35 </w:t>
      </w:r>
      <w:r>
        <w:rPr>
          <w:rFonts w:cs="Verdana" w:ascii="Verdana" w:hAnsi="Verdana"/>
          <w:sz w:val="18"/>
          <w:szCs w:val="18"/>
          <w:lang w:val="en-US"/>
        </w:rPr>
        <w:t>bars</w:t>
      </w:r>
      <w:r>
        <w:rPr>
          <w:rFonts w:cs="Verdana" w:ascii="Verdana" w:hAnsi="Verdana"/>
          <w:sz w:val="18"/>
          <w:szCs w:val="18"/>
        </w:rPr>
        <w:t>. Διαρροή σε τέτοια πίεση για δευτερόλεπτα δημιουργεί (ανάλογα της χωρητικότητας του τμήματος του δικτύου που δοκιμάζεται και της σχετικής υψομετρικής θέσης του σημείου διαρ</w:t>
        <w:softHyphen/>
        <w:t>ροής) φλέβα μεγάλης ενέργειας. Για τον παραπάνω λόγο πρέπει:</w:t>
      </w:r>
    </w:p>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υπάρχει εγκεκριμένη μελέτη υδραυλικής δοκιμής η οποία να περιγράφει τις ελάχιστες απαιτήσεις για τα υλικά και τις συσκευές που θα χρησιμοποιηθούν.</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ει ορισθεί υπεύθυνος δοκιμής και συνεργείο το οποίο αποτελείται από έμπειρο προσωπικό.</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επικοινωνία μεταξύ του συνεργείου να είναι συνεχή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 το δίκτυο να έχει επιχωθεί με μόνα σημεία εκτός επίχωσης την αρχή και το πέρας του υπό υδραυλική δοκιμή τμήματο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αρχή και το πέρας της δοκιμής να είναι φρεάτιο.</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φρεάτια αρχής πέρατος να έχουν εσωτερικά επενδυθεί (πχ με σάκους άμμου).</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περιοχή πέριξ των φρεατίων να έχει απομονωθεί και να έχει τοποθετηθεί κατάλληλη σήμανση. Αν απαιτείται, να γίνει κυκλοφοριακή ρύθμιση.</w:t>
      </w:r>
    </w:p>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ην περίμετρο της περίφραξης της περιοχής να υπάρχουν πινακίδες με σχετική πληρο</w:t>
        <w:softHyphen/>
        <w:t xml:space="preserve">φόρηση των τρίτων πχ </w:t>
      </w:r>
      <w:r>
        <w:rPr>
          <w:rFonts w:cs="Verdana" w:ascii="Verdana" w:hAnsi="Verdana"/>
          <w:i/>
          <w:sz w:val="18"/>
          <w:szCs w:val="18"/>
        </w:rPr>
        <w:t>"προσοχή υδραυλική δοκιμή δικτύου από...</w:t>
      </w:r>
      <w:r>
        <w:rPr>
          <w:rFonts w:cs="Verdana" w:ascii="Verdana" w:hAnsi="Verdana"/>
          <w:sz w:val="18"/>
          <w:szCs w:val="18"/>
        </w:rPr>
        <w:t xml:space="preserve"> έως....".</w:t>
      </w:r>
    </w:p>
    <w:p>
      <w:pPr>
        <w:pStyle w:val="TextBodyIndent"/>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τρόπος απομόνωσης της περιοχής να εξασφαλίζει ότι στην περίμετρο της, οποιοδήπο</w:t>
        <w:softHyphen/>
        <w:t>τε σημείο διαρροής δεν είναι δυνατό να είναι απευθείας ορατό από ύφος 2,20 μέτρα.</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α φρεάτια να εισέρχεται μόνο ειδικευμένο προσωπικό.</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ελαχιστοποιηθεί η είσοδος εργαζομένων στα φρεάτια την ώρα της δοκιμή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ει προβλεφθεί η διοχέτευση του νερού (μετά τη δοκιμή) στο επόμενο τμήμα ή στο δίκτυο όμβριων απευθεία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ι οι εργαζόμενοι να φορούν κράνος, μπότες ασφάλειας και γάντια ασφάλεια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ουν ενημερωθεί η αστυνομία και η πυροσβεστική για τις εργασίες αυτέ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υπάρχει σχέδιο δράσης σε περίπτωση διαρροής (διάρρηξη του σωληναγωγού).</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Σημεία προσοχή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Υπάρχει εγκεκριμένη μελέτη υδραυλικής /πνευματικής δοκιμή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υλικά και οι κατασκευές /διατάξεις αρχής πέρατος υδραυλικής δοκιμής είναι σύμφωνες με τις προβλεπόμενες από τη μελέτη προδιαγραφέ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συνεργείο υδραυλικής /πνευματικής δοκιμής πρέπει να είναι έμπειρο.</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ια την υδραυλική δοκιμή όλο το δίκτυο πρέπει να είναι θαμμένο.</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περιοχή γύρω από τα φρεάτια της υδραυλικής δοκιμής πρέπει να έχει απομονωθεί.</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ει προβλεφθεί η ασφαλής διοχέτευση του νερού της υδραυλικής δοκιμής στο δίκτυο όμβριων ή αλλού.</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ουν ενημερωθεί για την υδραυλική δοκιμή οι αρχέ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ι εργαζόμενοι στις δοκιμές φορούν κατάλληλα Μ.Α.Π.</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Υπάρχει συνεχής επικοινωνία μεταξύ των ατόμων του συνεργείου.</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α τα ανοικτά σημεία ελέγχου της πνευματικής δοκιμής έχουν την προβλεπόμενη από τις κείμενες διατάξεις σήμανση.</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Τοποθέτηση και συντήρηση πληροφοριακής σήμανσης για τους τρίτους πχ </w:t>
      </w:r>
      <w:r>
        <w:rPr>
          <w:rFonts w:cs="Verdana" w:ascii="Verdana" w:hAnsi="Verdana"/>
          <w:i/>
          <w:sz w:val="18"/>
          <w:szCs w:val="18"/>
        </w:rPr>
        <w:t>"ΠΡΟΣΟΧΗ ΔΙΚΤΥΟ ΥΠΟ ΠΙΕΣΗ".</w:t>
      </w:r>
    </w:p>
    <w:p>
      <w:pPr>
        <w:pStyle w:val="Normal"/>
        <w:spacing w:lineRule="atLeast" w:line="240"/>
        <w:ind w:left="200" w:hanging="200"/>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είσοδος στα φρεάτια πρέπει να αποτρέπεται στους τρίτους και να περιορίζεται στο ελάχι</w:t>
        <w:softHyphen/>
        <w:t>στο για το συνεργείο.</w:t>
      </w:r>
    </w:p>
    <w:p>
      <w:pPr>
        <w:pStyle w:val="Normal"/>
        <w:spacing w:lineRule="atLeast" w:line="240"/>
        <w:rPr>
          <w:rFonts w:ascii="Verdana" w:hAnsi="Verdana" w:cs="Verdana"/>
          <w:sz w:val="18"/>
          <w:szCs w:val="18"/>
        </w:rPr>
      </w:pPr>
      <w:r>
        <w:rPr>
          <w:rFonts w:cs="Verdana" w:ascii="Verdana" w:hAnsi="Verdana"/>
          <w:b/>
          <w:sz w:val="18"/>
          <w:szCs w:val="18"/>
        </w:rPr>
        <w:t>ΠΙΝΑΚΑΣ ΕΛΕΓΧΟΥ ΓΙΑ ΥΔΡΑΥΛΙΚΕΣ ΚΑΙ ΠΝΕΥΜΑΤΙΚΕΣ ΔΟΚΙΜΕΣ ΔΙΚΤΥΟΝ</w:t>
      </w:r>
    </w:p>
    <w:tbl>
      <w:tblPr>
        <w:tblW w:w="7797" w:type="dxa"/>
        <w:jc w:val="left"/>
        <w:tblInd w:w="-7" w:type="dxa"/>
        <w:tblLayout w:type="fixed"/>
        <w:tblCellMar>
          <w:top w:w="0" w:type="dxa"/>
          <w:left w:w="40" w:type="dxa"/>
          <w:bottom w:w="0" w:type="dxa"/>
          <w:right w:w="40" w:type="dxa"/>
        </w:tblCellMar>
      </w:tblPr>
      <w:tblGrid>
        <w:gridCol w:w="4380"/>
        <w:gridCol w:w="480"/>
        <w:gridCol w:w="2937"/>
      </w:tblGrid>
      <w:tr>
        <w:trPr>
          <w:trHeight w:val="435"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ΕΡΓΟ</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ΜΕΡΟΜΗΝΙΑ</w:t>
            </w:r>
          </w:p>
        </w:tc>
      </w:tr>
      <w:tr>
        <w:trPr>
          <w:trHeight w:val="413" w:hRule="exac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ΕΡΩΤΗΣΗ                                                       ΟΚ        ΠΑΡΑΤΗΡΗΣΕΙΣ</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318"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μελέτη της δοκιμής είναι εγκεκριμένη.</w:t>
            </w:r>
          </w:p>
          <w:p>
            <w:pPr>
              <w:pStyle w:val="Normal"/>
              <w:spacing w:lineRule="atLeast" w:line="240"/>
              <w:rPr>
                <w:rFonts w:ascii="Verdana" w:hAnsi="Verdana" w:cs="Verdana"/>
                <w:sz w:val="18"/>
                <w:szCs w:val="18"/>
              </w:rPr>
            </w:pPr>
            <w:r>
              <w:rPr>
                <w:rFonts w:cs="Verdana" w:ascii="Verdana" w:hAnsi="Verdana"/>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61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ο το δίκτυο είναι επιχωμένο πριν την έναρξη της υδραυλικής δοκιμ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42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Το συνεργείο είναι έμπει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7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επικοινωνία μεταξύ του συνεργείου είναι συνεχ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5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ες οι διατάξεις πληρούν τις απαιτήσεις της μελέτ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40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Οι αρχές έχουν ενημερωθεί.</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8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Τα φρεάτια έχουν περιφραχθεί όπως προβλέπεται.</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Σε όλα τα φρεάτια έχει τοποθετηθεί πληροφοριακή σήμανση για τους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82"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Έχει εξασφαλισθεί ασφαλής διοχέτευση του νερού της υδραυλικής δοκιμ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78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Υπάρχει σχέδιο δράσης σε περίπτωση διαρροής κατά την υδραυλική δοκιμ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114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πιθανότητα τραυματισμού σε περίπτωση διαρροής στην υδραυλική δοκιμή έχει ελαχιστοποιηθεί με τη λήψη κατάλληλων μέτρ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οι οι εργαζόμενοι του συνεργείου φορούν κατάλληλα ΜΑ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71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Αποτρέπεται η είσοδος τρίτων στα φρεάτια με την τοποθέτηση κατάλληλης περίφραξ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695"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Σε όλα τα φρεάτια έχει τοποθετηθεί πληροφοριακή σήμανση για τους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83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ρύθμιση της κυκλοφορίας και η οδική σήμανση (αν απαιτείται) είναι σύμφωνη με τις κείμενες διατάξ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 xml:space="preserve">Ο </w:t>
      </w:r>
      <w:r>
        <w:rPr>
          <w:rFonts w:cs="Verdana" w:ascii="Verdana" w:hAnsi="Verdana"/>
          <w:b/>
          <w:i/>
          <w:sz w:val="18"/>
          <w:szCs w:val="18"/>
        </w:rPr>
        <w:t>Επιβλέπων.</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t>Συντάχθηκε</w:t>
        <w:tab/>
        <w:tab/>
        <w:tab/>
        <w:tab/>
        <w:tab/>
        <w:t>Θεωρήθηκε</w:t>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t xml:space="preserve">Σπάρτη,    </w:t>
      </w:r>
      <w:r>
        <w:rPr>
          <w:rFonts w:cs="Verdana" w:ascii="Verdana" w:hAnsi="Verdana"/>
          <w:sz w:val="18"/>
          <w:szCs w:val="18"/>
          <w:lang w:val="en-US"/>
        </w:rPr>
        <w:t>2</w:t>
      </w:r>
      <w:r>
        <w:rPr>
          <w:rFonts w:cs="Verdana" w:ascii="Verdana" w:hAnsi="Verdana"/>
          <w:sz w:val="18"/>
          <w:szCs w:val="18"/>
        </w:rPr>
        <w:t>6-09- 2019</w:t>
        <w:tab/>
        <w:t xml:space="preserve">                            Σπάρτη,  </w:t>
      </w:r>
      <w:r>
        <w:rPr>
          <w:rFonts w:cs="Verdana" w:ascii="Verdana" w:hAnsi="Verdana"/>
          <w:sz w:val="18"/>
          <w:szCs w:val="18"/>
          <w:lang w:val="en-US"/>
        </w:rPr>
        <w:t>2</w:t>
      </w:r>
      <w:r>
        <w:rPr>
          <w:rFonts w:cs="Verdana" w:ascii="Verdana" w:hAnsi="Verdana"/>
          <w:sz w:val="18"/>
          <w:szCs w:val="18"/>
        </w:rPr>
        <w:t>6-09-2019</w:t>
      </w:r>
    </w:p>
    <w:p>
      <w:pPr>
        <w:pStyle w:val="TextBody"/>
        <w:spacing w:lineRule="atLeast" w:line="240" w:before="0" w:after="0"/>
        <w:rPr/>
      </w:pPr>
      <w:r>
        <w:rPr>
          <w:rFonts w:eastAsia="Verdana" w:cs="Verdana" w:ascii="Verdana" w:hAnsi="Verdana"/>
          <w:sz w:val="18"/>
          <w:szCs w:val="18"/>
        </w:rPr>
        <w:t xml:space="preserve">   </w:t>
      </w:r>
      <w:r>
        <w:rPr>
          <w:rFonts w:cs="Verdana" w:ascii="Verdana" w:hAnsi="Verdana"/>
          <w:sz w:val="18"/>
          <w:szCs w:val="18"/>
        </w:rPr>
        <w:tab/>
        <w:t xml:space="preserve">                                                Ο Προϊστάμενος Τ.Υ. ΔΕΥ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Παναγιώτης Χονδρός</w:t>
        <w:tab/>
        <w:tab/>
        <w:tab/>
        <w:t xml:space="preserve">       Δημήτρης Κουραντής</w:t>
      </w:r>
    </w:p>
    <w:p>
      <w:pPr>
        <w:pStyle w:val="Normal"/>
        <w:spacing w:lineRule="atLeast" w:line="240"/>
        <w:rPr/>
      </w:pPr>
      <w:r>
        <w:rPr>
          <w:rFonts w:cs="Verdana" w:ascii="Verdana" w:hAnsi="Verdana"/>
          <w:sz w:val="18"/>
          <w:szCs w:val="18"/>
        </w:rPr>
        <w:t>Πολιτικός Μηχ/κος                                         Πολιτικός Μηχ/κός</w:t>
      </w:r>
    </w:p>
    <w:sectPr>
      <w:headerReference w:type="default" r:id="rId7"/>
      <w:headerReference w:type="first" r:id="rId8"/>
      <w:footerReference w:type="default" r:id="rId9"/>
      <w:footerReference w:type="first" r:id="rId10"/>
      <w:type w:val="nextPage"/>
      <w:pgSz w:w="11906" w:h="16838"/>
      <w:pgMar w:left="1361" w:right="1361" w:gutter="0" w:header="72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Cambria">
    <w:charset w:val="a1"/>
    <w:family w:val="roman"/>
    <w:pitch w:val="variable"/>
  </w:font>
  <w:font w:name="Calibri">
    <w:charset w:val="a1"/>
    <w:family w:val="swiss"/>
    <w:pitch w:val="variable"/>
  </w:font>
  <w:font w:name="Palatino Linotype">
    <w:charset w:val="a1"/>
    <w:family w:val="roman"/>
    <w:pitch w:val="variable"/>
  </w:font>
  <w:font w:name="Myriad Pro">
    <w:altName w:val="Arial"/>
    <w:charset w:val="00"/>
    <w:family w:val="swiss"/>
    <w:pitch w:val="variable"/>
  </w:font>
  <w:font w:name="Helv 11pt">
    <w:altName w:val="Arial"/>
    <w:charset w:val="00"/>
    <w:family w:val="swiss"/>
    <w:pitch w:val="default"/>
  </w:font>
  <w:font w:name="Tahoma">
    <w:charset w:val="a1"/>
    <w:family w:val="swiss"/>
    <w:pitch w:val="variable"/>
  </w:font>
  <w:font w:name="Verdana">
    <w:charset w:val="a1"/>
    <w:family w:val="swiss"/>
    <w:pitch w:val="variable"/>
  </w:font>
  <w:font w:name="Trebuchet MS">
    <w:charset w:val="a1"/>
    <w:family w:val="swiss"/>
    <w:pitch w:val="variable"/>
  </w:font>
  <w:font w:name="Liberation Mono">
    <w:altName w:val="Courier New"/>
    <w:charset w:val="a1"/>
    <w:family w:val="modern"/>
    <w:pitch w:val="default"/>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360"/>
      </w:tabs>
      <w:suppressAutoHyphens w:val="false"/>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160</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8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404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kern w:val="2"/>
                                <w:szCs w:val="24"/>
                                <w:rFonts w:ascii="Courier New" w:hAnsi="Courier New" w:eastAsia="Times New Roman" w:cs="Courier New"/>
                                <w:color w:val="auto"/>
                                <w:lang w:val="en-US" w:bidi="ar-SA"/>
                              </w:rPr>
                              <w:t>47</w:t>
                            </w:r>
                          </w:p>
                        </w:txbxContent>
                      </wps:txbx>
                      <wps:bodyPr wrap="square" anchor="ctr">
                        <a:noAutofit/>
                      </wps:bodyPr>
                    </wps:wsp>
                  </wpg:wgp>
                </a:graphicData>
              </a:graphic>
            </wp:anchor>
          </w:drawing>
        </mc:Choice>
        <mc:Fallback>
          <w:pict>
            <v:group id="shape_0" style="position:absolute;margin-left:410pt;margin-top:806.55pt;width:34.4pt;height:34.4pt" coordorigin="8200,16131" coordsize="688,688">
              <v:shapetype id="_x0000_t32" coordsize="21600,21600" o:spt="32" path="m,l21600,21600nfe">
                <v:stroke joinstyle="miter"/>
                <v:path gradientshapeok="t" o:connecttype="rect" textboxrect="0,0,21600,21600"/>
              </v:shapetype>
              <v:shape id="shape_0" stroked="t" o:allowincell="f" style="position:absolute;left:8568;top:94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0;top:16131;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kern w:val="2"/>
                          <w:szCs w:val="24"/>
                          <w:rFonts w:ascii="Courier New" w:hAnsi="Courier New" w:eastAsia="Times New Roman" w:cs="Courier New"/>
                          <w:color w:val="auto"/>
                          <w:lang w:val="en-US" w:bidi="ar-SA"/>
                        </w:rPr>
                        <w:t>47</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01110</wp:posOffset>
              </wp:positionH>
              <wp:positionV relativeFrom="paragraph">
                <wp:align>center</wp:align>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6pt;mso-position-vertical:center;mso-position-vertical-relative:text;margin-left:299.3pt;mso-position-horizontal-relative:page">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Arial" w:hAnsi="Arial" w:cs="Aria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40"/>
        </w:tabs>
        <w:ind w:left="440" w:hanging="360"/>
      </w:pPr>
      <w:rPr/>
    </w:lvl>
    <w:lvl w:ilvl="1">
      <w:start w:val="3"/>
      <w:numFmt w:val="decimal"/>
      <w:lvlText w:val="%1.%2"/>
      <w:lvlJc w:val="left"/>
      <w:pPr>
        <w:tabs>
          <w:tab w:val="num" w:pos="440"/>
        </w:tabs>
        <w:ind w:left="44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00"/>
        </w:tabs>
        <w:ind w:left="80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20"/>
        </w:tabs>
        <w:ind w:left="1520" w:hanging="1440"/>
      </w:pPr>
      <w:rPr/>
    </w:lvl>
    <w:lvl w:ilvl="7">
      <w:start w:val="1"/>
      <w:numFmt w:val="decimal"/>
      <w:lvlText w:val="%1.%2.%3.%4.%5.%6.%7.%8"/>
      <w:lvlJc w:val="left"/>
      <w:pPr>
        <w:tabs>
          <w:tab w:val="num" w:pos="1520"/>
        </w:tabs>
        <w:ind w:left="1520" w:hanging="1440"/>
      </w:pPr>
      <w:rPr/>
    </w:lvl>
    <w:lvl w:ilvl="8">
      <w:start w:val="1"/>
      <w:numFmt w:val="decimal"/>
      <w:lvlText w:val="%1.%2.%3.%4.%5.%6.%7.%8.%9"/>
      <w:lvlJc w:val="left"/>
      <w:pPr>
        <w:tabs>
          <w:tab w:val="num" w:pos="1880"/>
        </w:tabs>
        <w:ind w:left="18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2"/>
        </w:tabs>
        <w:ind w:left="0" w:hanging="0"/>
      </w:pPr>
      <w:rPr>
        <w:rFonts w:ascii="Palatino Linotype" w:hAnsi="Palatino Linotype" w:cs="Palatino Linotyp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824" w:hanging="360"/>
      </w:pPr>
      <w:rPr>
        <w:rFonts w:ascii="Symbol" w:hAnsi="Symbol" w:cs="Symbol" w:hint="default"/>
        <w:sz w:val="22"/>
        <w:szCs w:val="22"/>
        <w:w w:val="100"/>
        <w:lang w:val="el-GR" w:bidi="el-GR"/>
      </w:rPr>
    </w:lvl>
  </w:abstractNum>
  <w:abstractNum w:abstractNumId="30">
    <w:lvl w:ilvl="0">
      <w:start w:val="1"/>
      <w:numFmt w:val="decimal"/>
      <w:lvlText w:val="ΆΡΘΡΟ %1:"/>
      <w:lvlJc w:val="left"/>
      <w:pPr>
        <w:tabs>
          <w:tab w:val="num" w:pos="1418"/>
        </w:tabs>
        <w:ind w:left="1418" w:hanging="1418"/>
      </w:pPr>
      <w:rPr>
        <w:sz w:val="20"/>
        <w:b/>
        <w:rFonts w:ascii="Myriad Pro;Arial" w:hAnsi="Myriad Pro;Arial" w:cs="Myriad Pro;Arial"/>
      </w:rPr>
    </w:lvl>
    <w:lvl w:ilvl="1">
      <w:start w:val="1"/>
      <w:numFmt w:val="decimal"/>
      <w:lvlText w:val="%1.%2"/>
      <w:lvlJc w:val="left"/>
      <w:pPr>
        <w:tabs>
          <w:tab w:val="num" w:pos="1274"/>
        </w:tabs>
        <w:ind w:left="1274" w:hanging="990"/>
      </w:pPr>
      <w:rPr>
        <w:sz w:val="20"/>
        <w:i w:val="false"/>
        <w:b w:val="false"/>
        <w:szCs w:val="20"/>
        <w:rFonts w:ascii="Myriad Pro;Arial" w:hAnsi="Myriad Pro;Arial" w:cs="Myriad Pro;Arial"/>
      </w:rPr>
    </w:lvl>
    <w:lvl w:ilvl="2">
      <w:start w:val="1"/>
      <w:numFmt w:val="decimal"/>
      <w:lvlText w:val="%1.%2.%3"/>
      <w:lvlJc w:val="left"/>
      <w:pPr>
        <w:tabs>
          <w:tab w:val="num" w:pos="990"/>
        </w:tabs>
        <w:ind w:left="990" w:hanging="990"/>
      </w:pPr>
      <w:rPr>
        <w:sz w:val="20"/>
        <w:i w:val="false"/>
        <w:b w:val="false"/>
        <w:rFonts w:ascii="Myriad Pro;Arial" w:hAnsi="Myriad Pro;Arial" w:cs="Myriad Pro;Arial"/>
      </w:rPr>
    </w:lvl>
    <w:lvl w:ilvl="3">
      <w:start w:val="1"/>
      <w:numFmt w:val="decimal"/>
      <w:lvlText w:val="%1.%2.%3.%4"/>
      <w:lvlJc w:val="left"/>
      <w:pPr>
        <w:tabs>
          <w:tab w:val="num" w:pos="990"/>
        </w:tabs>
        <w:ind w:left="990" w:hanging="990"/>
      </w:pPr>
      <w:rPr>
        <w:sz w:val="22"/>
        <w:i w:val="false"/>
        <w:b w:val="false"/>
        <w:rFonts w:ascii="Arial" w:hAnsi="Arial" w:cs="Arial"/>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31">
    <w:lvl w:ilvl="0">
      <w:numFmt w:val="bullet"/>
      <w:lvlText w:val="•"/>
      <w:lvlJc w:val="left"/>
      <w:pPr>
        <w:tabs>
          <w:tab w:val="num" w:pos="43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00"/>
      <w:jc w:val="both"/>
      <w:outlineLvl w:val="0"/>
    </w:pPr>
    <w:rPr>
      <w:rFonts w:ascii="Arial" w:hAnsi="Arial" w:cs="Arial"/>
      <w:b/>
      <w:spacing w:val="-3"/>
      <w:sz w:val="22"/>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Times New Roman" w:hAnsi="Times New Roman" w:cs="Times New Roman"/>
      <w:spacing w:val="-2"/>
      <w:sz w:val="24"/>
      <w:u w:val="single"/>
      <w:lang w:val="en-US"/>
    </w:rPr>
  </w:style>
  <w:style w:type="paragraph" w:styleId="Heading3">
    <w:name w:val="Heading 3"/>
    <w:basedOn w:val="Normal"/>
    <w:next w:val="Normal"/>
    <w:qFormat/>
    <w:pPr>
      <w:keepNext w:val="true"/>
      <w:numPr>
        <w:ilvl w:val="2"/>
        <w:numId w:val="1"/>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20"/>
        <w:tab w:val="center" w:pos="6663" w:leader="none"/>
        <w:tab w:val="center" w:pos="8080" w:leader="none"/>
      </w:tabs>
      <w:ind w:right="34" w:hanging="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304"/>
      <w:jc w:val="both"/>
      <w:outlineLvl w:val="4"/>
    </w:pPr>
    <w:rPr>
      <w:rFonts w:ascii="Times New Roman" w:hAnsi="Times New Roman" w:cs="Times New Roman"/>
      <w:b/>
      <w:spacing w:val="-3"/>
      <w:sz w:val="24"/>
      <w:lang w:val="en-U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300"/>
      <w:jc w:val="both"/>
      <w:outlineLvl w:val="5"/>
    </w:pPr>
    <w:rPr>
      <w:rFonts w:ascii="Times New Roman" w:hAnsi="Times New Roman" w:cs="Times New Roman"/>
      <w:b/>
      <w:spacing w:val="-2"/>
      <w:sz w:val="22"/>
      <w:lang w:val="en-US"/>
    </w:rPr>
  </w:style>
  <w:style w:type="paragraph" w:styleId="Heading7">
    <w:name w:val="Heading 7"/>
    <w:basedOn w:val="Normal"/>
    <w:next w:val="Normal"/>
    <w:qFormat/>
    <w:pPr>
      <w:keepNext w:val="true"/>
      <w:widowControl w:val="false"/>
      <w:numPr>
        <w:ilvl w:val="6"/>
        <w:numId w:val="1"/>
      </w:numPr>
      <w:spacing w:lineRule="auto" w:line="300"/>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spacing w:lineRule="auto" w:line="30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426" w:leader="none"/>
        <w:tab w:val="left" w:pos="851" w:leader="none"/>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60"/>
      <w:ind w:left="425" w:right="34" w:hanging="425"/>
      <w:jc w:val="both"/>
      <w:outlineLvl w:val="8"/>
    </w:pPr>
    <w:rPr>
      <w:rFonts w:ascii="Times New Roman" w:hAnsi="Times New Roman" w:cs="Times New Roman"/>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spacing w:val="40"/>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1">
    <w:name w:val="WW8Num5z1"/>
    <w:qFormat/>
    <w:rPr>
      <w:rFonts w:ascii="Cambria" w:hAnsi="Cambria" w:cs="Cambria"/>
      <w:b/>
      <w:sz w:val="20"/>
      <w:szCs w:val="22"/>
      <w:lang w:val="en-US"/>
    </w:rPr>
  </w:style>
  <w:style w:type="character" w:styleId="WW8Num6z0">
    <w:name w:val="WW8Num6z0"/>
    <w:qFormat/>
    <w:rPr>
      <w:b/>
      <w:color w:val="FF0000"/>
      <w:sz w:val="20"/>
    </w:rPr>
  </w:style>
  <w:style w:type="character" w:styleId="WW8Num6z1">
    <w:name w:val="WW8Num6z1"/>
    <w:qFormat/>
    <w:rPr>
      <w:rFonts w:ascii="Cambria" w:hAnsi="Cambria" w:cs="Cambria"/>
      <w:b/>
      <w:color w:val="000000"/>
      <w:sz w:val="20"/>
      <w:szCs w:val="22"/>
    </w:rPr>
  </w:style>
  <w:style w:type="character" w:styleId="WW8Num7z0">
    <w:name w:val="WW8Num7z0"/>
    <w:qFormat/>
    <w:rPr>
      <w:rFonts w:ascii="Arial" w:hAnsi="Arial" w:cs="Arial"/>
      <w:b/>
      <w:sz w:val="20"/>
      <w:szCs w:val="22"/>
    </w:rPr>
  </w:style>
  <w:style w:type="character" w:styleId="WW8Num7z1">
    <w:name w:val="WW8Num7z1"/>
    <w:qFormat/>
    <w:rPr>
      <w:rFonts w:ascii="Cambria" w:hAnsi="Cambria" w:cs="Arial"/>
      <w:b/>
      <w:sz w:val="20"/>
      <w:szCs w:val="22"/>
    </w:rPr>
  </w:style>
  <w:style w:type="character" w:styleId="WW8Num8z0">
    <w:name w:val="WW8Num8z0"/>
    <w:qFormat/>
    <w:rPr>
      <w:rFonts w:ascii="Symbol" w:hAnsi="Symbol" w:cs="Symbol"/>
    </w:rPr>
  </w:style>
  <w:style w:type="character" w:styleId="WW8Num9z0">
    <w:name w:val="WW8Num9z0"/>
    <w:qFormat/>
    <w:rPr>
      <w:rFonts w:ascii="Arial" w:hAnsi="Arial" w:cs="Arial"/>
      <w:b/>
      <w:sz w:val="22"/>
      <w:szCs w:val="22"/>
    </w:rPr>
  </w:style>
  <w:style w:type="character" w:styleId="WW8Num9z1">
    <w:name w:val="WW8Num9z1"/>
    <w:qFormat/>
    <w:rPr>
      <w:rFonts w:ascii="Calibri" w:hAnsi="Calibri" w:cs="Arial"/>
      <w:b/>
      <w:sz w:val="22"/>
      <w:szCs w:val="22"/>
    </w:rPr>
  </w:style>
  <w:style w:type="character" w:styleId="WW8Num10z0">
    <w:name w:val="WW8Num10z0"/>
    <w:qFormat/>
    <w:rPr>
      <w:rFonts w:ascii="Calibri" w:hAnsi="Calibri" w:cs="Arial"/>
      <w:b/>
      <w:spacing w:val="5"/>
      <w:sz w:val="22"/>
      <w:szCs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mbria" w:hAnsi="Cambria" w:cs="Cambria"/>
      <w:szCs w:val="22"/>
    </w:rPr>
  </w:style>
  <w:style w:type="character" w:styleId="WW8Num24z0">
    <w:name w:val="WW8Num24z0"/>
    <w:qFormat/>
    <w:rPr>
      <w:rFonts w:ascii="Calibri" w:hAnsi="Calibri" w:cs="Arial"/>
      <w:b/>
      <w:spacing w:val="5"/>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100"/>
      <w:sz w:val="22"/>
      <w:szCs w:val="22"/>
      <w:lang w:val="el-GR" w:bidi="el-GR"/>
    </w:rPr>
  </w:style>
  <w:style w:type="character" w:styleId="WW8Num42z1">
    <w:name w:val="WW8Num42z1"/>
    <w:qFormat/>
    <w:rPr>
      <w:lang w:val="el-GR" w:bidi="el-GR"/>
    </w:rPr>
  </w:style>
  <w:style w:type="character" w:styleId="WW8Num43z0">
    <w:name w:val="WW8Num43z0"/>
    <w:qFormat/>
    <w:rPr>
      <w:rFonts w:ascii="Myriad Pro;Arial" w:hAnsi="Myriad Pro;Arial" w:cs="Myriad Pro;Arial"/>
      <w:b/>
      <w:sz w:val="20"/>
    </w:rPr>
  </w:style>
  <w:style w:type="character" w:styleId="WW8Num43z1">
    <w:name w:val="WW8Num43z1"/>
    <w:qFormat/>
    <w:rPr>
      <w:rFonts w:ascii="Myriad Pro;Arial" w:hAnsi="Myriad Pro;Arial" w:cs="Myriad Pro;Arial"/>
      <w:b w:val="false"/>
      <w:i w:val="false"/>
      <w:sz w:val="20"/>
      <w:szCs w:val="20"/>
    </w:rPr>
  </w:style>
  <w:style w:type="character" w:styleId="WW8Num43z2">
    <w:name w:val="WW8Num43z2"/>
    <w:qFormat/>
    <w:rPr>
      <w:rFonts w:ascii="Myriad Pro;Arial" w:hAnsi="Myriad Pro;Arial" w:cs="Myriad Pro;Arial"/>
      <w:b w:val="false"/>
      <w:i w:val="false"/>
      <w:sz w:val="20"/>
    </w:rPr>
  </w:style>
  <w:style w:type="character" w:styleId="WW8Num43z3">
    <w:name w:val="WW8Num43z3"/>
    <w:qFormat/>
    <w:rPr>
      <w:rFonts w:ascii="Arial" w:hAnsi="Arial" w:cs="Arial"/>
      <w:b w:val="false"/>
      <w:i w:val="false"/>
      <w:sz w:val="22"/>
    </w:rPr>
  </w:style>
  <w:style w:type="character" w:styleId="WW8Num43z4">
    <w:name w:val="WW8Num43z4"/>
    <w:qFormat/>
    <w:rPr>
      <w:b/>
      <w:sz w:val="24"/>
    </w:rPr>
  </w:style>
  <w:style w:type="character" w:styleId="WW8NumSt1z0">
    <w:name w:val="WW8NumSt1z0"/>
    <w:qFormat/>
    <w:rPr>
      <w:rFonts w:ascii="Arial" w:hAnsi="Arial" w:cs="Arial"/>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EquationCaption">
    <w:name w:val="_Equation Caption"/>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2Char">
    <w:name w:val="Style2 Char"/>
    <w:qFormat/>
    <w:rPr>
      <w:rFonts w:ascii="Arial" w:hAnsi="Arial" w:cs="Arial"/>
      <w:b/>
      <w:i/>
      <w:sz w:val="22"/>
      <w:lang w:val="el-GR" w:bidi="ar-SA"/>
    </w:rPr>
  </w:style>
  <w:style w:type="character" w:styleId="Char">
    <w:name w:val="Υποσέλιδο Char"/>
    <w:qFormat/>
    <w:rPr>
      <w:rFonts w:ascii="Courier New" w:hAnsi="Courier New" w:cs="Courier New"/>
    </w:rPr>
  </w:style>
  <w:style w:type="character" w:styleId="Char1">
    <w:name w:val="Κείμενο σημείωσης τέλους Char"/>
    <w:qFormat/>
    <w:rPr>
      <w:rFonts w:ascii="Helv 11pt;Arial" w:hAnsi="Helv 11pt;Arial" w:cs="Helv 11pt;Arial"/>
      <w:sz w:val="24"/>
    </w:rPr>
  </w:style>
  <w:style w:type="character" w:styleId="Char2">
    <w:name w:val="Απλό κείμενο Char"/>
    <w:qFormat/>
    <w:rPr>
      <w:rFonts w:ascii="Courier New" w:hAnsi="Courier New" w:cs="Courier New"/>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Courier New" w:hAnsi="Courier New" w:cs="Courier New"/>
    </w:rPr>
  </w:style>
  <w:style w:type="character" w:styleId="Style7">
    <w:name w:val="Χαρακτήρες υποσημείωσης"/>
    <w:qFormat/>
    <w:rPr>
      <w:vertAlign w:val="superscript"/>
    </w:rPr>
  </w:style>
  <w:style w:type="character" w:styleId="Style8">
    <w:name w:val="Χαρακτήρες σημείωσης τέλους"/>
    <w:qFormat/>
    <w:rPr>
      <w:vertAlign w:val="superscript"/>
    </w:rPr>
  </w:style>
  <w:style w:type="character" w:styleId="2Char">
    <w:name w:val="Σώμα κείμενου με εσοχή 2 Char"/>
    <w:qFormat/>
    <w:rPr>
      <w:sz w:val="24"/>
    </w:rPr>
  </w:style>
  <w:style w:type="character" w:styleId="3Char">
    <w:name w:val="Σώμα κείμενου με εσοχή 3 Char"/>
    <w:qFormat/>
    <w:rPr>
      <w:spacing w:val="-2"/>
      <w:sz w:val="24"/>
    </w:rPr>
  </w:style>
  <w:style w:type="character" w:styleId="9Char">
    <w:name w:val="Επικεφαλίδα 9 Char"/>
    <w:qFormat/>
    <w:rPr>
      <w:sz w:val="24"/>
    </w:rPr>
  </w:style>
  <w:style w:type="character" w:styleId="Emphasis">
    <w:name w:val="Emphasis"/>
    <w:qFormat/>
    <w:rPr>
      <w:i/>
      <w:iCs/>
    </w:rPr>
  </w:style>
  <w:style w:type="character" w:styleId="Style9">
    <w:name w:val="Προεπιλεγμένη γραμματοσειρά παραγράφου"/>
    <w:qFormat/>
    <w:rPr/>
  </w:style>
  <w:style w:type="character" w:styleId="EndnoteCharacters">
    <w:name w:val="Endnote Characters"/>
    <w:qFormat/>
    <w:rPr>
      <w:vertAlign w:val="superscript"/>
    </w:rPr>
  </w:style>
  <w:style w:type="character" w:styleId="Char5">
    <w:name w:val="Κείμενο υποσημείωσης Char"/>
    <w:qFormat/>
    <w:rPr>
      <w:color w:val="000000"/>
      <w:lang w:val="en-US"/>
    </w:rPr>
  </w:style>
  <w:style w:type="character" w:styleId="Char6">
    <w:name w:val="Τίτλος Char"/>
    <w:qFormat/>
    <w:rPr>
      <w:b/>
      <w:sz w:val="28"/>
    </w:rPr>
  </w:style>
  <w:style w:type="character" w:styleId="Char7">
    <w:name w:val="Υπότιτλος Char"/>
    <w:qFormat/>
    <w:rPr>
      <w:sz w:val="24"/>
      <w:u w:val="single"/>
      <w:lang w:val="en-US"/>
    </w:rPr>
  </w:style>
  <w:style w:type="character" w:styleId="Char8">
    <w:name w:val="Κείμενο σχολίου Char"/>
    <w:qFormat/>
    <w:rPr>
      <w:rFonts w:ascii="Helv 11pt;Arial" w:hAnsi="Helv 11pt;Arial" w:cs="Helv 11pt;Arial"/>
      <w:lang w:val="en-US"/>
    </w:rPr>
  </w:style>
  <w:style w:type="character" w:styleId="Char9">
    <w:name w:val="Θέμα σχολίου Char"/>
    <w:qFormat/>
    <w:rPr>
      <w:rFonts w:ascii="Helv 11pt;Arial" w:hAnsi="Helv 11pt;Arial" w:cs="Helv 11pt;Arial"/>
      <w:b/>
      <w:bCs/>
      <w:lang w:val="en-US"/>
    </w:rPr>
  </w:style>
  <w:style w:type="character" w:styleId="Style10">
    <w:name w:val="Παραπομπή σχολίου"/>
    <w:qFormat/>
    <w:rPr>
      <w:sz w:val="16"/>
      <w:szCs w:val="16"/>
    </w:rPr>
  </w:style>
  <w:style w:type="character" w:styleId="1Char">
    <w:name w:val="Επικεφαλίδα 1 Char"/>
    <w:qFormat/>
    <w:rPr>
      <w:rFonts w:ascii="Arial" w:hAnsi="Arial" w:cs="Arial"/>
      <w:b/>
      <w:spacing w:val="-3"/>
      <w:sz w:val="22"/>
    </w:rPr>
  </w:style>
  <w:style w:type="character" w:styleId="2Char1">
    <w:name w:val="Επικεφαλίδα 2 Char"/>
    <w:qFormat/>
    <w:rPr>
      <w:spacing w:val="-2"/>
      <w:sz w:val="24"/>
      <w:u w:val="single"/>
    </w:rPr>
  </w:style>
  <w:style w:type="character" w:styleId="5Char">
    <w:name w:val="Επικεφαλίδα 5 Char"/>
    <w:qFormat/>
    <w:rPr>
      <w:b/>
      <w:spacing w:val="-3"/>
      <w:sz w:val="24"/>
    </w:rPr>
  </w:style>
  <w:style w:type="character" w:styleId="6Char">
    <w:name w:val="Επικεφαλίδα 6 Char"/>
    <w:qFormat/>
    <w:rPr>
      <w:b/>
      <w:spacing w:val="-2"/>
      <w:sz w:val="22"/>
    </w:rPr>
  </w:style>
  <w:style w:type="character" w:styleId="Char10">
    <w:name w:val="Σώμα κειμένου Char"/>
    <w:qFormat/>
    <w:rPr>
      <w:color w:val="000000"/>
      <w:spacing w:val="-2"/>
      <w:sz w:val="24"/>
    </w:rPr>
  </w:style>
  <w:style w:type="character" w:styleId="2Char2">
    <w:name w:val="Σώμα κείμενου 2 Char"/>
    <w:qFormat/>
    <w:rPr>
      <w:color w:val="000000"/>
      <w:sz w:val="24"/>
    </w:rPr>
  </w:style>
  <w:style w:type="character" w:styleId="3Char1">
    <w:name w:val="Σώμα κείμενου 3 Char"/>
    <w:qFormat/>
    <w:rPr>
      <w:sz w:val="24"/>
    </w:rPr>
  </w:style>
  <w:style w:type="character" w:styleId="3Char2">
    <w:name w:val="Επικεφαλίδα 3 Char"/>
    <w:qFormat/>
    <w:rPr>
      <w:sz w:val="24"/>
    </w:rPr>
  </w:style>
  <w:style w:type="character" w:styleId="2">
    <w:name w:val="Παραπομπή υποσημείωσης2"/>
    <w:qFormat/>
    <w:rPr>
      <w:vertAlign w:val="superscript"/>
    </w:rPr>
  </w:style>
  <w:style w:type="character" w:styleId="Char11">
    <w:name w:val="Υποσημειώσεις Char"/>
    <w:qFormat/>
    <w:rPr>
      <w:rFonts w:ascii="Calibri" w:hAnsi="Calibri" w:eastAsia="Andale Sans UI;Arial Unicode MS" w:cs="Calibri"/>
      <w:i/>
      <w:color w:val="4F81BD"/>
      <w:kern w:val="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αραπομπή σημείωσης τέλους1"/>
    <w:qFormat/>
    <w:rPr>
      <w:vertAlign w:val="superscript"/>
    </w:rPr>
  </w:style>
  <w:style w:type="character" w:styleId="FootnoteReference1">
    <w:name w:val="Footnote Reference1"/>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mbria" w:hAnsi="Cambria" w:cs="Cambria"/>
      <w:b/>
      <w:color w:val="000000"/>
      <w:sz w:val="20"/>
      <w:szCs w:val="22"/>
    </w:rPr>
  </w:style>
  <w:style w:type="character" w:styleId="11">
    <w:name w:val="Παραπομπή υποσημείωσης1"/>
    <w:qFormat/>
    <w:rPr>
      <w:vertAlign w:val="superscript"/>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12">
    <w:name w:val="Προεπιλεγμένη γραμματοσειρά1"/>
    <w:qFormat/>
    <w:rPr/>
  </w:style>
  <w:style w:type="character" w:styleId="WW8Num13z1">
    <w:name w:val="WW8Num13z1"/>
    <w:qFormat/>
    <w:rPr>
      <w:rFonts w:ascii="Cambria" w:hAnsi="Cambria" w:cs="Arial"/>
      <w:b/>
      <w:sz w:val="22"/>
      <w:szCs w:val="22"/>
    </w:rPr>
  </w:style>
  <w:style w:type="character" w:styleId="3">
    <w:name w:val="Παραπομπή υποσημείωσης3"/>
    <w:qFormat/>
    <w:rPr>
      <w:vertAlign w:val="superscrip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31">
    <w:name w:val="Προεπιλεγμένη γραμματοσειρά3"/>
    <w:qFormat/>
    <w:rPr/>
  </w:style>
  <w:style w:type="character" w:styleId="StrongEmphasis">
    <w:name w:val="Strong"/>
    <w:qFormat/>
    <w:rPr>
      <w:b/>
      <w:bCs/>
    </w:rPr>
  </w:style>
  <w:style w:type="character" w:styleId="WW8Num20z3">
    <w:name w:val="WW8Num20z3"/>
    <w:qFormat/>
    <w:rPr/>
  </w:style>
  <w:style w:type="paragraph" w:styleId="Heading">
    <w:name w:val="Heading"/>
    <w:basedOn w:val="Normal"/>
    <w:next w:val="TextBody"/>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pPr>
    <w:rPr>
      <w:rFonts w:ascii="Times New Roman" w:hAnsi="Times New Roman" w:cs="Times New Roman"/>
      <w:b/>
      <w:sz w:val="28"/>
      <w:lang w:val="en-US"/>
    </w:rPr>
  </w:style>
  <w:style w:type="paragraph" w:styleId="TextBody">
    <w:name w:val="Body Text"/>
    <w:basedOn w:val="Normal"/>
    <w:pPr>
      <w:tabs>
        <w:tab w:val="clear" w:pos="720"/>
        <w:tab w:val="left" w:pos="-720" w:leader="none"/>
      </w:tabs>
      <w:suppressAutoHyphens w:val="true"/>
      <w:spacing w:lineRule="auto" w:line="300" w:before="120" w:after="0"/>
      <w:jc w:val="both"/>
    </w:pPr>
    <w:rPr>
      <w:rFonts w:ascii="Times New Roman" w:hAnsi="Times New Roman" w:cs="Times New Roman"/>
      <w:color w:val="000000"/>
      <w:spacing w:val="-2"/>
      <w:sz w:val="24"/>
      <w:lang w:val="en-US"/>
    </w:rPr>
  </w:style>
  <w:style w:type="paragraph" w:styleId="List">
    <w:name w:val="List"/>
    <w:basedOn w:val="TextBody"/>
    <w:pPr>
      <w:widowControl w:val="false"/>
      <w:spacing w:lineRule="exact" w:line="300" w:before="60" w:after="120"/>
    </w:pPr>
    <w:rPr>
      <w:rFonts w:ascii="Calibri" w:hAnsi="Calibri" w:eastAsia="Andale Sans UI;Arial Unicode MS" w:cs="Tahoma"/>
      <w:color w:val="000000"/>
      <w:spacing w:val="0"/>
      <w:kern w:val="2"/>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
    <w:basedOn w:val="Normal"/>
    <w:qFormat/>
    <w:pPr>
      <w:spacing w:lineRule="exact" w:line="240" w:before="0" w:after="160"/>
      <w:jc w:val="both"/>
    </w:pPr>
    <w:rPr>
      <w:rFonts w:ascii="Verdana" w:hAnsi="Verdana" w:cs="Verdana"/>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3">
    <w:name w:val="Λεζάντ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32">
    <w:name w:val="Σώμα κείμενου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both"/>
    </w:pPr>
    <w:rPr>
      <w:rFonts w:ascii="Times New Roman" w:hAnsi="Times New Roman" w:cs="Times New Roman"/>
      <w:sz w:val="24"/>
      <w:lang w:val="en-US"/>
    </w:rPr>
  </w:style>
  <w:style w:type="paragraph" w:styleId="21">
    <w:name w:val="Σώμα κείμενου 2"/>
    <w:basedOn w:val="Normal"/>
    <w:qFormat/>
    <w:pPr>
      <w:tabs>
        <w:tab w:val="clear" w:pos="720"/>
        <w:tab w:val="right" w:pos="8860" w:leader="dot"/>
      </w:tabs>
      <w:spacing w:lineRule="auto" w:line="300"/>
      <w:ind w:right="113" w:hanging="0"/>
      <w:jc w:val="both"/>
    </w:pPr>
    <w:rPr>
      <w:rFonts w:ascii="Times New Roman" w:hAnsi="Times New Roman" w:cs="Times New Roman"/>
      <w:color w:val="000000"/>
      <w:sz w:val="24"/>
      <w:lang w:val="en-US"/>
    </w:rPr>
  </w:style>
  <w:style w:type="paragraph" w:styleId="Footnote">
    <w:name w:val="Footnote Text"/>
    <w:basedOn w:val="Normal"/>
    <w:pPr>
      <w:spacing w:lineRule="atLeast" w:line="240"/>
    </w:pPr>
    <w:rPr>
      <w:rFonts w:ascii="Times New Roman" w:hAnsi="Times New Roman" w:cs="Times New Roman"/>
      <w:color w:val="000000"/>
      <w:lang w:val="en-US"/>
    </w:rPr>
  </w:style>
  <w:style w:type="paragraph" w:styleId="BodyText21">
    <w:name w:val="Body Text 21"/>
    <w:basedOn w:val="Normal"/>
    <w:qFormat/>
    <w:pPr>
      <w:spacing w:lineRule="auto" w:line="300"/>
      <w:jc w:val="both"/>
    </w:pPr>
    <w:rPr>
      <w:rFonts w:ascii="Arial" w:hAnsi="Arial" w:cs="Arial"/>
      <w:sz w:val="22"/>
    </w:rPr>
  </w:style>
  <w:style w:type="paragraph" w:styleId="TextBodyIndent">
    <w:name w:val="Body Text Indent"/>
    <w:basedOn w:val="Normal"/>
    <w:pPr>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ind w:firstLine="4"/>
      <w:jc w:val="both"/>
    </w:pPr>
    <w:rPr>
      <w:rFonts w:ascii="Times New Roman" w:hAnsi="Times New Roman" w:cs="Times New Roman"/>
      <w:sz w:val="24"/>
    </w:rPr>
  </w:style>
  <w:style w:type="paragraph" w:styleId="BodyText31">
    <w:name w:val="Body Text 31"/>
    <w:basedOn w:val="Normal"/>
    <w:qFormat/>
    <w:pPr>
      <w:tabs>
        <w:tab w:val="clear" w:pos="720"/>
        <w:tab w:val="left" w:pos="1560" w:leader="none"/>
      </w:tabs>
      <w:spacing w:lineRule="auto" w:line="300"/>
    </w:pPr>
    <w:rPr>
      <w:rFonts w:ascii="Times New Roman" w:hAnsi="Times New Roman" w:cs="Times New Roman"/>
      <w:sz w:val="22"/>
    </w:rPr>
  </w:style>
  <w:style w:type="paragraph" w:styleId="Style14">
    <w:name w:val="Τμήμα κειμένου"/>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right="34" w:hanging="1134"/>
      <w:jc w:val="both"/>
    </w:pPr>
    <w:rPr>
      <w:rFonts w:ascii="Times New Roman" w:hAnsi="Times New Roman" w:cs="Times New Roman"/>
      <w:color w:val="000000"/>
      <w:sz w:val="24"/>
    </w:rPr>
  </w:style>
  <w:style w:type="paragraph" w:styleId="22">
    <w:name w:val="Σώμα κείμενου με εσοχή 2"/>
    <w:basedOn w:val="Normal"/>
    <w:qFormat/>
    <w:p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ind w:left="426" w:hanging="426"/>
      <w:jc w:val="both"/>
    </w:pPr>
    <w:rPr>
      <w:rFonts w:ascii="Times New Roman" w:hAnsi="Times New Roman" w:cs="Times New Roman"/>
      <w:sz w:val="24"/>
      <w:lang w:val="en-US"/>
    </w:rPr>
  </w:style>
  <w:style w:type="paragraph" w:styleId="33">
    <w:name w:val="Σώμα κείμενου με εσοχή 3"/>
    <w:basedOn w:val="Normal"/>
    <w:qFormat/>
    <w:pPr>
      <w:tabs>
        <w:tab w:val="clear" w:pos="720"/>
        <w:tab w:val="left" w:pos="284" w:leader="none"/>
      </w:tabs>
      <w:suppressAutoHyphens w:val="true"/>
      <w:spacing w:lineRule="auto" w:line="300"/>
      <w:ind w:left="284" w:hanging="284"/>
      <w:jc w:val="both"/>
    </w:pPr>
    <w:rPr>
      <w:rFonts w:ascii="Times New Roman" w:hAnsi="Times New Roman" w:cs="Times New Roman"/>
      <w:spacing w:val="-2"/>
      <w:sz w:val="24"/>
      <w:lang w:val="en-US"/>
    </w:rPr>
  </w:style>
  <w:style w:type="paragraph" w:styleId="Endnote">
    <w:name w:val="Endnote Text"/>
    <w:basedOn w:val="Normal"/>
    <w:pPr>
      <w:widowControl w:val="false"/>
    </w:pPr>
    <w:rPr>
      <w:rFonts w:ascii="Helv 11pt;Arial" w:hAnsi="Helv 11pt;Arial" w:cs="Helv 11pt;Arial"/>
      <w:sz w:val="24"/>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Helv 11pt;Arial" w:hAnsi="Helv 11pt;Arial" w:cs="Helv 11pt;Arial"/>
      <w:sz w:val="22"/>
      <w:lang w:val="en-US"/>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DEYAS">
    <w:name w:val="DEYAS"/>
    <w:basedOn w:val="Normal"/>
    <w:qFormat/>
    <w:pPr>
      <w:spacing w:lineRule="auto" w:line="360"/>
      <w:jc w:val="both"/>
    </w:pPr>
    <w:rPr>
      <w:rFonts w:ascii="Arial" w:hAnsi="Arial" w:cs="Arial"/>
      <w:sz w:val="22"/>
      <w:lang w:val="en-US"/>
    </w:rPr>
  </w:style>
  <w:style w:type="paragraph" w:styleId="Oooe1">
    <w:name w:val="Oooe1"/>
    <w:basedOn w:val="Normal"/>
    <w:qFormat/>
    <w:pPr>
      <w:spacing w:before="60" w:after="60"/>
      <w:ind w:left="992" w:hanging="0"/>
      <w:jc w:val="both"/>
    </w:pPr>
    <w:rPr>
      <w:rFonts w:ascii="Arial" w:hAnsi="Arial" w:cs="Arial"/>
      <w:sz w:val="22"/>
      <w:lang w:val="en-US"/>
    </w:rPr>
  </w:style>
  <w:style w:type="paragraph" w:styleId="Style31">
    <w:name w:val="Style3"/>
    <w:basedOn w:val="Normal"/>
    <w:qFormat/>
    <w:pPr>
      <w:widowControl w:val="false"/>
      <w:tabs>
        <w:tab w:val="clear" w:pos="720"/>
        <w:tab w:val="left" w:pos="1274" w:leader="none"/>
      </w:tabs>
      <w:spacing w:before="240" w:after="60"/>
      <w:ind w:left="1274" w:hanging="990"/>
      <w:jc w:val="both"/>
    </w:pPr>
    <w:rPr>
      <w:rFonts w:ascii="Arial" w:hAnsi="Arial" w:cs="Arial"/>
      <w:b/>
      <w:i/>
      <w:sz w:val="22"/>
    </w:rPr>
  </w:style>
  <w:style w:type="paragraph" w:styleId="Style21">
    <w:name w:val="Style2"/>
    <w:basedOn w:val="Style31"/>
    <w:qFormat/>
    <w:pPr>
      <w:numPr>
        <w:ilvl w:val="0"/>
        <w:numId w:val="0"/>
      </w:numPr>
      <w:spacing w:before="120" w:after="60"/>
      <w:ind w:left="1274" w:hanging="990"/>
    </w:pPr>
    <w:rPr>
      <w:b w:val="false"/>
      <w:i w:val="false"/>
    </w:rPr>
  </w:style>
  <w:style w:type="paragraph" w:styleId="Style41">
    <w:name w:val="Style4"/>
    <w:basedOn w:val="Style31"/>
    <w:qFormat/>
    <w:pPr>
      <w:tabs>
        <w:tab w:val="clear" w:pos="1274"/>
        <w:tab w:val="left" w:pos="990" w:leader="none"/>
      </w:tabs>
      <w:ind w:left="990" w:hanging="990"/>
    </w:pPr>
    <w:rPr>
      <w:b w:val="false"/>
      <w:i w:val="false"/>
      <w:color w:val="000000"/>
    </w:rPr>
  </w:style>
  <w:style w:type="paragraph" w:styleId="Style61">
    <w:name w:val="Style6"/>
    <w:basedOn w:val="Oooe1"/>
    <w:qFormat/>
    <w:pPr>
      <w:spacing w:before="40" w:after="40"/>
    </w:pPr>
    <w:rPr>
      <w:lang w:val="el-GR"/>
    </w:rPr>
  </w:style>
  <w:style w:type="paragraph" w:styleId="Normalgr">
    <w:name w:val="Normalgr"/>
    <w:qFormat/>
    <w:pPr>
      <w:widowControl/>
      <w:tabs>
        <w:tab w:val="clear" w:pos="720"/>
        <w:tab w:val="left" w:pos="1021" w:leader="none"/>
        <w:tab w:val="left" w:pos="1588" w:leader="none"/>
      </w:tabs>
      <w:bidi w:val="0"/>
      <w:spacing w:before="120" w:after="0"/>
      <w:ind w:left="709" w:hanging="0"/>
      <w:jc w:val="both"/>
    </w:pPr>
    <w:rPr>
      <w:rFonts w:ascii="Arial" w:hAnsi="Arial" w:eastAsia="Times New Roman" w:cs="Arial"/>
      <w:color w:val="auto"/>
      <w:sz w:val="22"/>
      <w:szCs w:val="20"/>
      <w:lang w:val="el-GR" w:bidi="ar-SA" w:eastAsia="zh-CN"/>
    </w:rPr>
  </w:style>
  <w:style w:type="paragraph" w:styleId="Normalin">
    <w:name w:val="Normal-in"/>
    <w:basedOn w:val="Normal"/>
    <w:qFormat/>
    <w:pPr>
      <w:widowControl w:val="false"/>
      <w:spacing w:before="120" w:after="0"/>
      <w:ind w:left="709" w:hanging="709"/>
      <w:jc w:val="both"/>
    </w:pPr>
    <w:rPr>
      <w:rFonts w:ascii="Arial" w:hAnsi="Arial" w:cs="Arial"/>
      <w:sz w:val="22"/>
    </w:rPr>
  </w:style>
  <w:style w:type="paragraph" w:styleId="Style16">
    <w:name w:val="Απλό κείμενο"/>
    <w:basedOn w:val="Normal"/>
    <w:qFormat/>
    <w:pPr/>
    <w:rPr>
      <w:lang w:val="en-US"/>
    </w:rPr>
  </w:style>
  <w:style w:type="paragraph" w:styleId="FR1">
    <w:name w:val="FR1"/>
    <w:qFormat/>
    <w:pPr>
      <w:widowControl w:val="false"/>
      <w:autoSpaceDE w:val="false"/>
      <w:bidi w:val="0"/>
      <w:spacing w:before="420" w:after="0"/>
      <w:ind w:left="80" w:hanging="0"/>
    </w:pPr>
    <w:rPr>
      <w:rFonts w:ascii="Times New Roman" w:hAnsi="Times New Roman" w:eastAsia="Times New Roman" w:cs="Times New Roman"/>
      <w:b/>
      <w:bCs/>
      <w:color w:val="auto"/>
      <w:sz w:val="28"/>
      <w:szCs w:val="28"/>
      <w:lang w:val="el-GR" w:bidi="ar-SA" w:eastAsia="zh-CN"/>
    </w:rPr>
  </w:style>
  <w:style w:type="paragraph" w:styleId="FR2">
    <w:name w:val="FR2"/>
    <w:qFormat/>
    <w:pPr>
      <w:widowControl w:val="false"/>
      <w:autoSpaceDE w:val="false"/>
      <w:bidi w:val="0"/>
      <w:spacing w:before="200" w:after="0"/>
      <w:ind w:left="40" w:firstLine="760"/>
      <w:jc w:val="both"/>
    </w:pPr>
    <w:rPr>
      <w:rFonts w:ascii="Times New Roman" w:hAnsi="Times New Roman" w:eastAsia="Times New Roman" w:cs="Times New Roman"/>
      <w:color w:val="auto"/>
      <w:sz w:val="24"/>
      <w:szCs w:val="24"/>
      <w:lang w:val="el-GR" w:bidi="ar-SA" w:eastAsia="zh-CN"/>
    </w:rPr>
  </w:style>
  <w:style w:type="paragraph" w:styleId="FR3">
    <w:name w:val="FR3"/>
    <w:qFormat/>
    <w:pPr>
      <w:widowControl w:val="false"/>
      <w:autoSpaceDE w:val="false"/>
      <w:bidi w:val="0"/>
      <w:spacing w:before="340" w:after="0"/>
      <w:jc w:val="both"/>
    </w:pPr>
    <w:rPr>
      <w:rFonts w:ascii="Times New Roman" w:hAnsi="Times New Roman" w:eastAsia="Times New Roman" w:cs="Times New Roman"/>
      <w:b/>
      <w:bCs/>
      <w:color w:val="auto"/>
      <w:sz w:val="16"/>
      <w:szCs w:val="16"/>
      <w:lang w:val="el-GR" w:bidi="ar-SA" w:eastAsia="zh-CN"/>
    </w:rPr>
  </w:style>
  <w:style w:type="paragraph" w:styleId="BodyText2">
    <w:name w:val="Body Text 2"/>
    <w:basedOn w:val="Normal"/>
    <w:qFormat/>
    <w:pPr>
      <w:spacing w:lineRule="auto" w:line="300"/>
      <w:jc w:val="both"/>
    </w:pPr>
    <w:rPr>
      <w:rFonts w:ascii="Arial" w:hAnsi="Arial" w:cs="Arial"/>
      <w:sz w:val="22"/>
    </w:rPr>
  </w:style>
  <w:style w:type="paragraph" w:styleId="Style17">
    <w:name w:val="Παράγραφος λίστας"/>
    <w:basedOn w:val="Normal"/>
    <w:qFormat/>
    <w:pPr>
      <w:spacing w:lineRule="auto" w:line="288"/>
      <w:ind w:left="720" w:hanging="0"/>
      <w:jc w:val="both"/>
    </w:pPr>
    <w:rPr>
      <w:rFonts w:ascii="Tahoma" w:hAnsi="Tahoma" w:cs="Arial"/>
      <w:sz w:val="22"/>
      <w:szCs w:val="22"/>
    </w:rPr>
  </w:style>
  <w:style w:type="paragraph" w:styleId="WWHeading1">
    <w:name w:val="WW-Heading 1"/>
    <w:basedOn w:val="Normal"/>
    <w:qFormat/>
    <w:pPr>
      <w:widowControl w:val="false"/>
      <w:autoSpaceDE w:val="false"/>
      <w:ind w:left="104" w:hanging="0"/>
      <w:jc w:val="both"/>
      <w:outlineLvl w:val="1"/>
    </w:pPr>
    <w:rPr>
      <w:rFonts w:ascii="Trebuchet MS" w:hAnsi="Trebuchet MS" w:eastAsia="Trebuchet MS" w:cs="Trebuchet MS"/>
      <w:b/>
      <w:bCs/>
      <w:sz w:val="22"/>
      <w:szCs w:val="22"/>
      <w:lang w:bidi="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Style18">
    <w:name w:val="Κείμενο πλαισίου"/>
    <w:basedOn w:val="Normal"/>
    <w:qFormat/>
    <w:pPr/>
    <w:rPr>
      <w:rFonts w:ascii="Tahoma" w:hAnsi="Tahoma" w:cs="Tahoma"/>
      <w:sz w:val="16"/>
      <w:szCs w:val="16"/>
      <w:lang w:val="en-US"/>
    </w:rPr>
  </w:style>
  <w:style w:type="paragraph" w:styleId="BodyText3">
    <w:name w:val="Body Text 3"/>
    <w:basedOn w:val="Normal"/>
    <w:qFormat/>
    <w:pPr>
      <w:tabs>
        <w:tab w:val="clear" w:pos="720"/>
        <w:tab w:val="left" w:pos="1560" w:leader="none"/>
      </w:tabs>
      <w:spacing w:lineRule="auto" w:line="300"/>
    </w:pPr>
    <w:rPr>
      <w:rFonts w:ascii="Times New Roman" w:hAnsi="Times New Roman" w:cs="Times New Roman"/>
      <w:sz w:val="22"/>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umbered1">
    <w:name w:val="numbered1"/>
    <w:basedOn w:val="Normal"/>
    <w:qFormat/>
    <w:pPr>
      <w:overflowPunct w:val="false"/>
      <w:autoSpaceDE w:val="false"/>
      <w:spacing w:before="60" w:after="0"/>
      <w:jc w:val="both"/>
      <w:textAlignment w:val="baseline"/>
    </w:pPr>
    <w:rPr>
      <w:rFonts w:ascii="Arial" w:hAnsi="Arial" w:cs="Arial"/>
      <w:sz w:val="19"/>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15">
    <w:name w:val="ευρετήριο 1"/>
    <w:basedOn w:val="Normal"/>
    <w:qFormat/>
    <w:pPr>
      <w:widowControl w:val="false"/>
      <w:tabs>
        <w:tab w:val="clear" w:pos="720"/>
        <w:tab w:val="right" w:pos="9360" w:leader="dot"/>
      </w:tabs>
      <w:suppressAutoHyphens w:val="true"/>
      <w:ind w:left="1440" w:right="720" w:hanging="1440"/>
    </w:pPr>
    <w:rPr>
      <w:rFonts w:ascii="Helv 11pt;Arial" w:hAnsi="Helv 11pt;Arial" w:cs="Helv 11pt;Arial"/>
      <w:sz w:val="22"/>
      <w:lang w:val="en-US"/>
    </w:rPr>
  </w:style>
  <w:style w:type="paragraph" w:styleId="23">
    <w:name w:val="ευρετήριο 2"/>
    <w:basedOn w:val="Normal"/>
    <w:qFormat/>
    <w:pPr>
      <w:widowControl w:val="false"/>
      <w:tabs>
        <w:tab w:val="clear" w:pos="720"/>
        <w:tab w:val="right" w:pos="9360" w:leader="dot"/>
      </w:tabs>
      <w:suppressAutoHyphens w:val="true"/>
      <w:ind w:left="1440" w:right="720" w:hanging="720"/>
    </w:pPr>
    <w:rPr>
      <w:rFonts w:ascii="Helv 11pt;Arial" w:hAnsi="Helv 11pt;Arial" w:cs="Helv 11pt;Arial"/>
      <w:sz w:val="22"/>
      <w:lang w:val="en-US"/>
    </w:rPr>
  </w:style>
  <w:style w:type="paragraph" w:styleId="Style19">
    <w:name w:val="λεζάντα"/>
    <w:basedOn w:val="Normal"/>
    <w:qFormat/>
    <w:pPr>
      <w:widowControl w:val="false"/>
    </w:pPr>
    <w:rPr>
      <w:rFonts w:ascii="Helv 11pt;Arial" w:hAnsi="Helv 11pt;Arial" w:cs="Helv 11pt;Arial"/>
      <w:sz w:val="24"/>
    </w:rPr>
  </w:style>
  <w:style w:type="paragraph" w:styleId="Subtitle">
    <w:name w:val="Subtitle"/>
    <w:basedOn w:val="Normal"/>
    <w:next w:val="TextBody"/>
    <w:qFormat/>
    <w:pPr>
      <w:widowControl w:val="false"/>
    </w:pPr>
    <w:rPr>
      <w:rFonts w:ascii="Times New Roman" w:hAnsi="Times New Roman" w:cs="Times New Roman"/>
      <w:sz w:val="24"/>
      <w:u w:val="single"/>
      <w:lang w:val="en-US"/>
    </w:rPr>
  </w:style>
  <w:style w:type="paragraph" w:styleId="ListParagraph">
    <w:name w:val="List Paragraph"/>
    <w:basedOn w:val="Normal"/>
    <w:qFormat/>
    <w:pPr>
      <w:spacing w:before="0" w:after="0"/>
      <w:ind w:left="720" w:hanging="0"/>
      <w:contextualSpacing/>
      <w:jc w:val="both"/>
    </w:pPr>
    <w:rPr>
      <w:rFonts w:ascii="Arial" w:hAnsi="Arial" w:cs="Arial"/>
      <w:sz w:val="24"/>
    </w:rPr>
  </w:style>
  <w:style w:type="paragraph" w:styleId="16">
    <w:name w:val="Σώμα κειμένου1"/>
    <w:basedOn w:val="Normal"/>
    <w:qFormat/>
    <w:pPr>
      <w:spacing w:lineRule="atLeast" w:line="280" w:before="120" w:after="0"/>
      <w:ind w:left="567" w:hanging="0"/>
      <w:jc w:val="both"/>
    </w:pPr>
    <w:rPr>
      <w:rFonts w:ascii="Arial" w:hAnsi="Arial" w:cs="Arial"/>
    </w:rPr>
  </w:style>
  <w:style w:type="paragraph" w:styleId="Style20">
    <w:name w:val="γράφου"/>
    <w:qFormat/>
    <w:pPr>
      <w:widowControl/>
      <w:bidi w:val="0"/>
    </w:pPr>
    <w:rPr>
      <w:rFonts w:ascii="Helv 11pt;Arial" w:hAnsi="Helv 11pt;Arial" w:eastAsia="Helv 11pt;Arial" w:cs="Helv 11pt;Arial"/>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22">
    <w:name w:val="Κείμενο σχολίου"/>
    <w:basedOn w:val="Normal"/>
    <w:qFormat/>
    <w:pPr>
      <w:widowControl w:val="false"/>
    </w:pPr>
    <w:rPr>
      <w:rFonts w:ascii="Helv 11pt;Arial" w:hAnsi="Helv 11pt;Arial" w:cs="Helv 11pt;Arial"/>
      <w:lang w:val="en-US"/>
    </w:rPr>
  </w:style>
  <w:style w:type="paragraph" w:styleId="Style23">
    <w:name w:val="Θέμα σχολίου"/>
    <w:basedOn w:val="Style22"/>
    <w:next w:val="Style22"/>
    <w:qFormat/>
    <w:pPr/>
    <w:rPr>
      <w:b/>
      <w:bCs/>
    </w:rPr>
  </w:style>
  <w:style w:type="paragraph" w:styleId="Style24">
    <w:name w:val="Υποσημειώσεις"/>
    <w:basedOn w:val="Footnote"/>
    <w:qFormat/>
    <w:pPr>
      <w:spacing w:lineRule="auto" w:line="240"/>
      <w:ind w:left="283" w:hanging="198"/>
      <w:jc w:val="both"/>
    </w:pPr>
    <w:rPr>
      <w:rFonts w:ascii="Calibri" w:hAnsi="Calibri" w:eastAsia="Andale Sans UI;Arial Unicode MS" w:cs="Calibri"/>
      <w:i/>
      <w:color w:val="4F81BD"/>
      <w:kern w:val="2"/>
      <w:lang w:val="en-US"/>
    </w:rPr>
  </w:style>
  <w:style w:type="paragraph" w:styleId="Style25">
    <w:name w:val="Επικεφαλίδα ΠΠ"/>
    <w:basedOn w:val="Heading1"/>
    <w:next w:val="Normal"/>
    <w:qFormat/>
    <w:pPr>
      <w:numPr>
        <w:ilvl w:val="0"/>
        <w:numId w:val="0"/>
      </w:numPr>
      <w:tabs>
        <w:tab w:val="clear" w:pos="0"/>
      </w:tabs>
      <w:suppressAutoHyphens w:val="false"/>
      <w:spacing w:lineRule="auto" w:line="240" w:before="240" w:after="60"/>
      <w:jc w:val="left"/>
      <w:outlineLvl w:val="9"/>
    </w:pPr>
    <w:rPr>
      <w:rFonts w:ascii="Cambria" w:hAnsi="Cambria" w:cs="Cambria"/>
      <w:bCs/>
      <w:spacing w:val="0"/>
      <w:kern w:val="2"/>
      <w:sz w:val="32"/>
      <w:szCs w:val="32"/>
    </w:rPr>
  </w:style>
  <w:style w:type="paragraph" w:styleId="Style26">
    <w:name w:val="Επικεφαλίδα"/>
    <w:basedOn w:val="Normal"/>
    <w:next w:val="TextBody"/>
    <w:qFormat/>
    <w:pPr>
      <w:keepNext w:val="true"/>
      <w:widowControl w:val="false"/>
      <w:suppressAutoHyphens w:val="true"/>
      <w:spacing w:lineRule="exact" w:line="300" w:before="240" w:after="120"/>
      <w:jc w:val="both"/>
    </w:pPr>
    <w:rPr>
      <w:rFonts w:ascii="Arial" w:hAnsi="Arial" w:eastAsia="Andale Sans UI;Arial Unicode MS" w:cs="Tahoma"/>
      <w:kern w:val="2"/>
      <w:sz w:val="28"/>
      <w:szCs w:val="28"/>
    </w:rPr>
  </w:style>
  <w:style w:type="paragraph" w:styleId="Style27">
    <w:name w:val="Ευρετήριο"/>
    <w:basedOn w:val="Normal"/>
    <w:qFormat/>
    <w:pPr>
      <w:widowControl w:val="false"/>
      <w:suppressLineNumbers/>
      <w:suppressAutoHyphens w:val="true"/>
      <w:spacing w:lineRule="exact" w:line="300" w:before="60" w:after="60"/>
      <w:jc w:val="both"/>
    </w:pPr>
    <w:rPr>
      <w:rFonts w:ascii="Calibri" w:hAnsi="Calibri" w:eastAsia="Andale Sans UI;Arial Unicode MS" w:cs="Tahoma"/>
      <w:kern w:val="2"/>
      <w:sz w:val="22"/>
      <w:szCs w:val="24"/>
    </w:rPr>
  </w:style>
  <w:style w:type="paragraph" w:styleId="17">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szCs w:val="24"/>
    </w:rPr>
  </w:style>
  <w:style w:type="paragraph" w:styleId="18">
    <w:name w:val="Κείμενο σχολίου1"/>
    <w:basedOn w:val="Normal"/>
    <w:qFormat/>
    <w:pPr>
      <w:widowControl w:val="false"/>
      <w:suppressAutoHyphens w:val="true"/>
      <w:spacing w:lineRule="exact" w:line="300" w:before="60" w:after="60"/>
      <w:jc w:val="both"/>
    </w:pPr>
    <w:rPr>
      <w:rFonts w:ascii="Calibri" w:hAnsi="Calibri" w:eastAsia="Andale Sans UI;Arial Unicode MS" w:cs="Calibri"/>
      <w:kern w:val="2"/>
      <w:sz w:val="22"/>
      <w:szCs w:val="24"/>
    </w:rPr>
  </w:style>
  <w:style w:type="paragraph" w:styleId="311">
    <w:name w:val="Σώμα κείμενου με εσοχή 31"/>
    <w:basedOn w:val="Normal"/>
    <w:qFormat/>
    <w:pPr>
      <w:widowControl w:val="false"/>
      <w:suppressAutoHyphens w:val="true"/>
      <w:spacing w:lineRule="atLeast" w:line="240" w:before="60" w:after="60"/>
      <w:ind w:left="1100" w:hanging="0"/>
      <w:jc w:val="both"/>
    </w:pPr>
    <w:rPr>
      <w:rFonts w:ascii="Arial" w:hAnsi="Arial" w:eastAsia="Andale Sans UI;Arial Unicode MS" w:cs="Arial"/>
      <w:kern w:val="2"/>
      <w:sz w:val="22"/>
      <w:szCs w:val="24"/>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exact" w:line="300" w:before="60" w:after="60"/>
      <w:ind w:left="1021" w:hanging="1021"/>
      <w:jc w:val="both"/>
    </w:pPr>
    <w:rPr>
      <w:rFonts w:ascii="Arial" w:hAnsi="Arial" w:eastAsia="Andale Sans UI;Arial Unicode MS" w:cs="Arial"/>
      <w:spacing w:val="5"/>
      <w:kern w:val="2"/>
      <w:sz w:val="2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hanging="1588"/>
    </w:pPr>
    <w:rPr/>
  </w:style>
  <w:style w:type="paragraph" w:styleId="Style28">
    <w:name w:val="Περιεχόμενα πίνακα"/>
    <w:basedOn w:val="Normal"/>
    <w:qFormat/>
    <w:pPr>
      <w:widowControl w:val="false"/>
      <w:suppressLineNumbers/>
      <w:suppressAutoHyphens w:val="true"/>
      <w:spacing w:lineRule="exact" w:line="300" w:before="60" w:after="60"/>
      <w:jc w:val="both"/>
    </w:pPr>
    <w:rPr>
      <w:rFonts w:ascii="Calibri" w:hAnsi="Calibri" w:eastAsia="Andale Sans UI;Arial Unicode MS" w:cs="Calibri"/>
      <w:kern w:val="2"/>
      <w:sz w:val="22"/>
      <w:szCs w:val="24"/>
    </w:rPr>
  </w:style>
  <w:style w:type="paragraph" w:styleId="Style29">
    <w:name w:val="Επικεφαλίδα πίνακα"/>
    <w:basedOn w:val="Style28"/>
    <w:qFormat/>
    <w:pPr>
      <w:jc w:val="center"/>
    </w:pPr>
    <w:rPr>
      <w:b/>
      <w:bCs/>
    </w:rPr>
  </w:style>
  <w:style w:type="paragraph" w:styleId="Style30">
    <w:name w:val="Προμορφοποιημένο κείμενο"/>
    <w:basedOn w:val="Normal"/>
    <w:qFormat/>
    <w:pPr>
      <w:widowControl w:val="false"/>
      <w:suppressAutoHyphens w:val="true"/>
      <w:spacing w:lineRule="exact" w:line="300" w:before="60" w:after="60"/>
      <w:jc w:val="both"/>
    </w:pPr>
    <w:rPr>
      <w:rFonts w:ascii="Liberation Mono;Courier New" w:hAnsi="Liberation Mono;Courier New" w:eastAsia="Liberation Mono;Courier New" w:cs="Liberation Mono;Courier New"/>
      <w:kern w:val="2"/>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Style32">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60" w:after="60"/>
      <w:jc w:val="both"/>
      <w:textAlignment w:val="baseline"/>
    </w:pPr>
    <w:rPr>
      <w:rFonts w:ascii="Liberation Sans" w:hAnsi="Liberation Sans" w:cs="Liberation Sans"/>
      <w:color w:val="000000"/>
      <w:kern w:val="2"/>
      <w:szCs w:val="24"/>
      <w:lang w:eastAsia="zh-CN" w:bidi="en-US"/>
    </w:rPr>
  </w:style>
  <w:style w:type="paragraph" w:styleId="WWFootnote">
    <w:name w:val="WW-Footnote"/>
    <w:basedOn w:val="Standard"/>
    <w:qFormat/>
    <w:pPr>
      <w:suppressLineNumbers/>
    </w:pPr>
    <w:rPr>
      <w:rFonts w:eastAsia="Andale Sans UI;Arial Unicode MS"/>
      <w:sz w:val="20"/>
      <w:szCs w:val="20"/>
      <w:lang w:bidi="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8:00Z</dcterms:created>
  <dc:creator>.</dc:creator>
  <dc:description/>
  <cp:keywords/>
  <dc:language>en-US</dc:language>
  <cp:lastModifiedBy>Δημήτρης Κουραντής</cp:lastModifiedBy>
  <cp:lastPrinted>2019-09-27T08:59:00Z</cp:lastPrinted>
  <dcterms:modified xsi:type="dcterms:W3CDTF">2019-12-02T08:11:00Z</dcterms:modified>
  <cp:revision>64</cp:revision>
  <dc:subject/>
  <dc:title>ΕΛΛΗΝΙΚΗ ΔΗΜΟΚΡΑΤΙΑ</dc:title>
</cp:coreProperties>
</file>